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004 Application for the Establishment of Separate International Banking Agencies by a Qualified International Banking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ccordance with Chapter 663, F.S., a qualified international banking corporation may establish separately licensed international banking agencies by application for authority to establish an international banking agency as provided in subsection 69U-15.009(1), F.A.C. Each such separately licensed international banking agency shall meet the criteria specified in Section 663.05, F.S., and rules promulgated thereunder, and shall be fully subject to all applicable restrictions and limitations imposed by Chapter 663, F.S., and the rules promulgated thereun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63.06(6), 663.13 FS. Law Implemented 663.04, 663.05(4), 663.06(6) FS. History–New 12-20-82, Formerly 3C-15.081, 3C-15.0081, 3C-140.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29:00Z</dcterms:created>
  <dc:creator>FLRules_Word</dc:creator>
  <dc:description/>
  <cp:keywords/>
  <dc:language>en-US</dc:language>
  <cp:lastModifiedBy>FLRules_Word</cp:lastModifiedBy>
  <dcterms:modified xsi:type="dcterms:W3CDTF">2017-05-25T18:29:00Z</dcterms:modified>
  <cp:revision>1</cp:revision>
  <dc:subject/>
  <dc:title>69U-140</dc:title>
</cp:coreProperties>
</file>