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27, 2024, 4:00 p.m.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ick Seltzer Conference Room, 227 N. Bronough Street, Tallahassee, FL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1. The Committee will meet regarding the general business of the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Such other matters as may be included on the Agenda for the June 27, 2024, Audit Committe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proximately two days prior to the meeting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41:00Z</dcterms:created>
  <dc:creator>Boyer, Jessica J.</dc:creator>
  <dc:description/>
  <cp:keywords/>
  <dc:language>en-US</dc:language>
  <cp:lastModifiedBy>Boyer, Jessica J.</cp:lastModifiedBy>
  <dcterms:modified xsi:type="dcterms:W3CDTF">2024-06-12T17:41:00Z</dcterms:modified>
  <cp:revision>1</cp:revision>
  <dc:subject/>
  <dc:title/>
</cp:coreProperties>
</file>