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8, 2024, 8:30 a.m. until adjourn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AC Hotel Tallahassee Universities at the Capitol, 801 S. Gadsden St.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1. 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Consider adopting resolutions authorizing negotiated or competitive sale of bonds on various single-family and multifamily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Consider directing Staff to submit summaries of various TEFRA/Public Hearings to the Govern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Consideration of policy issues concerning ongoing and upcoming single-family bond issues including initiation of request for proposals on an emergency basis and structuring new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Consideration of all necessary actions with regard to the Multifamily Bond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Consideration of all necessary actions with regard to the HOME Rental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Consideration of all necessary actions with regard to the HC (Housing Credits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 Consideration of all necessary actions with regard to the SAIL (State Apartment Incentive Loan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 Consideration of all necessary actions with regard to the SHIP (State Housing Initiatives Partnership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 Consideration of all necessary actions with regard to the PLP (Predevelopment Loan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 Consideration of all necessary actions with regard to the Homeownership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. Consideration of Appeals from Requests for Applications funding selection with entry of final ord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. Consideration of workouts or modifications for existing projects funded by the Corpo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. Consideration of funding additional reserves for the Guarantee F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. Consideration of audit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1. Evaluation of professional and consultant perform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. Such other matters as may be included on the Agenda for the June 28, 2024,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pproximately two days prior to the meeting by contacting Jenny Marshall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Corporation with respect to any matter considered at this meeting, he or she will need a record of the proceedings, and for such purpose, he or she may need to ensure that a verbatim record of the proceedings be made, which record includes the testimony and evidence upon which the appeal is to be ba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41:00Z</dcterms:created>
  <dc:creator>Boyer, Jessica J.</dc:creator>
  <dc:description/>
  <cp:keywords/>
  <dc:language>en-US</dc:language>
  <cp:lastModifiedBy>Boyer, Jessica J.</cp:lastModifiedBy>
  <dcterms:modified xsi:type="dcterms:W3CDTF">2024-06-12T17:42:00Z</dcterms:modified>
  <cp:revision>1</cp:revision>
  <dc:subject/>
  <dc:title/>
</cp:coreProperties>
</file>