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HFC II, In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28, 2024, 11:00 a.m., or upon adjournment of the Florida Housing Finance Corporation Board of Directors meeting,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C Hotel Tallahassee Universities at the Capitol, 801 S. Gadsden St., Tallahassee, FL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Conduct business necessary for the organization of FHFC 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Consider adopting resolutions delegating operational authority to the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Consideration of all necessary actions with regard to any property owned or held by FHFC 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Consideration of approval of underwriters for inclusion on approved master list and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Consideration of status, workouts, or modifications for existing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Such other matters as may be included on the Agenda for the June 28,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42:00Z</dcterms:created>
  <dc:creator>Boyer, Jessica J.</dc:creator>
  <dc:description/>
  <cp:keywords/>
  <dc:language>en-US</dc:language>
  <cp:lastModifiedBy>Boyer, Jessica J.</cp:lastModifiedBy>
  <dcterms:modified xsi:type="dcterms:W3CDTF">2024-06-12T17:43:00Z</dcterms:modified>
  <cp:revision>1</cp:revision>
  <dc:subject/>
  <dc:title/>
</cp:coreProperties>
</file>