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HFC III, Inc.,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une 28, 2024, 11:15 a.m., or upon adjournment of the FHFC II, Inc. Board of Directors meeting, until adjourn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AC Hotel Tallahassee Universities at the Capitol, 801 S. Gadsden St., Tallahassee, FL 323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1. Conduct business necessary for the organization of FHFC III, IN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 Consider adopting resolutions delegating operational authority to the Executive Direct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3. Consideration of all necessary actions with regard to any property owned or held by FHFC III, In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4. Consideration of approval of underwriters for inclusion on approved master list and tea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5. Consideration of all necessary actions for initiating new rules or rule amendments on an emergency or non-emergency basi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6. Consideration of status, workouts, or modifications for existing projec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7. Consideration of matters relating to the statutory purpose of FHFC III, Inc., to provide safe and sanitary housing that is affordable for the residents of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8. Such other matters as may be included on the Agenda for June 28, 2024, Board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pproximately two days prior to the meeting by contacting Jenny Marshall, Florida Housing Finance Corporation, 227 North Bronough Street, Suite 5000, Tallahassee, Florida 32301-1329, phone number (850)488-4197, or by visiting the Corporation’s website at www.floridahousing.org. If any person decides to appeal any decision made by FHFC III, Inc.,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Jenny Marshall at the Florida Housing Finance Corporation at (850)488-419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7:43:00Z</dcterms:created>
  <dc:creator>Boyer, Jessica J.</dc:creator>
  <dc:description/>
  <cp:keywords/>
  <dc:language>en-US</dc:language>
  <cp:lastModifiedBy>Boyer, Jessica J.</cp:lastModifiedBy>
  <dcterms:modified xsi:type="dcterms:W3CDTF">2024-06-12T17:44:00Z</dcterms:modified>
  <cp:revision>1</cp:revision>
  <dc:subject/>
  <dc:title/>
</cp:coreProperties>
</file>