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40.006 Investment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suant to Section 663.061(1), F.S., an international bank agency may provide investment management and investment advisory services to non-residents and may also provide such services to residents when such services relate to international or foreign investments. For the purposes of this rule the term “non-residents” has the same meaning as that term is defined pursuant to Section 663.01(11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ervices authorized by subsection (1),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dvice with respect to the purchase or sale of investment assets of any kind, including, without limitation, securities, other financial instruments, commodities, and real property intere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nagement of investment assets on either a discretionary or nondiscretionary basis, provided that management shall not include the operational management of real property, industrial, and commercial asse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urchase or sale of the investments described in paragraph (a), in connection with the activities permitted pursuant to paragraphs (a) and (b), hereo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afekeeping or custody of investment asset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ovision of general economic information and advice and general statistical forecasts and industrial studies with respect to United States and foreign business and econom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either an international bank agency nor the international banking corporation of which it is a part, shall be required to register as a dealer, associated person, investment adviser, or branch office, pursuant to Section 517.12, F.S., to provide services authorized by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655.012(3), 663.13 FS. Law Implemented 663.06(5) FS. History–New 1-30-84, Formerly 3C-15.14, 3C-15.014, Amended 8-2-93, Formerly 3C-140.061, 3C-140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29:00Z</dcterms:created>
  <dc:creator>FLRules_Word</dc:creator>
  <dc:description/>
  <cp:keywords/>
  <dc:language>en-US</dc:language>
  <cp:lastModifiedBy>FLRules_Word</cp:lastModifiedBy>
  <dcterms:modified xsi:type="dcterms:W3CDTF">2017-05-25T18:29:00Z</dcterms:modified>
  <cp:revision>1</cp:revision>
  <dc:subject/>
  <dc:title>69U-140</dc:title>
</cp:coreProperties>
</file>