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has received the petition for declaratory statement from J.W. Hanseman. The petition seeks the agency's opinion as to the applicability of Rule 61B-23.002, Florida Administrative Cod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claratory statement ruling that associations which broadcast meetings must retain recordings of such meetings until the minutes for those meetings are available for access by unit ow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3:00Z</dcterms:created>
  <dc:creator>Boyer, Jessica J.</dc:creator>
  <dc:description/>
  <cp:keywords/>
  <dc:language>en-US</dc:language>
  <cp:lastModifiedBy>Boyer, Jessica J.</cp:lastModifiedBy>
  <dcterms:modified xsi:type="dcterms:W3CDTF">2024-06-12T17:54:00Z</dcterms:modified>
  <cp:revision>1</cp:revision>
  <dc:subject/>
  <dc:title/>
</cp:coreProperties>
</file>