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igher Educational Facilities Financing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25,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the Florida Higher Educational Facilities Financing Authority, 542 East Park Avenue, Tallahassee, Florida 32301, and by teleconference at (800)719-7514 Conference Code 596984, and via Zoom at https://zoom.us/j/92223984308?pwd=UmI3V0loZ0tvd1pvc0Z6eUR6ZEREQT09, Meeting ID: 922 2398 4308, Passcode: 7108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Review and Consideration of all matters relating to the application of Rollins College, Inc. to the Authority for the Authority to issue revenue bonds (the “Rollins College Bonds Series 2024”), including, without lim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e conduct of a public hearing with respect to the contemplated issuance by the Authority of up to $88,000,000 in principal amount of its revenue bonds for the funding of Higher Educational Facilities Financing Authority Revenue Bonds, Series 2024 (Rollins College Project) under Chapter 243, Part II, Florida Statutes all as more particularly described in the separate public hearing notice published pursuant to Section 147(f) of the Internal Revenue Code of 1986, as a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The proceeds of the Bonds, together with other available money of the Borrower, will be used for the principal purposes of (i) financing, refinancing and/or reimbursing all or a portion of the costs of the development, equipping, construction and improving of higher educational and related facilities on or near the campus of Rollins College, including but not limited to (1) a 296 bed residence hall that will feature academic classrooms, a campus security facility, a cafe, and a commuter lounge and (2) a tennis complex; and (ii) paying all or a portion of the costs associated with the issuance of the Bonds. All of the capital improvements being financed, refinanced, and reimbursed with the proceeds of the Bonds will be owned by the Borrower and will be located on or contiguous to Rollins College’s main campus at [1000 Holt Avenue, Winter Park,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Consideration of a resolution of the Authority expressing its intent and preliminary approval to issue bonds of the Authority of the purposes described above in one or more series in a maximum aggregate principal amount of $88,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nnual meeting, organizational structure, financial reports, review of fees, operational review, and other related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ny other matters that may come before the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Danie Griffin-Turner, Florida Higher Educational Facilities Financing Authority, 542 East Park Avenue, Tallahassee, Florida 32301, (850)681-3188, x201 or via email at dgriffin-turner@heff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88, x201 or via email at dgriffin-turner@heff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1:00Z</dcterms:created>
  <dc:creator>Boyer, Jessica J.</dc:creator>
  <dc:description/>
  <cp:keywords/>
  <dc:language>en-US</dc:language>
  <cp:lastModifiedBy>Boyer, Jessica J.</cp:lastModifiedBy>
  <dcterms:modified xsi:type="dcterms:W3CDTF">2024-06-12T17:51:00Z</dcterms:modified>
  <cp:revision>1</cp:revision>
  <dc:subject/>
  <dc:title/>
</cp:coreProperties>
</file>