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6.013</w:t>
        </w:r>
      </w:hyperlink>
      <w:r>
        <w:rPr>
          <w:rFonts w:cs="Times New Roman" w:ascii="Times New Roman" w:hAnsi="Times New Roman"/>
          <w:sz w:val="20"/>
        </w:rPr>
        <w:tab/>
        <w:t>Construction Materials and Standards for Ta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ne 10, 2024, the Department of Environmental Protection, received a petition for variance pursuant to section 120.542, Florida Statutes, from Infiltrator Water Technologies, LLC (Petitioner). The petition requests a variance/waiver from paragraph 62-6.013(2)(j), Florida Administrative Code, which specifies onsite sewage tank design requirements. Petitioner is a foreign limited liability company authorized to do business in the State of Florida with a corporate address located at 4 Business Park Road, Old Saybrook, Connecticut 06475. The Petition has been assigned OGC #24-18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 5:00 p.m., Monday through Friday, except legal holidays. Written comments must be received by the Department of Environmental Protection no later than 14 days from the date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Stacie Taylor at (850)245-2118 or LEP@FloridaDEP.gov.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24:00Z</dcterms:created>
  <dc:creator>Boyer, Jessica J.</dc:creator>
  <dc:description/>
  <cp:keywords/>
  <dc:language>en-US</dc:language>
  <cp:lastModifiedBy>Boyer, Jessica J.</cp:lastModifiedBy>
  <dcterms:modified xsi:type="dcterms:W3CDTF">2024-06-12T17:25:00Z</dcterms:modified>
  <cp:revision>1</cp:revision>
  <dc:subject/>
  <dc:title/>
</cp:coreProperties>
</file>