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Lethality Assessment Work Group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une 26, 2024, 2:00 p.m. - 3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Microsoft Team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Lethality Assessment Work Group will be convened to discuss the development of policy and procedures in accordance with s. 741.29, F.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Michele Snow at michelesnow@fdle.state.fl.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ichele Snow at michelesnow@fdle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8:03:00Z</dcterms:created>
  <dc:creator>Boyer, Jessica J.</dc:creator>
  <dc:description/>
  <cp:keywords/>
  <dc:language>en-US</dc:language>
  <cp:lastModifiedBy>Boyer, Jessica J.</cp:lastModifiedBy>
  <dcterms:modified xsi:type="dcterms:W3CDTF">2024-06-12T18:04:00Z</dcterms:modified>
  <cp:revision>1</cp:revision>
  <dc:subject/>
  <dc:title/>
</cp:coreProperties>
</file>