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ffice of Ener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5O-5.002</w:t>
        </w:r>
      </w:hyperlink>
      <w:r>
        <w:rPr>
          <w:rFonts w:cs="Times New Roman" w:ascii="Times New Roman" w:hAnsi="Times New Roman"/>
          <w:sz w:val="20"/>
        </w:rPr>
        <w:tab/>
        <w:t>Statewide Renewable Energy Go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Agriculture and Consumer Servic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0, 2024, 1:00 p.m. (ED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Eyster Auditorium, The Conner Building, 3125 Conner Boulevard, Tallahassee, Florida 32399-16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Department received a request for hearing to consider public comment on the above-referenced proposed rule, which was published in Vol. 50/101 of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rooks Rumenik, Director, Office of Energy, (850)617-74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rooks Rumenik, Director, Office of Energy, (850)617-74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rooks Rumenik, Director, Office of Energy, (850)617-74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049" TargetMode="External"/><Relationship Id="rId4" Type="http://schemas.openxmlformats.org/officeDocument/2006/relationships/hyperlink" Target="https://flrules.org/gateway/ruleNo.asp?id=5O-5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21:00Z</dcterms:created>
  <dc:creator>Boyer, Jessica J.</dc:creator>
  <dc:description/>
  <cp:keywords/>
  <dc:language>en-US</dc:language>
  <cp:lastModifiedBy>Boyer, Jessica J.</cp:lastModifiedBy>
  <dcterms:modified xsi:type="dcterms:W3CDTF">2024-06-12T18:22:00Z</dcterms:modified>
  <cp:revision>1</cp:revision>
  <dc:subject/>
  <dc:title/>
</cp:coreProperties>
</file>