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6, 2024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mote Listeners: Attendees may register for the meeting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attendee.gotowebinar.com/register/4579058450736406101.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lood Clot and Pulmonary Embolism Workgroup established by Senate Bill 612; Section 408.0621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CPEP@ahca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CPEP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CPEP@ahca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22:00Z</dcterms:created>
  <dc:creator>Boyer, Jessica J.</dc:creator>
  <dc:description/>
  <cp:keywords/>
  <dc:language>en-US</dc:language>
  <cp:lastModifiedBy>Boyer, Jessica J.</cp:lastModifiedBy>
  <dcterms:modified xsi:type="dcterms:W3CDTF">2024-06-12T18:23:00Z</dcterms:modified>
  <cp:revision>1</cp:revision>
  <dc:subject/>
  <dc:title/>
</cp:coreProperties>
</file>