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CONTRACTO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Q DOA 23 24 124/FDACS project: No.10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seeks to obtain statements of qualifications / proposals from General Contractors for design and construction services at New Dundee Budwood Greenhouses in Dundee, Florida 338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licitation document is available at the MyFloridaMarketPlace, Vendor Information Porta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</w:t>
        </w:r>
      </w:hyperlink>
      <w:r>
        <w:rPr>
          <w:rFonts w:cs="Times New Roman" w:ascii="Times New Roman" w:hAnsi="Times New Roman"/>
          <w:sz w:val="20"/>
        </w:rPr>
        <w:t>. Solicitation Number SOQ DOA 23 24 124. Interested participants may also contact the purchasing department at BID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42:00Z</dcterms:created>
  <dc:creator>Boyer, Jessica J.</dc:creator>
  <dc:description/>
  <cp:keywords/>
  <dc:language>en-US</dc:language>
  <cp:lastModifiedBy>Boyer, Jessica J.</cp:lastModifiedBy>
  <dcterms:modified xsi:type="dcterms:W3CDTF">2024-06-12T18:42:00Z</dcterms:modified>
  <cp:revision>1</cp:revision>
  <dc:subject/>
  <dc:title/>
</cp:coreProperties>
</file>