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received the petition for declaratory statement from Kerry Odom, filed on May 28, 2024.The petition seeks the agency's opinion as to the applicability of Section 489.117(1)(a),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s the Board, “(1) If an individual meets with a local building official and verbally answers questions on the knowledge of the construction trade and obtains a letter of competency from that building official receiving a competency letter in a specified field. The individual then files the letter of competency obtained along with the CILB and other required documents. Once filed and approved, the contractor receives a Registered License from the CILB is the actions by the building official and the contractor meet the requirements of the CILB for legal legitimate licensing? (2) Must a written examination be required by the CILB to obtain a registered license from the CILB? (3) If an individual obtained a registered license in the aforementioned manner, has he broken any laws under Section 489, F.S. or obtained the license illegally? If not, would they be considered a legal licensed registered contractor as long as they obtain all necessary permits required for each project that they do within their license scope?”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48:00Z</dcterms:created>
  <dc:creator>Boyer, Jessica J.</dc:creator>
  <dc:description/>
  <cp:keywords/>
  <dc:language>en-US</dc:language>
  <cp:lastModifiedBy>Boyer, Jessica J.</cp:lastModifiedBy>
  <dcterms:modified xsi:type="dcterms:W3CDTF">2024-06-13T15:49:00Z</dcterms:modified>
  <cp:revision>1</cp:revision>
  <dc:subject/>
  <dc:title/>
</cp:coreProperties>
</file>