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Water Restoration Assist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REAFFIRMATION NOTICE HALLANDALE BEACH WW0617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 FLORIDA REAFFIRMATION NOTICE HALLANDALE BEACH,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Hallandale Beach project involving the rehabilitation of lateral connections to reduce infiltration and inflow into the wastewater collection system is not expected to generate controversy over potential environmental effects. The total estimated construction cost is $2,267,480. The projects may qualify for a Clean Water State Revolving Fund (CWSRF) loan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Thomas Montgomery, CWSRF Program, Department of Environmental Protection, 3900 Commonwealth Boulevard, MS#3505, Tallahassee, Florida 32399-3000 or calling (850)245-2967 or emailing to </w:t>
      </w:r>
      <w:hyperlink r:id="rId4">
        <w:r>
          <w:rPr>
            <w:rStyle w:val="InternetLink"/>
            <w:rFonts w:cs="Times New Roman" w:ascii="Times New Roman" w:hAnsi="Times New Roman"/>
            <w:sz w:val="20"/>
          </w:rPr>
          <w:t>thomas.montgomery@dep.state.fl.u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1431" TargetMode="External"/><Relationship Id="rId4" Type="http://schemas.openxmlformats.org/officeDocument/2006/relationships/hyperlink" Target="mailto:john.doe@dep.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8:00Z</dcterms:created>
  <dc:creator>Boyer, Jessica J.</dc:creator>
  <dc:description/>
  <cp:keywords/>
  <dc:language>en-US</dc:language>
  <cp:lastModifiedBy>Boyer, Jessica J.</cp:lastModifiedBy>
  <dcterms:modified xsi:type="dcterms:W3CDTF">2024-06-17T16:09:00Z</dcterms:modified>
  <cp:revision>1</cp:revision>
  <dc:subject/>
  <dc:title/>
</cp:coreProperties>
</file>