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ish and Wildlife Conservation Commission announces a series of workshops concerning a proposed change in the snook slot size limit, to which all interested persons are invit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. 6:00 p.m. - 8:00 p.m., May 10, 2006, Broward County Library, 100 South Andrews Ave., Ft. Lauderdale, FL.</w:t>
        <w:br/>
        <w:t>2. 6:00 p.m. - 8:00 p.m., May 11, 2006, Old County Courthouse, Administrative Conference Room, 1st Floor,</w:t>
        <w:br/>
        <w:t>2115 Second St., Ft. Myers, FL.</w:t>
        <w:br/>
        <w:t>3. 6:00 p.m. - 8:00 p.m., May 15, 2006, Fish and Wildlife Conservation Commission, Florida Fish and Wildlife</w:t>
        <w:br/>
        <w:t>Research Institute, 100 8th Ave. SE, St. Petersburg, FL.</w:t>
        <w:br/>
        <w:t>GENERAL SUBJECT MATTER TO BE CONSIDERED: The purpose of these workshops is to review the proposed rule to adjust the slot limit for snook by 1 inch at both ends of the slot to compensate for the new total length measurement method that will take effect July 1, 2006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by calling (850)488-9542. If you are hearing or speech impaired, please contact the agency using the Florida Relay Service, 1(800)955-8771 (TDD) or 1(800)955-8770 (Voice).</w:t>
        <w:br/>
        <w:t xml:space="preserve">For more information, you may contact: Mark Robson, at 2590 Executive Center Circle East, Suite 201, Tallahassee, Florida 32301, (850) 487-055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54:00Z</dcterms:created>
  <dc:creator>clbrown</dc:creator>
  <dc:description/>
  <cp:keywords/>
  <dc:language>en-US</dc:language>
  <cp:lastModifiedBy>clbrown</cp:lastModifiedBy>
  <dcterms:modified xsi:type="dcterms:W3CDTF">2006-04-26T19:55:00Z</dcterms:modified>
  <cp:revision>2</cp:revision>
  <dc:subject/>
  <dc:title>Notice of Meeting/Workshop Hearing</dc:title>
</cp:coreProperties>
</file>