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ivision of Arts and Culture, Office of Internation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20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This meeting will be held via Zoom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dos-myflorida.zoom.us/j/84191799784?pwd=v6gUHXiRSdLdEbYVHGC52ebKGNJ4Ww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41 9179 97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8818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International Affairs Foundation will meet to discuss, review and take action on business which may appropriately come before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Division of Arts and Culture at (850)245-6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achelle Ashmore at (850)245-6490 or Rachelle.Ashmore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22:00Z</dcterms:created>
  <dc:creator>Boyer, Jessica J.</dc:creator>
  <dc:description/>
  <cp:keywords/>
  <dc:language>en-US</dc:language>
  <cp:lastModifiedBy>Boyer, Jessica J.</cp:lastModifiedBy>
  <dcterms:modified xsi:type="dcterms:W3CDTF">2024-06-13T15:23:00Z</dcterms:modified>
  <cp:revision>1</cp:revision>
  <dc:subject/>
  <dc:title/>
</cp:coreProperties>
</file>