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23 Reciproc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must establish to the satisfaction of OFR, that the country in which the applicant is organized permits Florida banks to establish similar facilities therein or exercise similar powers to those for which an application has been made. Similar facilities or the exercise of similar powers shall include the indirect maintenance of such facilities or exercise of such powers through the ownership of a subsidiary company. The information submitted may consist of data as to the existing activities of foreign banks in the country in which the applicant is organized, an opinion of a licensed member of the legal profession of the country in which the applicant is organized or a certificate of the appropriate bank supervisory authority thereof. In determining whether the requisite reciprocity exists, the criteria and terms and conditions of admission to the foreign country shall be considered sufficiently similar if, taken as a whole, with due regard to local banking practices, they are as favorable as the criteria and the terms and conditions existing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63.13 FS. Law Implemented 120.60(4), 663.04(2) FS. History–New 5-4-78, Amended 7-21-81, Formerly 3C-15.05, 3C-15.005, 3C-140.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9:00Z</dcterms:created>
  <dc:creator>FLRules_Word</dc:creator>
  <dc:description/>
  <cp:keywords/>
  <dc:language>en-US</dc:language>
  <cp:lastModifiedBy>FLRules_Word</cp:lastModifiedBy>
  <dcterms:modified xsi:type="dcterms:W3CDTF">2017-05-25T18:29:00Z</dcterms:modified>
  <cp:revision>1</cp:revision>
  <dc:subject/>
  <dc:title>69U-140</dc:title>
</cp:coreProperties>
</file>