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4.002</w:t>
      </w:r>
      <w:r>
        <w:rPr>
          <w:sz w:val="20"/>
          <w:szCs w:val="20"/>
        </w:rPr>
        <w:t xml:space="preserve"> </w:t>
      </w:r>
      <w:r>
        <w:rPr>
          <w:b/>
          <w:color w:val="000000"/>
          <w:sz w:val="20"/>
          <w:szCs w:val="20"/>
          <w:lang w:val="en-US" w:eastAsia="en-US"/>
        </w:rPr>
        <w:t>Methods of Taking Fur-Bearing Animals; Possession;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furbearers may be taken by guns, live traps and snares during specified open seasons. Live traps and snares shall be visited at intervals not exceeding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may be taken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ccoon, coyote, opossum, skunk, nutria, and beaver may be taken throughout the year by the use of guns, dogs, live traps or snares, and may be possessed or transported alive only as authorized by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coon or opossum may be taken at night by the aid of a light and dogs, with .22 rimfire firearms other than .22 magnum, or with a single-shot .410 gauge centerfire or muzzleloading shotgun using shot no larger than No. 6. The hunting of raccoon or opossum under the provisions of this paragraph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bcat or otter may be taken from December 1 through March 1 by live traps, guns, dogs or snares. Additionally, bobcat may be taken for non-commercial purposes from March 2-31 by guns or dogs. Fox and bobcats may be chased by the use of free-running dogs throughout the year. The taking of any fox and/or coyote by a dog or dogs within an enclosure is prohibited. For the purposes of this subsection, in relation to using dogs for the taking of fox or coyote, an “enclosure” is defined as an area of land enclosed in such a manner as to prevent the natural ingress or egress of fox or coyote. No person shall kill or possess fox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r possession of mink, weasel, round-tailed muskrat or Key Vaca racco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use, place, or maintain any set gun or steel trap for the purpose of taking or attempting to take wildlif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8-1-79, Amended 6-22-80, 6-4-81, 6-21-82, 7-1-83, 7-5-84, 7-1-85, Formerly 39-24.02, Amended 10-8-87, 4-11-90, Formerly 39-24.002, Amended 5-13-02, 7-1-08, 10-5-10, 3-25-12, 7-1-14, 7-29-15, 7-1-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1:00Z</dcterms:created>
  <dc:creator>FLRules_Word</dc:creator>
  <dc:description/>
  <cp:keywords/>
  <dc:language>en-US</dc:language>
  <cp:lastModifiedBy>FLRules_Word</cp:lastModifiedBy>
  <dcterms:modified xsi:type="dcterms:W3CDTF">2024-06-13T14:31:00Z</dcterms:modified>
  <cp:revision>1</cp:revision>
  <dc:subject/>
  <dc:title>68A-24</dc:title>
</cp:coreProperties>
</file>