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ATES AND TIMES: Wednesday, July 10, 2024, 9:00 a.m. – 11:00 a.m., EST: Children and Youth Subcommittee; Thursday, July 11, 2024, 10:00 a.m. – 12:00 noon, EST: Finance and Workforce Subcommittee; Tuesday, June 25, 2024 Meeting RESCHEDULED to Tuesday, July 23, 2024, 2:30 p.m. – 3:30 p.m., EST: Access to Care Subcommittee; Wednesday, June, 26 2024, 9:00 a.m. – 10:30 a.m., EST and Wednesday, July 24, 2024, 9:00 a.m. – 10:30 a.m., EST: System of Care Subcommitte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Virtual meeting via Microsoft Teams. The access link is listed below and also available on the Department of Children and Families calendar of events located he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ildren and Youth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jI5MzA1M2UtNjljNi00ODkwLWIxMWYtOGY2ZjE1OTdlYzcw%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554 559 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e and Workforce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DljMzcwOTMtZDA3Yy00YmI5LTgyMDItMzg5ZDg4ZjVlMTYz%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312 878 2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to Care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jFlOTM2OGQtYmIyYy00ZjU4LWI2ODMtOGFmN2M0MWQ4NGNl%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345 146 15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ystem of Care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une 26, 2024, 9:00 a.m. – 10:3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TZjOTE0MDItNjJjNi00NGUwLWI4N2MtYmIwMTcyYTZmMmY5%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268 344 9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uly 24, 2024, 9:00 a.m. – 10:3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2M5NjUzZmMtN2YyMy00NjBhLTgyOGItMTMzODI2OTIwNDdh%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701 214 7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30:00Z</dcterms:created>
  <dc:creator>Boyer, Jessica J.</dc:creator>
  <dc:description/>
  <cp:keywords/>
  <dc:language>en-US</dc:language>
  <cp:lastModifiedBy>Boyer, Jessica J.</cp:lastModifiedBy>
  <dcterms:modified xsi:type="dcterms:W3CDTF">2024-06-13T15:40:00Z</dcterms:modified>
  <cp:revision>1</cp:revision>
  <dc:subject/>
  <dc:title/>
</cp:coreProperties>
</file>