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4,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3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reconvene for the Applications submitted in response to Florida Housing Finance Corporation’s “RFA 2024-305 Community Development Block Grant-Disaster Recovery (CDBG-DR) Financing for Affordable Housing Developments located in Hurricane Sally Impacted Areas” and to submit a recommendation to Florida Housing’s Board of Directors. The Review Committee will reconvene regarding the reporting of Applicant financial arreara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40:00Z</dcterms:created>
  <dc:creator>Boyer, Jessica J.</dc:creator>
  <dc:description/>
  <cp:keywords/>
  <dc:language>en-US</dc:language>
  <cp:lastModifiedBy>Boyer, Jessica J.</cp:lastModifiedBy>
  <dcterms:modified xsi:type="dcterms:W3CDTF">2024-06-13T15:41:00Z</dcterms:modified>
  <cp:revision>1</cp:revision>
  <dc:subject/>
  <dc:title/>
</cp:coreProperties>
</file>