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shall be from the second Saturday in October through the first Sunday in March only and crossbow season shall be the last 5 days of the zonal crossb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Notwithstanding the gray squirrel and quail seasons established by Rule 68A-13.004, F.A.C., gray squirrel and quail may be taken during the general gun season established for this area.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9. Taking wild turkey with firearms other than centerfire or muzzleloading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bookmarkStart w:id="0" w:name="_Hlk44492610"/>
      <w:bookmarkEnd w:id="0"/>
      <w:r>
        <w:rPr>
          <w:color w:val="000000"/>
          <w:sz w:val="20"/>
          <w:szCs w:val="20"/>
        </w:rPr>
        <w:t>10.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bookmarkStart w:id="1" w:name="_Hlk44492610"/>
      <w:bookmarkEnd w:id="1"/>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w:t>
      </w:r>
      <w:r>
        <w:rPr>
          <w:sz w:val="20"/>
          <w:szCs w:val="20"/>
          <w:lang w:val="en-US" w:eastAsia="en-US"/>
        </w:rPr>
        <w:t>Opening 49 days prior the first day of the Zone A antlered deer season established by Rule 68A-13.004, F.A.C., and closing 10 days thereafter (Saturdays, Sundays, Mondays and Tues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A antlered deer season established by Rule 68A-13.004, F.A.C., and closing two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lang w:val="en-US" w:eastAsia="en-US"/>
        </w:rPr>
        <w:t>Opening the first day of the Zone A antlered deer season established by Rule 68A-13.004, F.A.C., and closing 1 day thereafter and reopening 90 days later and closing 1 day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77 days after the first day of the Zone A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lang w:val="en-US" w:eastAsia="en-US"/>
        </w:rPr>
        <w:t>Opening 7 days after the first day of the Zone A antlered deer season established by Rule 68A-13.004, F.A.C., and closing 9 days thereafter, reopening 68 days later and closing 2 days ther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 xml:space="preserve">Opening 112 days after the first day of the Zone A antlered deer season established by Rule 68A-13.004, F.A.C., and closing 15 days thereafter, reopening 13 days later and closing 1 day thereafter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9 days there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ATVs), recreational off-highway vehicles (ROVs) and golf cart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ROVs and golf cart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that during the family hunt each quota permit will allow for 1 or 2 youth hunters, a supervising adult hunter, and 1 additional supervisor that may participate in the hunt to assist the youth hunters but may not harvest game, and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Taking wildlife with centerfire rifles is prohibited during small game season.</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crossbow season, muzzleloading gun season, that portion of the general gun season that overlaps with Zone A fall turke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crossbow season, muzzleloading gun season, that portion of the general gun season that overlaps with Zone A fall turkey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 and non-protected birds.</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centerfire and muzzleloading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color w:val="000000"/>
          <w:sz w:val="20"/>
          <w:szCs w:val="20"/>
        </w:rPr>
      </w:pPr>
      <w:r>
        <w:rPr>
          <w:color w:val="000000"/>
          <w:sz w:val="20"/>
          <w:szCs w:val="20"/>
        </w:rPr>
        <w:t>13.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Notwithstanding the gray squirrel and quail seasons established by Rule 68A-13.004, F.A.C., gray squirrel and quail may be taken during the antlered deer season established for this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Access to any portion of the Babcock Ranch Preserve, including other Tier II areas, is prohibited, except as provided in subsection 68A-15.006(3). Permittees and participants shall enter and exit at their designated access route and proceed directly to their permitted area.</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r>
        <w:rPr/>
        <w:t xml:space="preserve"> </w:t>
      </w:r>
      <w:r>
        <w:rPr>
          <w:color w:val="000000"/>
          <w:sz w:val="20"/>
          <w:szCs w:val="20"/>
          <w:lang w:val="en-US" w:eastAsia="en-US"/>
        </w:rPr>
        <w:t>and gray squirrel shall only be taken from the second Saturday in October until the first Sunday in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w:t>
      </w:r>
      <w:r>
        <w:rPr>
          <w:sz w:val="20"/>
          <w:szCs w:val="20"/>
        </w:rPr>
        <w:t xml:space="preserve">, </w:t>
      </w:r>
      <w:r>
        <w:rPr>
          <w:color w:val="000000"/>
          <w:sz w:val="20"/>
          <w:szCs w:val="20"/>
          <w:lang w:val="en-US" w:eastAsia="en-US"/>
        </w:rPr>
        <w:t xml:space="preserve">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The take of beardless hen wild turkey is prohibited.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centerfire and muzzleloading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r>
        <w:rPr>
          <w:color w:val="000000"/>
          <w:sz w:val="20"/>
          <w:szCs w:val="20"/>
        </w:rPr>
        <w:t>14.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s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r>
        <w:rPr/>
        <w:t xml:space="preserve"> </w:t>
      </w:r>
      <w:r>
        <w:rPr>
          <w:color w:val="000000"/>
          <w:sz w:val="20"/>
          <w:szCs w:val="20"/>
          <w:lang w:val="en-US" w:eastAsia="en-US"/>
        </w:rPr>
        <w:t>and gray squirrel shall only be taken from the second Saturday in October until the first Sunday in March.</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b) Legal to take: All legal game</w:t>
      </w:r>
      <w:r>
        <w:rPr>
          <w:sz w:val="20"/>
          <w:szCs w:val="20"/>
        </w:rPr>
        <w:t xml:space="preserve">, </w:t>
      </w:r>
      <w:r>
        <w:rPr>
          <w:color w:val="000000"/>
          <w:sz w:val="20"/>
          <w:szCs w:val="20"/>
          <w:lang w:val="en-US" w:eastAsia="en-US"/>
        </w:rPr>
        <w:t xml:space="preserve">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The take of beardless hen wild turkey is prohibited.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 9-13-20, 7-1-21, 7-1-22, 7-1-23, 7-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6:00Z</dcterms:created>
  <dc:creator>FLRules_Word</dc:creator>
  <dc:description/>
  <cp:keywords/>
  <dc:language>en-US</dc:language>
  <cp:lastModifiedBy>FLRules_Word</cp:lastModifiedBy>
  <dcterms:modified xsi:type="dcterms:W3CDTF">2024-06-13T14:56:00Z</dcterms:modified>
  <cp:revision>1</cp:revision>
  <dc:subject/>
  <dc:title>68A-15</dc:title>
</cp:coreProperties>
</file>