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8A-15.063</w:t>
      </w:r>
      <w:r>
        <w:rPr>
          <w:sz w:val="20"/>
          <w:szCs w:val="20"/>
        </w:rPr>
        <w:t xml:space="preserve"> </w:t>
      </w:r>
      <w:r>
        <w:rPr>
          <w:b/>
          <w:color w:val="000000"/>
          <w:sz w:val="20"/>
          <w:szCs w:val="20"/>
          <w:lang w:val="en-US" w:eastAsia="en-US"/>
        </w:rPr>
        <w:t xml:space="preserve">Specific Regulations for Wildlife Management Areas </w:t>
      </w:r>
      <w:r>
        <w:rPr>
          <w:color w:val="000000"/>
          <w:sz w:val="20"/>
          <w:szCs w:val="20"/>
          <w:lang w:val="en-US" w:eastAsia="en-US"/>
        </w:rPr>
        <w:t>–</w:t>
      </w:r>
      <w:r>
        <w:rPr>
          <w:b/>
          <w:color w:val="000000"/>
          <w:sz w:val="20"/>
          <w:szCs w:val="20"/>
          <w:lang w:val="en-US" w:eastAsia="en-US"/>
        </w:rPr>
        <w:t xml:space="preserve"> Northwest Reg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palachee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Open the first 69 days of Zone D antlered deer season established by Rule 68A-13.004, F.A.C. (Mondays, Wednesdays and Fridays closed to hunting in Zones A and B, except hunting is allowed the Friday after Thanksgiving).</w:t>
      </w:r>
    </w:p>
    <w:p>
      <w:pPr>
        <w:pStyle w:val="Normal"/>
        <w:widowControl w:val="false"/>
        <w:spacing w:lineRule="atLeast" w:line="260"/>
        <w:ind w:firstLine="360"/>
        <w:jc w:val="both"/>
        <w:rPr>
          <w:sz w:val="20"/>
          <w:szCs w:val="20"/>
        </w:rPr>
      </w:pPr>
      <w:r>
        <w:rPr>
          <w:sz w:val="20"/>
          <w:szCs w:val="20"/>
        </w:rPr>
        <w:t>2. Archery – Opening 33 days prior to the first day of Zone D antlered deer season established by Rule 68A-13.004, F.A.C., and closing 29 days thereafter.</w:t>
      </w:r>
    </w:p>
    <w:p>
      <w:pPr>
        <w:pStyle w:val="Normal"/>
        <w:widowControl w:val="false"/>
        <w:spacing w:lineRule="atLeast" w:line="260"/>
        <w:ind w:firstLine="360"/>
        <w:jc w:val="both"/>
        <w:rPr>
          <w:sz w:val="20"/>
          <w:szCs w:val="20"/>
        </w:rPr>
      </w:pPr>
      <w:r>
        <w:rPr>
          <w:sz w:val="20"/>
          <w:szCs w:val="20"/>
        </w:rPr>
        <w:t>3. Fishing and frogging – Throughout the year.</w:t>
      </w:r>
    </w:p>
    <w:p>
      <w:pPr>
        <w:pStyle w:val="Normal"/>
        <w:widowControl w:val="false"/>
        <w:spacing w:lineRule="atLeast" w:line="260"/>
        <w:ind w:firstLine="360"/>
        <w:jc w:val="both"/>
        <w:rPr>
          <w:sz w:val="20"/>
          <w:szCs w:val="20"/>
        </w:rPr>
      </w:pPr>
      <w:r>
        <w:rPr>
          <w:sz w:val="20"/>
          <w:szCs w:val="20"/>
        </w:rPr>
        <w:t>4.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5. September duck – On Tuesdays, Thursdays, Saturdays and Sundays of the September seasons established by Rule 68A-13.003,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Duck, geese and coot – On Tuesdays, Thursdays, Saturdays and Sundays of the duck and coot season established in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 On Tuesdays, Thursdays, Saturdays and Sundays of the dove season established in Rule 68A-13.008,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Quail (Zone A) – </w:t>
      </w:r>
      <w:r>
        <w:rPr>
          <w:sz w:val="20"/>
          <w:szCs w:val="20"/>
          <w:lang w:val="en-US" w:eastAsia="en-US"/>
        </w:rPr>
        <w:t xml:space="preserve">Opening 10 days after the second Saturday in December and closing 54 days thereafter </w:t>
      </w:r>
      <w:r>
        <w:rPr>
          <w:color w:val="000000"/>
          <w:sz w:val="20"/>
          <w:szCs w:val="20"/>
          <w:lang w:val="en-US" w:eastAsia="en-US"/>
        </w:rPr>
        <w:t>(Mondays, Wednesdays and Fridays closed to hunting).</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Spring turkey (Zones A, B and C) – During the spring turkey season established by Rule 68A-13.004, F.A.C. (Fridays, Saturdays and Sundays on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10. Bear ‒ During the open season established for the East Panhandle BMU in Rule 68A-13.004, F.A.C.</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11. Raccoon – Opening September 1 and closing 14 days thereafter (Zone A); reopening one day later and closing 14 days thereafter (Zones B and C); and reopening the day after the last day of general gun season and closing the day before the first day of spring turkey season (Zones A, B, and C).</w:t>
      </w:r>
    </w:p>
    <w:p>
      <w:pPr>
        <w:pStyle w:val="Normal"/>
        <w:widowControl w:val="false"/>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hree or more points or one antler with a main beam of ten inches or more in length is prohibited, except by persons less than 16 years of age. Quail may be taken in Zone A only during the archery, muzzleloading gun, and quail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is prohibited, except bird dogs and retrievers are allowed during the general gun; muzzleloading gun; September duck; duck, geese and coot; mourning and white-winged dove; and quail seasons. Additionally, any dog may be used to take small game in Zones B and C and to take gray squirrels during quail season in Zone A, and to take raccoon and opossum during raccoon season. The take of deer and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During periods closed for hunting, vehicular access is prohibited except on Rock Pond Road and during daylight hours only one week prior to the archery season and one day prior to the muzzleloading gun and general gun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centerfire and rimfire rifles is prohibited., Taking wildlife with muzzleloading long guns is prohibited, except during the muzzleloading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Hunters shall check in and out at a check station when entering and exiting Zone A and shall check all game taken when hunting in Zone A (except during spring turkey hu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rights-of-way of County Road 271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wo hundred zone tags will be issued for archery, muzzleloading gun, general gun, and quail seasons in Zone A on a first-come, first-served basis at the check station. A zone tag is not required to hunt in Zones B or C during these seasons.</w:t>
      </w:r>
    </w:p>
    <w:p>
      <w:pPr>
        <w:pStyle w:val="Normal"/>
        <w:widowControl w:val="false"/>
        <w:tabs>
          <w:tab w:val="clear" w:pos="720"/>
          <w:tab w:val="left" w:pos="87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quail season, taking quail after 3:00 p.m. Central Standard Time is prohibited.</w:t>
      </w:r>
    </w:p>
    <w:p>
      <w:pPr>
        <w:pStyle w:val="Normal"/>
        <w:widowControl w:val="false"/>
        <w:tabs>
          <w:tab w:val="clear" w:pos="720"/>
          <w:tab w:val="left" w:pos="873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raccoon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palachicol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 the first 58 days of Zone D antlered deer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Small game – </w:t>
      </w:r>
      <w:r>
        <w:rPr>
          <w:sz w:val="20"/>
          <w:szCs w:val="20"/>
          <w:lang w:val="en-US" w:eastAsia="en-US"/>
        </w:rPr>
        <w:t>Opening the second Saturday of November and closing the last day of quail season established by Rule 68A-13.004, F.A.C. (except during general gun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Quail (quail enhancement area) – Up to 16 days (Saturdays and Wednesdays only) of quail hunting may be allowed in January and February, combined.</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5. Spring turkey – </w:t>
      </w:r>
      <w:r>
        <w:rPr>
          <w:sz w:val="20"/>
          <w:szCs w:val="20"/>
        </w:rPr>
        <w:t>During the spring turkey season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Archery – </w:t>
      </w:r>
      <w:r>
        <w:rPr>
          <w:sz w:val="20"/>
          <w:szCs w:val="20"/>
        </w:rPr>
        <w:t>Opening 33 days prior to the first day of Zone D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sz w:val="20"/>
          <w:szCs w:val="20"/>
        </w:rPr>
      </w:pPr>
      <w:r>
        <w:rPr>
          <w:color w:val="000000"/>
          <w:sz w:val="20"/>
          <w:szCs w:val="20"/>
          <w:lang w:val="en-US" w:eastAsia="en-US"/>
        </w:rPr>
        <w:t xml:space="preserve">7.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Archery/Muzzleloading gun – </w:t>
      </w:r>
      <w:bookmarkStart w:id="0" w:name="_Hlk52290211"/>
      <w:r>
        <w:rPr>
          <w:sz w:val="20"/>
          <w:szCs w:val="20"/>
          <w:lang w:val="en-US" w:eastAsia="en-US"/>
        </w:rPr>
        <w:t>Opening the day after the last day of general gun season and closing 10 days thereafter</w:t>
      </w:r>
      <w:bookmarkEnd w:id="0"/>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Migratory birds – During seasons established by Rules 68A-13.003 and 68A-13.008, F.A.C.</w:t>
      </w:r>
    </w:p>
    <w:p>
      <w:pPr>
        <w:pStyle w:val="Normal"/>
        <w:widowControl w:val="false"/>
        <w:spacing w:lineRule="atLeast" w:line="260"/>
        <w:ind w:firstLine="360"/>
        <w:jc w:val="both"/>
        <w:rPr>
          <w:sz w:val="20"/>
          <w:szCs w:val="20"/>
        </w:rPr>
      </w:pPr>
      <w:r>
        <w:rPr>
          <w:sz w:val="20"/>
          <w:szCs w:val="20"/>
        </w:rPr>
        <w:t>10. Fox, raccoon, opossum and bobcat – October 1 through the close of small game season in that portion of the area in Liberty County lying west of State Road 65 (except in that portion of the area lying north and east of the Florida River and Larkins Slough) and in that portion in Leon County and Wakulla County south of State Road 267 bounded on the east by Forest Roads 313, F.H. 13 and 356, on the south by Forest Roads 349 and 357, on the west by Forest Roads 348 and F.H. 13, 309, 314 and 344.</w:t>
      </w:r>
    </w:p>
    <w:p>
      <w:pPr>
        <w:pStyle w:val="Normal"/>
        <w:widowControl w:val="false"/>
        <w:spacing w:lineRule="atLeast" w:line="260"/>
        <w:ind w:firstLine="360"/>
        <w:jc w:val="both"/>
        <w:rPr>
          <w:sz w:val="20"/>
          <w:szCs w:val="20"/>
        </w:rPr>
      </w:pPr>
      <w:r>
        <w:rPr>
          <w:sz w:val="20"/>
          <w:szCs w:val="20"/>
        </w:rPr>
        <w:t>11. Trapping – Opening the day following the close of general gun season and ending March 1.</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Fishing and frogging –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3. Bear ‒ During the open season established for the East Panhandle BMU in Rule 68A-13.004, F.A.C.</w:t>
      </w:r>
    </w:p>
    <w:p>
      <w:pPr>
        <w:pStyle w:val="Normal"/>
        <w:widowControl w:val="false"/>
        <w:spacing w:lineRule="atLeast" w:line="260"/>
        <w:ind w:firstLine="360"/>
        <w:jc w:val="both"/>
        <w:rPr/>
      </w:pPr>
      <w:r>
        <w:rPr>
          <w:sz w:val="20"/>
          <w:szCs w:val="20"/>
        </w:rPr>
        <w:t>(b) Legal to take: All legal game, bear (only during the bear season), fish, frogs and furbearers. Taking of antlered deer not having at least one antler with three or more points or one antler with a main beam of 10 inches or more in length is prohibited, except by persons less than 16 years of age. Bearded turkeys or gobblers may be taken during the muzzleloading gun season, and during the first 16 days of general gun season. Taking quail is prohibited on the quail enhancement area (that portion of the area lying north of Oak Ridge Road, east of State Road 61 and US Highway 319, south of State Road 263 and west of State Road 363) except during quail season as established annually by order of the Executive Director, based on annual fall quail surveys. The daily bag limit for quail on the quail enhancement area is six (6) per person.</w:t>
      </w:r>
    </w:p>
    <w:p>
      <w:pPr>
        <w:pStyle w:val="Normal"/>
        <w:widowControl w:val="false"/>
        <w:spacing w:lineRule="atLeast" w:line="260"/>
        <w:ind w:firstLine="360"/>
        <w:jc w:val="both"/>
        <w:rPr/>
      </w:pPr>
      <w:r>
        <w:rPr>
          <w:color w:val="000000"/>
          <w:sz w:val="20"/>
          <w:szCs w:val="20"/>
          <w:lang w:val="en-US" w:eastAsia="en-US"/>
        </w:rPr>
        <w:t xml:space="preserve">(c) Camping: Throughout the year. However, on </w:t>
      </w:r>
      <w:r>
        <w:rPr>
          <w:sz w:val="20"/>
          <w:szCs w:val="20"/>
          <w:lang w:val="en-US" w:eastAsia="en-US"/>
        </w:rPr>
        <w:t>that portion of the area designated as National Forest lands, camping is allowed only in designated campsites during the general gun season.</w:t>
      </w:r>
      <w:r>
        <w:rPr>
          <w:sz w:val="20"/>
          <w:szCs w:val="20"/>
        </w:rPr>
        <w:t xml:space="preserve"> On Northwest Florida Water Management District lands, camping is allowed throughout the area (except where posted as no camping), not to exceed 14 days within any consecutive 30-day period. Camping is limited to tents, trailers or self-propelled camping vehicles only. Lumber, sheet metal or other building materials, kitchen stoves, refrigerators and freezers are prohibited unless contained in mobile campers. Camping within designated campgrounds requires a permit from the Northwest Florida Water Management Distric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d) General regulations:</w:t>
      </w:r>
    </w:p>
    <w:p>
      <w:pPr>
        <w:pStyle w:val="Normal"/>
        <w:widowControl w:val="false"/>
        <w:spacing w:lineRule="atLeast" w:line="260"/>
        <w:ind w:firstLine="360"/>
        <w:jc w:val="both"/>
        <w:rPr>
          <w:sz w:val="20"/>
          <w:szCs w:val="20"/>
        </w:rPr>
      </w:pPr>
      <w:r>
        <w:rPr>
          <w:sz w:val="20"/>
          <w:szCs w:val="20"/>
        </w:rPr>
        <w:t>1. Bird dogs may be trained from June 1 through the last day of small game season, except on the quail enhancement area where bird dogs may be trained November 1 through December 31. Deer dogs may be trained beginning 1/2 hour before sunrise the last Saturday in October and ending 11:59 p.m. 19 days thereafter (including non-daylight hours) only in that portion of the area open to hunting fox, raccoon, opossum and bobcat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During the general gun and small game seasons,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by use of a gun on or from rights-of-way of County Road 67, 260, 299, 368, 375; State Road 267, 65, 373, 263, 379, 12; US Highway 319; or that portion of County Road 22 east of the Ochlockonee River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and retrievers, is prohibited in that portion of the area lying west and south of County Road 375 and east of the Ochlockonee River; also those lands lying north and east of the Florida River and Larkins Slough. The take of deer with dogs is prohibited, except during the general gun season in the dog hunt area. However, during the deer-dog training season in the fox hunt area, deer dogs may be allowed to run free for training purposes only, but the take of wildlife with a gun while training deer dogs is prohibited. The take of wild hog with dogs is prohibited, except during the general gun and small game seasons in the dog hu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deer is prohibited on or from the rights-of-way of County Road 375 and 50 yards outward from the rights-of-way.</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w:t>
      </w:r>
      <w:r>
        <w:rPr>
          <w:sz w:val="20"/>
          <w:szCs w:val="20"/>
        </w:rPr>
        <w:t xml:space="preserve">Motorized vehicles are allowed only on designated, named or numbered roads and mixed-use roads, except all-terrain vehicles are allowed only on designated motorized trails and mixed-use roads. </w:t>
      </w:r>
      <w:r>
        <w:rPr>
          <w:color w:val="000000"/>
          <w:sz w:val="20"/>
          <w:szCs w:val="20"/>
          <w:lang w:val="en-US" w:eastAsia="en-US"/>
        </w:rPr>
        <w:t>The use of all-terrain vehicles is prohibited on that portion of the area posted as Northwest Florida Water Management District lan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During general gun season, the use of a light in a manner capable of disclosing the presence of wildlife from 12:00 a.m. (midnight) until one-half hour before sunrise is prohibited, except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palachicola Wildlife Management Area – Bradwell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Opening the first day of Zone D antlered deer season established by Rule 68A-13.004, F.A.C., and closing 3 days thereafter and reopening the second Saturday in December and closing 4 days thereafter.</w:t>
      </w:r>
    </w:p>
    <w:p>
      <w:pPr>
        <w:pStyle w:val="Normal"/>
        <w:widowControl w:val="false"/>
        <w:spacing w:lineRule="atLeast" w:line="260"/>
        <w:ind w:firstLine="360"/>
        <w:jc w:val="both"/>
        <w:rPr>
          <w:sz w:val="20"/>
          <w:szCs w:val="20"/>
        </w:rPr>
      </w:pPr>
      <w:r>
        <w:rPr>
          <w:sz w:val="20"/>
          <w:szCs w:val="20"/>
        </w:rPr>
        <w:t>2. Archery – Opening 33 days prior to the first day of Zone D antlered deer season established by Rule 68A-13.004, F.A.C., and closing 6 days thereafter and reopening 2 days later and closing 8 days thereafter.</w:t>
      </w:r>
    </w:p>
    <w:p>
      <w:pPr>
        <w:pStyle w:val="Normal"/>
        <w:widowControl w:val="false"/>
        <w:spacing w:lineRule="atLeast" w:line="260"/>
        <w:ind w:firstLine="360"/>
        <w:jc w:val="both"/>
        <w:rPr>
          <w:sz w:val="20"/>
          <w:szCs w:val="20"/>
        </w:rPr>
      </w:pPr>
      <w:r>
        <w:rPr>
          <w:sz w:val="20"/>
          <w:szCs w:val="20"/>
        </w:rPr>
        <w:t>3.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4. Family hunt – December 22-24, reopening 1 day prior to the third Saturday in January and closing 2 days thereafter and reopening 12 days later and closing 2 days thereafter.</w:t>
      </w:r>
    </w:p>
    <w:p>
      <w:pPr>
        <w:pStyle w:val="Normal"/>
        <w:widowControl w:val="false"/>
        <w:spacing w:lineRule="atLeast" w:line="260"/>
        <w:ind w:firstLine="360"/>
        <w:jc w:val="both"/>
        <w:rPr>
          <w:sz w:val="20"/>
          <w:szCs w:val="20"/>
        </w:rPr>
      </w:pPr>
      <w:r>
        <w:rPr>
          <w:sz w:val="20"/>
          <w:szCs w:val="20"/>
        </w:rPr>
        <w:t>5. Small game – Opening 12 days prior to the first day of Zone D antlered deer season established by Rule 68A-13.004, F.A.C., and closing 8 days thereafter, and reopening on the first Saturday following the close of the first family hunt and closing 8 days thereafter.</w:t>
      </w:r>
    </w:p>
    <w:p>
      <w:pPr>
        <w:pStyle w:val="Normal"/>
        <w:widowControl w:val="false"/>
        <w:spacing w:lineRule="atLeast" w:line="260"/>
        <w:ind w:firstLine="360"/>
        <w:jc w:val="both"/>
        <w:rPr>
          <w:sz w:val="20"/>
          <w:szCs w:val="20"/>
        </w:rPr>
      </w:pPr>
      <w:r>
        <w:rPr>
          <w:sz w:val="20"/>
          <w:szCs w:val="20"/>
        </w:rPr>
        <w:t>6. Spring turkey – Opening the first day of spring turkey season established by Rule 68A-13.004, F.A.C., and closing 1 day thereafter and reopening 12 days later and closing 2 days thereafter.</w:t>
      </w:r>
    </w:p>
    <w:p>
      <w:pPr>
        <w:pStyle w:val="Normal"/>
        <w:widowControl w:val="false"/>
        <w:spacing w:lineRule="atLeast" w:line="260"/>
        <w:ind w:firstLine="360"/>
        <w:jc w:val="both"/>
        <w:rPr>
          <w:sz w:val="20"/>
          <w:szCs w:val="20"/>
        </w:rPr>
      </w:pPr>
      <w:r>
        <w:rPr>
          <w:sz w:val="20"/>
          <w:szCs w:val="20"/>
        </w:rPr>
        <w:t>7. Wild hog-dog – Opening the second Friday of July and closing 2 days thereafter and opening the first Friday of the month and closing 2 days thereafter in May, June, August, and September.</w:t>
      </w:r>
    </w:p>
    <w:p>
      <w:pPr>
        <w:pStyle w:val="Normal"/>
        <w:widowControl w:val="false"/>
        <w:spacing w:lineRule="atLeast" w:line="260"/>
        <w:ind w:firstLine="360"/>
        <w:jc w:val="both"/>
        <w:rPr>
          <w:sz w:val="20"/>
          <w:szCs w:val="20"/>
        </w:rPr>
      </w:pPr>
      <w:r>
        <w:rPr>
          <w:sz w:val="20"/>
          <w:szCs w:val="20"/>
        </w:rPr>
        <w:t>8. Wild hog-still – Opening the third Friday of the month and closing 2 days thereafter in May, June, July, August, and September.</w:t>
      </w:r>
    </w:p>
    <w:p>
      <w:pPr>
        <w:pStyle w:val="Normal"/>
        <w:widowControl w:val="false"/>
        <w:spacing w:lineRule="atLeast" w:line="260"/>
        <w:ind w:firstLine="360"/>
        <w:jc w:val="both"/>
        <w:rPr>
          <w:sz w:val="20"/>
          <w:szCs w:val="20"/>
        </w:rPr>
      </w:pPr>
      <w:r>
        <w:rPr>
          <w:sz w:val="20"/>
          <w:szCs w:val="20"/>
        </w:rPr>
        <w:t>9. September duck – In the September seasons established by Rule 68A-13.003,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0. Youth turkey hunt – During the youth turkey hunt established in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w:t>
      </w:r>
    </w:p>
    <w:p>
      <w:pPr>
        <w:pStyle w:val="Normal"/>
        <w:widowControl w:val="false"/>
        <w:spacing w:lineRule="atLeast" w:line="260"/>
        <w:ind w:firstLine="360"/>
        <w:jc w:val="both"/>
        <w:rPr/>
      </w:pPr>
      <w:r>
        <w:rPr>
          <w:sz w:val="20"/>
          <w:szCs w:val="20"/>
        </w:rPr>
        <w:t>(b) Legal to take: All legal game, bear (only during those portions of the archery season that coincide with the open season established for the East Panhandle BMU in Rule 68A-13.004, F.A.C.), fish, frogs and furbearers. Taking of antlered deer not having at least one antler with two or more points is prohibited, except by persons less than 16 years of age. The bag limit for antlered deer shall be one per quota permit during the archery season and one per person, but no more than two per quota permit during muzzleloading gun and general gun seasons. During the family hunt, the bag limit shall be one antlered and one antlerless deer per quota permit. During spring turkey season, one gobbler or bearded turkey may be taken per person, but not more than two per quota permit. During the youth turkey hunt, one gobbler or bearded turkey may be taken per quota permit.</w:t>
      </w:r>
      <w:r>
        <w:rPr>
          <w:szCs w:val="20"/>
        </w:rPr>
        <w:t xml:space="preserve"> </w:t>
      </w:r>
      <w:r>
        <w:rPr>
          <w:sz w:val="20"/>
          <w:szCs w:val="20"/>
        </w:rPr>
        <w:t>During the wild hog seasons, only wild hog may be take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may be parked only at designated parking areas.</w:t>
      </w:r>
    </w:p>
    <w:p>
      <w:pPr>
        <w:pStyle w:val="Normal"/>
        <w:widowControl w:val="false"/>
        <w:spacing w:lineRule="atLeast" w:line="260"/>
        <w:ind w:firstLine="360"/>
        <w:jc w:val="both"/>
        <w:rPr>
          <w:sz w:val="20"/>
          <w:szCs w:val="20"/>
        </w:rPr>
      </w:pPr>
      <w:r>
        <w:rPr>
          <w:sz w:val="20"/>
          <w:szCs w:val="20"/>
        </w:rPr>
        <w:t>2. Taking wildlife with dogs, other than bird dogs and retrievers, is prohibited, except during the wild hog-dog season and any dog may be used to take small game during the small game season. The take of wild hog with dogs is prohibited, except during the wild hog-dog season. The take of deer with dogs is prohibited.</w:t>
      </w:r>
    </w:p>
    <w:p>
      <w:pPr>
        <w:pStyle w:val="Normal"/>
        <w:widowControl w:val="false"/>
        <w:spacing w:lineRule="atLeast" w:line="260"/>
        <w:ind w:firstLine="360"/>
        <w:jc w:val="both"/>
        <w:rPr>
          <w:sz w:val="20"/>
          <w:szCs w:val="20"/>
        </w:rPr>
      </w:pPr>
      <w:r>
        <w:rPr>
          <w:sz w:val="20"/>
          <w:szCs w:val="20"/>
        </w:rPr>
        <w:t>3. During the wild hog-dog season, hunts will begin at 12:01 a.m. on the first day of the hunt and end at 11:59 p.m. on the last day of the hunt.</w:t>
      </w:r>
    </w:p>
    <w:p>
      <w:pPr>
        <w:pStyle w:val="Normal"/>
        <w:widowControl w:val="false"/>
        <w:spacing w:lineRule="atLeast" w:line="260"/>
        <w:ind w:firstLine="360"/>
        <w:jc w:val="both"/>
        <w:rPr>
          <w:sz w:val="20"/>
          <w:szCs w:val="20"/>
        </w:rPr>
      </w:pPr>
      <w:r>
        <w:rPr>
          <w:sz w:val="20"/>
          <w:szCs w:val="20"/>
        </w:rPr>
        <w:t>4. During the wild hog-dog season, taking wild hog is prohibited from sunrise to sunset.</w:t>
      </w:r>
    </w:p>
    <w:p>
      <w:pPr>
        <w:pStyle w:val="Normal"/>
        <w:widowControl w:val="false"/>
        <w:spacing w:lineRule="atLeast" w:line="260"/>
        <w:ind w:firstLine="360"/>
        <w:jc w:val="both"/>
        <w:rPr>
          <w:sz w:val="20"/>
          <w:szCs w:val="20"/>
        </w:rPr>
      </w:pPr>
      <w:r>
        <w:rPr>
          <w:sz w:val="20"/>
          <w:szCs w:val="20"/>
        </w:rPr>
        <w:t>5. During the wild hog-dog season, wild hog may be taken by the aid of a light with dogs and a firearm, provided that no wild hog shall be shot until bayed by dogs. The hunting of wild hog under this provision by display or use of a light from a moving vehicle, boat or animal is prohibi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Blackwater Wildlife Management Area.</w:t>
      </w:r>
    </w:p>
    <w:p>
      <w:pPr>
        <w:pStyle w:val="Normal"/>
        <w:widowControl w:val="false"/>
        <w:spacing w:lineRule="atLeast" w:line="260"/>
        <w:ind w:firstLine="360"/>
        <w:jc w:val="both"/>
        <w:rPr>
          <w:sz w:val="20"/>
          <w:szCs w:val="20"/>
        </w:rPr>
      </w:pPr>
      <w:r>
        <w:rPr>
          <w:sz w:val="20"/>
          <w:szCs w:val="20"/>
        </w:rPr>
        <w:t>(a) Open seasons in the still hunt area (which includes that portion of the area south of State Road 4, except for the field trial area, and that portion of the area north of State Road 4, except for the dog hunt area).</w:t>
      </w:r>
    </w:p>
    <w:p>
      <w:pPr>
        <w:pStyle w:val="Normal"/>
        <w:widowControl w:val="false"/>
        <w:spacing w:lineRule="atLeast" w:line="260"/>
        <w:ind w:firstLine="360"/>
        <w:jc w:val="both"/>
        <w:rPr>
          <w:sz w:val="20"/>
          <w:szCs w:val="20"/>
        </w:rPr>
      </w:pPr>
      <w:r>
        <w:rPr>
          <w:sz w:val="20"/>
          <w:szCs w:val="20"/>
        </w:rPr>
        <w:t>1. General gun – Opening the first day of Zone D antlered deer season established by Rule 68A-13.004, F.A.C., and closing 3 days thereafter and reopening the third Saturday in December and closing 53 days thereafter.</w:t>
      </w:r>
    </w:p>
    <w:p>
      <w:pPr>
        <w:pStyle w:val="Normal"/>
        <w:widowControl w:val="false"/>
        <w:spacing w:lineRule="atLeast" w:line="260"/>
        <w:ind w:firstLine="360"/>
        <w:jc w:val="both"/>
        <w:rPr>
          <w:sz w:val="20"/>
          <w:szCs w:val="20"/>
        </w:rPr>
      </w:pPr>
      <w:r>
        <w:rPr>
          <w:sz w:val="20"/>
          <w:szCs w:val="20"/>
        </w:rPr>
        <w:t>2. Family hunt – Opening the second Saturday in December and closing 1 day thereafter.</w:t>
      </w:r>
    </w:p>
    <w:p>
      <w:pPr>
        <w:pStyle w:val="Normal"/>
        <w:widowControl w:val="false"/>
        <w:spacing w:lineRule="atLeast" w:line="260"/>
        <w:ind w:firstLine="360"/>
        <w:jc w:val="both"/>
        <w:rPr/>
      </w:pPr>
      <w:r>
        <w:rPr>
          <w:sz w:val="20"/>
          <w:szCs w:val="20"/>
        </w:rPr>
        <w:t xml:space="preserve">3. Small game – </w:t>
      </w:r>
      <w:r>
        <w:rPr>
          <w:sz w:val="20"/>
          <w:szCs w:val="20"/>
          <w:lang w:val="en-US" w:eastAsia="en-US"/>
        </w:rPr>
        <w:t>Opening the second Saturday of November and closing the last day of quail season established by Rule 68A-13.004</w:t>
      </w:r>
      <w:r>
        <w:rPr>
          <w:sz w:val="20"/>
          <w:szCs w:val="20"/>
        </w:rPr>
        <w:t>, F.A.C.</w:t>
      </w:r>
      <w:r>
        <w:rPr>
          <w:sz w:val="20"/>
          <w:szCs w:val="20"/>
          <w:lang w:val="en-US" w:eastAsia="en-US"/>
        </w:rPr>
        <w:t xml:space="preserve"> (except during general gun season)</w:t>
      </w:r>
      <w:r>
        <w:rPr>
          <w:sz w:val="20"/>
          <w:szCs w:val="20"/>
        </w:rPr>
        <w:t>.</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5. Spring turkey – During the spring turkey season established by Rule 68A-13.004, F.A.C.</w:t>
      </w:r>
    </w:p>
    <w:p>
      <w:pPr>
        <w:pStyle w:val="Normal"/>
        <w:widowControl w:val="false"/>
        <w:spacing w:lineRule="atLeast" w:line="260"/>
        <w:ind w:firstLine="360"/>
        <w:jc w:val="both"/>
        <w:rPr>
          <w:sz w:val="20"/>
          <w:szCs w:val="20"/>
        </w:rPr>
      </w:pPr>
      <w:r>
        <w:rPr>
          <w:sz w:val="20"/>
          <w:szCs w:val="20"/>
        </w:rPr>
        <w:t>6. Archery – Opening 33 days prior to the first day of Zone D antlered deer season established by Rule 68A-13.004, F.A.C., and closing 29 days thereafter.</w:t>
      </w:r>
    </w:p>
    <w:p>
      <w:pPr>
        <w:pStyle w:val="Normal"/>
        <w:widowControl w:val="false"/>
        <w:spacing w:lineRule="atLeast" w:line="260"/>
        <w:ind w:firstLine="360"/>
        <w:jc w:val="both"/>
        <w:rPr>
          <w:sz w:val="20"/>
          <w:szCs w:val="20"/>
        </w:rPr>
      </w:pPr>
      <w:r>
        <w:rPr>
          <w:sz w:val="20"/>
          <w:szCs w:val="20"/>
        </w:rPr>
        <w:t>7.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8. Archery/Muzzleloading gun – Opening 8 days after the last day of general gun season and closing 10 days thereafter.</w:t>
      </w:r>
    </w:p>
    <w:p>
      <w:pPr>
        <w:pStyle w:val="Normal"/>
        <w:widowControl w:val="false"/>
        <w:spacing w:lineRule="atLeast" w:line="260"/>
        <w:ind w:firstLine="360"/>
        <w:jc w:val="both"/>
        <w:rPr>
          <w:sz w:val="20"/>
          <w:szCs w:val="20"/>
        </w:rPr>
      </w:pPr>
      <w:r>
        <w:rPr>
          <w:sz w:val="20"/>
          <w:szCs w:val="20"/>
        </w:rPr>
        <w:t>9. Wild hog-dog – Opening the first Friday and closing 2 days thereafter and reopening the third Friday and closing 2 days thereafter in the months of May, June, July, August, and September.</w:t>
      </w:r>
    </w:p>
    <w:p>
      <w:pPr>
        <w:pStyle w:val="Normal"/>
        <w:widowControl w:val="false"/>
        <w:spacing w:lineRule="atLeast" w:line="260"/>
        <w:ind w:firstLine="360"/>
        <w:jc w:val="both"/>
        <w:rPr>
          <w:sz w:val="20"/>
          <w:szCs w:val="20"/>
        </w:rPr>
      </w:pPr>
      <w:r>
        <w:rPr>
          <w:sz w:val="20"/>
          <w:szCs w:val="20"/>
        </w:rPr>
        <w:t>10. Dove – During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11. Duck, geese and coot – During the migratory game bird seasons as established by Rule 68A-13.003, F.A.C.</w:t>
      </w:r>
    </w:p>
    <w:p>
      <w:pPr>
        <w:pStyle w:val="Normal"/>
        <w:widowControl w:val="false"/>
        <w:spacing w:lineRule="atLeast" w:line="260"/>
        <w:ind w:firstLine="360"/>
        <w:jc w:val="both"/>
        <w:rPr>
          <w:sz w:val="20"/>
          <w:szCs w:val="20"/>
        </w:rPr>
      </w:pPr>
      <w:r>
        <w:rPr>
          <w:sz w:val="20"/>
          <w:szCs w:val="20"/>
        </w:rPr>
        <w:t>12. Quail (quail enhancement area) – Up to 16 days (Saturdays and Wednesdays only) of quail hunting may be allowed in January and February, combined.</w:t>
      </w:r>
    </w:p>
    <w:p>
      <w:pPr>
        <w:pStyle w:val="Normal"/>
        <w:widowControl w:val="false"/>
        <w:spacing w:lineRule="atLeast" w:line="260"/>
        <w:ind w:firstLine="360"/>
        <w:jc w:val="both"/>
        <w:rPr>
          <w:sz w:val="20"/>
          <w:szCs w:val="20"/>
        </w:rPr>
      </w:pPr>
      <w:r>
        <w:rPr>
          <w:sz w:val="20"/>
          <w:szCs w:val="20"/>
        </w:rPr>
        <w:t>13. Bird dog training – Throughout the year, except during spring turkey season and in the quail enhancement area. In the quail enhancement area, bird dogs may be trained only from November 1 through December 31.</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4. Fishing and frogging – Throughout the year except on the fish hatcher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Open seasons in the dog hunt area (which includes that portion of the area north of State Road 4 and west of Three Notch Road, east of Mason West Road, and north of Camp Henderson Road; and that portion of the area north of State Road 4, west of Beaver Creek Highway and Hurricane Lake Road, and east of Belandville Road; and that portion of the area north of Forest Road R47, north of Eadie Cotton Road and Peaden Bridge Road, west of Sherman Kennedy Road, south of Mattie Kennedy Road and Kennedy Bridge Road, west of Bullard Church Road, and east of Beaver Creek Highway and Hurricane Lake Road):</w:t>
      </w:r>
    </w:p>
    <w:p>
      <w:pPr>
        <w:pStyle w:val="Normal"/>
        <w:widowControl w:val="false"/>
        <w:spacing w:lineRule="atLeast" w:line="260"/>
        <w:ind w:firstLine="360"/>
        <w:jc w:val="both"/>
        <w:rPr>
          <w:sz w:val="20"/>
          <w:szCs w:val="20"/>
        </w:rPr>
      </w:pPr>
      <w:r>
        <w:rPr>
          <w:sz w:val="20"/>
          <w:szCs w:val="20"/>
        </w:rPr>
        <w:t>1. General gun dog – Opening the first day of Zone D antlered deer season established by Rule 68A-13.004, F.A.C., and closing 3 days thereafter, reopening the third Saturday in December and closing 15 days thereafter, and reopening 15 days later and closing 23 days thereafter.</w:t>
      </w:r>
    </w:p>
    <w:p>
      <w:pPr>
        <w:pStyle w:val="Normal"/>
        <w:widowControl w:val="false"/>
        <w:spacing w:lineRule="atLeast" w:line="260"/>
        <w:ind w:firstLine="360"/>
        <w:jc w:val="both"/>
        <w:rPr>
          <w:sz w:val="20"/>
          <w:szCs w:val="20"/>
        </w:rPr>
      </w:pPr>
      <w:r>
        <w:rPr>
          <w:sz w:val="20"/>
          <w:szCs w:val="20"/>
        </w:rPr>
        <w:t>2. General gun still – Opening 16 days after the third Saturday in December and closing 13 days thereafter.</w:t>
      </w:r>
    </w:p>
    <w:p>
      <w:pPr>
        <w:pStyle w:val="Normal"/>
        <w:widowControl w:val="false"/>
        <w:spacing w:lineRule="atLeast" w:line="260"/>
        <w:ind w:firstLine="360"/>
        <w:jc w:val="both"/>
        <w:rPr>
          <w:sz w:val="20"/>
          <w:szCs w:val="20"/>
        </w:rPr>
      </w:pPr>
      <w:r>
        <w:rPr>
          <w:sz w:val="20"/>
          <w:szCs w:val="20"/>
        </w:rPr>
        <w:t>3. Family hunt – Opening the second Saturday in December and closing 1 day thereafter.</w:t>
      </w:r>
    </w:p>
    <w:p>
      <w:pPr>
        <w:pStyle w:val="Normal"/>
        <w:widowControl w:val="false"/>
        <w:spacing w:lineRule="atLeast" w:line="260"/>
        <w:ind w:firstLine="360"/>
        <w:jc w:val="both"/>
        <w:rPr/>
      </w:pPr>
      <w:r>
        <w:rPr>
          <w:sz w:val="20"/>
          <w:szCs w:val="20"/>
        </w:rPr>
        <w:t xml:space="preserve">4. Small game – </w:t>
      </w:r>
      <w:r>
        <w:rPr>
          <w:sz w:val="20"/>
          <w:szCs w:val="20"/>
          <w:lang w:val="en-US" w:eastAsia="en-US"/>
        </w:rPr>
        <w:t>Opening the second Saturday of November and closing the last day of quail season established by Rule 68A-13.004</w:t>
      </w:r>
      <w:r>
        <w:rPr>
          <w:sz w:val="20"/>
          <w:szCs w:val="20"/>
        </w:rPr>
        <w:t>, F.A.C. (except during the general gun dog and still seasons).</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6. Spring turkey – During the spring turkey season established by Rule 68A-13.004, F.A.C.</w:t>
      </w:r>
    </w:p>
    <w:p>
      <w:pPr>
        <w:pStyle w:val="Normal"/>
        <w:widowControl w:val="false"/>
        <w:spacing w:lineRule="atLeast" w:line="260"/>
        <w:ind w:firstLine="360"/>
        <w:jc w:val="both"/>
        <w:rPr>
          <w:sz w:val="20"/>
          <w:szCs w:val="20"/>
        </w:rPr>
      </w:pPr>
      <w:r>
        <w:rPr>
          <w:sz w:val="20"/>
          <w:szCs w:val="20"/>
        </w:rPr>
        <w:t>7. Archery – Opening 33 days prior to the first day of Zone D antlered deer season established by Rule 68A-13.004, F.A.C., and closing 29 days thereafter.</w:t>
      </w:r>
    </w:p>
    <w:p>
      <w:pPr>
        <w:pStyle w:val="Normal"/>
        <w:widowControl w:val="false"/>
        <w:spacing w:lineRule="atLeast" w:line="260"/>
        <w:ind w:firstLine="360"/>
        <w:jc w:val="both"/>
        <w:rPr>
          <w:sz w:val="20"/>
          <w:szCs w:val="20"/>
        </w:rPr>
      </w:pPr>
      <w:r>
        <w:rPr>
          <w:sz w:val="20"/>
          <w:szCs w:val="20"/>
        </w:rPr>
        <w:t>8.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9. Archery/Muzzleloading gun – Opening 8 days after the last day of general gun dog season and closing 10 days thereafter.</w:t>
      </w:r>
    </w:p>
    <w:p>
      <w:pPr>
        <w:pStyle w:val="Normal"/>
        <w:widowControl w:val="false"/>
        <w:spacing w:lineRule="atLeast" w:line="260"/>
        <w:ind w:firstLine="360"/>
        <w:jc w:val="both"/>
        <w:rPr>
          <w:sz w:val="20"/>
          <w:szCs w:val="20"/>
        </w:rPr>
      </w:pPr>
      <w:r>
        <w:rPr>
          <w:sz w:val="20"/>
          <w:szCs w:val="20"/>
        </w:rPr>
        <w:t>10. Fox, raccoon, opossum and bobcat – May 1 through the Sunday prior to the youth turkey hunt, in that portion of the dog hunt area east of Belandville Roa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Wild hog-dog – Opening the first Friday and closing 2 days thereafter and reopening the third Friday and closing 2 days thereafter in May, June, July, August, and Septemb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ove – During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13. Duck, geese and coot – During the migratory game bird seasons as established by Rule 68A-13.003, F.A.C.</w:t>
      </w:r>
    </w:p>
    <w:p>
      <w:pPr>
        <w:pStyle w:val="Normal"/>
        <w:widowControl w:val="false"/>
        <w:spacing w:lineRule="atLeast" w:line="260"/>
        <w:ind w:firstLine="360"/>
        <w:jc w:val="both"/>
        <w:rPr/>
      </w:pPr>
      <w:r>
        <w:rPr>
          <w:color w:val="000000"/>
          <w:sz w:val="20"/>
          <w:szCs w:val="20"/>
          <w:lang w:val="en-US" w:eastAsia="en-US"/>
        </w:rPr>
        <w:t xml:space="preserve">14. Bird dog training – </w:t>
      </w:r>
      <w:r>
        <w:rPr>
          <w:sz w:val="20"/>
          <w:szCs w:val="20"/>
        </w:rPr>
        <w:t>Throughout the year, except during spring turkey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Fishing and frogging – Throughout the year.</w:t>
      </w:r>
    </w:p>
    <w:p>
      <w:pPr>
        <w:pStyle w:val="Normal"/>
        <w:widowControl w:val="false"/>
        <w:spacing w:lineRule="atLeast" w:line="260"/>
        <w:ind w:firstLine="360"/>
        <w:jc w:val="both"/>
        <w:rPr>
          <w:sz w:val="20"/>
          <w:szCs w:val="20"/>
        </w:rPr>
      </w:pPr>
      <w:r>
        <w:rPr>
          <w:sz w:val="20"/>
          <w:szCs w:val="20"/>
        </w:rPr>
        <w:t>(c) Open seasons in the field trial area (which includes that portion of the area bounded by Coldwater Creek on the northwest, the western boundary of Blackwater State Forest and Paul Barnes Road to the west, Springhill Road to the south, County Road 191 to the east, and on a line running west 3/4 mile from the intersection of County Road 191 and Coldwater Horse Trail, then north one mile and then three miles west to Coldwater Creek at a point 1/2 mile northeast of the Coldwater Recreation Area):</w:t>
      </w:r>
    </w:p>
    <w:p>
      <w:pPr>
        <w:pStyle w:val="Normal"/>
        <w:widowControl w:val="false"/>
        <w:spacing w:lineRule="atLeast" w:line="260"/>
        <w:ind w:firstLine="360"/>
        <w:jc w:val="both"/>
        <w:rPr>
          <w:sz w:val="20"/>
          <w:szCs w:val="20"/>
        </w:rPr>
      </w:pPr>
      <w:r>
        <w:rPr>
          <w:sz w:val="20"/>
          <w:szCs w:val="20"/>
        </w:rPr>
        <w:t>1. Archery – Opening 33 days prior to the first day of Zone D antlered deer season established by Rule 68A-13.004, F.A.C., and closing 29 days thereafter, reopening the first day of Zone D antlered deer season established by Rule 68A-13.004, F.A.C., and closing 3 days thereafter, and reopening the third Saturday in December and closing 53 days thereafter (except during the archery/muzzleloading gun season).</w:t>
      </w:r>
    </w:p>
    <w:p>
      <w:pPr>
        <w:pStyle w:val="Normal"/>
        <w:widowControl w:val="false"/>
        <w:spacing w:lineRule="atLeast" w:line="260"/>
        <w:ind w:firstLine="360"/>
        <w:jc w:val="both"/>
        <w:rPr>
          <w:sz w:val="20"/>
          <w:szCs w:val="20"/>
        </w:rPr>
      </w:pPr>
      <w:r>
        <w:rPr>
          <w:sz w:val="20"/>
          <w:szCs w:val="20"/>
        </w:rPr>
        <w:t>2. Family still hunt – Opening the second Saturday in December and closing 1 day thereafter.</w:t>
      </w:r>
    </w:p>
    <w:p>
      <w:pPr>
        <w:pStyle w:val="Normal"/>
        <w:widowControl w:val="false"/>
        <w:spacing w:lineRule="atLeast" w:line="260"/>
        <w:ind w:firstLine="360"/>
        <w:jc w:val="both"/>
        <w:rPr>
          <w:sz w:val="20"/>
          <w:szCs w:val="20"/>
        </w:rPr>
      </w:pPr>
      <w:r>
        <w:rPr>
          <w:sz w:val="20"/>
          <w:szCs w:val="20"/>
        </w:rPr>
        <w:t>3. Archery/Muzzleloading gun – Opening the third Friday in January and closing 2 days thereafter.</w:t>
      </w:r>
    </w:p>
    <w:p>
      <w:pPr>
        <w:pStyle w:val="Normal"/>
        <w:widowControl w:val="false"/>
        <w:spacing w:lineRule="atLeast" w:line="260"/>
        <w:ind w:firstLine="360"/>
        <w:jc w:val="both"/>
        <w:rPr>
          <w:sz w:val="20"/>
          <w:szCs w:val="20"/>
        </w:rPr>
      </w:pPr>
      <w:r>
        <w:rPr>
          <w:sz w:val="20"/>
          <w:szCs w:val="20"/>
        </w:rPr>
        <w:t>4. Dove (on fields posted as open to dove hunting) – During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5. Duck, geese and coot – During the migratory game bird seasons as established by Rule 68A-13.003, F.A.C.</w:t>
      </w:r>
    </w:p>
    <w:p>
      <w:pPr>
        <w:pStyle w:val="Normal"/>
        <w:widowControl w:val="false"/>
        <w:spacing w:lineRule="atLeast" w:line="260"/>
        <w:ind w:firstLine="360"/>
        <w:jc w:val="both"/>
        <w:rPr>
          <w:sz w:val="20"/>
          <w:szCs w:val="20"/>
        </w:rPr>
      </w:pPr>
      <w:r>
        <w:rPr>
          <w:sz w:val="20"/>
          <w:szCs w:val="20"/>
        </w:rPr>
        <w:t>6. Bird dog training – October 1-15 and November 14-30.</w:t>
      </w:r>
    </w:p>
    <w:p>
      <w:pPr>
        <w:pStyle w:val="Normal"/>
        <w:widowControl w:val="false"/>
        <w:spacing w:lineRule="atLeast" w:line="260"/>
        <w:ind w:firstLine="360"/>
        <w:jc w:val="both"/>
        <w:rPr>
          <w:sz w:val="20"/>
          <w:szCs w:val="20"/>
        </w:rPr>
      </w:pPr>
      <w:r>
        <w:rPr>
          <w:sz w:val="20"/>
          <w:szCs w:val="20"/>
        </w:rPr>
        <w:t>7. Quail – Opening the first Wednesday in February and closing 1 day thereafter, reopening 4 days later and closing 1 day thereafter, reopening 8 days later and closing 1 day thereafter, reopening 4 days later and closing 1 day thereafter.</w:t>
      </w:r>
    </w:p>
    <w:p>
      <w:pPr>
        <w:pStyle w:val="Normal"/>
        <w:widowControl w:val="false"/>
        <w:spacing w:lineRule="atLeast" w:line="260"/>
        <w:ind w:firstLine="360"/>
        <w:jc w:val="both"/>
        <w:rPr>
          <w:sz w:val="20"/>
          <w:szCs w:val="20"/>
        </w:rPr>
      </w:pPr>
      <w:r>
        <w:rPr>
          <w:sz w:val="20"/>
          <w:szCs w:val="20"/>
        </w:rPr>
        <w:t>8. Wild hog-dog – Opening the first Friday and closing 2 days thereafter and reopening the third Friday and closing 2 days thereafter in May, June, July, August, and September.</w:t>
      </w:r>
    </w:p>
    <w:p>
      <w:pPr>
        <w:pStyle w:val="Normal"/>
        <w:widowControl w:val="false"/>
        <w:spacing w:lineRule="atLeast" w:line="260"/>
        <w:ind w:firstLine="360"/>
        <w:jc w:val="both"/>
        <w:rPr>
          <w:sz w:val="20"/>
          <w:szCs w:val="20"/>
        </w:rPr>
      </w:pPr>
      <w:r>
        <w:rPr>
          <w:sz w:val="20"/>
          <w:szCs w:val="20"/>
        </w:rPr>
        <w:t>9. Fishing and frogging – Throughout the year except on the fish hatchery.</w:t>
      </w:r>
    </w:p>
    <w:p>
      <w:pPr>
        <w:pStyle w:val="Normal"/>
        <w:widowControl w:val="false"/>
        <w:spacing w:lineRule="atLeast" w:line="260"/>
        <w:ind w:firstLine="360"/>
        <w:jc w:val="both"/>
        <w:rPr/>
      </w:pPr>
      <w:r>
        <w:rPr>
          <w:sz w:val="20"/>
          <w:szCs w:val="20"/>
        </w:rPr>
        <w:t xml:space="preserve">(d) Legal to take: All legal game, fish, frogs and furbearers. </w:t>
      </w:r>
      <w:r>
        <w:rPr>
          <w:color w:val="000000"/>
          <w:sz w:val="20"/>
          <w:szCs w:val="20"/>
          <w:lang w:val="en-US" w:eastAsia="en-US"/>
        </w:rPr>
        <w:t xml:space="preserve">Taking of antlered deer not having at least one antler with three or more points or one antler with a main beam of ten inches or more in length is prohibited, except by persons less than 16 years of age. </w:t>
      </w:r>
      <w:r>
        <w:rPr>
          <w:sz w:val="20"/>
          <w:szCs w:val="20"/>
        </w:rPr>
        <w:t>The bag limit for deer during the archery/muzzleloading gun season on the field trial portion of the area shall be one antlered and one antlerless deer per day. During the family still hunt, antlered or antlerless deer (bag limit of three per quota permit) may be taken. The take of antlerless deer and turkey during the archery season in the Field Trial Area is prohibited, except during the first 30 days. Taking quail is prohibited on the field trial area except during the quail season. Taking quail after 3:00 p.m. (Central Time) is prohibited during the quail season on the field trial area. Taking quail is prohibited on the quail enhancement area (that portion of the area lying north of Bryant Bridge Road, east of Sandy Forest Road, east of County Road 191 between Sandy Forest Road and State Road 4, south of State Road 4 and west of Old Martin Road and Norman Riley Road) except during the quail season as established annually by order of the Executive Director, based on annual fall quail surveys. The daily bag limit for quail on the quail enhancement area is six (6) per person. During the fox, raccoon, opossum and bobcat season, rabbit may be chased by free-running dogs but may not be harvested except as allowed during other open seasons. During the wild hog-dog season, only wild hog may be take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e) Camping: Throughout the year at designated campsites only.</w:t>
      </w:r>
    </w:p>
    <w:p>
      <w:pPr>
        <w:pStyle w:val="Normal"/>
        <w:widowControl w:val="false"/>
        <w:spacing w:lineRule="atLeast" w:line="260"/>
        <w:ind w:firstLine="360"/>
        <w:jc w:val="both"/>
        <w:rPr>
          <w:sz w:val="20"/>
          <w:szCs w:val="20"/>
        </w:rPr>
      </w:pPr>
      <w:r>
        <w:rPr>
          <w:sz w:val="20"/>
          <w:szCs w:val="20"/>
        </w:rPr>
        <w:t>(f) General regulations:</w:t>
      </w:r>
    </w:p>
    <w:p>
      <w:pPr>
        <w:pStyle w:val="Normal"/>
        <w:widowControl w:val="false"/>
        <w:spacing w:lineRule="atLeast" w:line="260"/>
        <w:ind w:firstLine="360"/>
        <w:jc w:val="both"/>
        <w:rPr>
          <w:sz w:val="20"/>
          <w:szCs w:val="20"/>
        </w:rPr>
      </w:pPr>
      <w:r>
        <w:rPr>
          <w:sz w:val="20"/>
          <w:szCs w:val="20"/>
        </w:rPr>
        <w:t>1. During the general gun dog (dog hunt area only); small game (dog hunt area only); and the fox, raccoon, opossum and bobcat (fox hunt area only) seasons, hunting as specified in paragraph 68A-24.002(2)(b), F.A.C., is allowed. A quota permit shall not be required to take raccoon and opossum from one hour after sunset until one hour before sunrise during the general gun dog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Motor vehicles may be operated only on named or numbered road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3. Taking wildlife with dogs, other than bird dogs or retrievers, is prohibited in the still hunt area, field trial area, and during the general gun still hunt in the dog hunt area; however, any dog may be used to take small game during the small game season and to take wild hog during the wild hog-dog season. The take of deer with dogs is prohibited, except during the general gun dog and family hunts in the dog hunt area. The take of wild hog with dogs during the small game season is prohibited, except in the dog hunt area. Dogs are prohibited in the field trial area, except as specifically authorized by permit, or during the bird dog training, dove or quail hunting seasons, or during wild hog-dog season for the purpose of taking wild hogs.</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The take of wildlife with a gun within 300 yards of a public campsite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Taking of wildlife by use of a gun on, upon or from rights-of-way of State Road 4 and 189; US Highway 90; County Road 2, 180 and 191; Beaver Creek Highway; </w:t>
      </w:r>
      <w:r>
        <w:rPr>
          <w:sz w:val="20"/>
          <w:szCs w:val="20"/>
        </w:rPr>
        <w:t xml:space="preserve">Bryant Bridge, Norman Riley, Sandy Forest, Pleasant Home, Bob Pitts, Deaton Bridge, Indian Ford, Red Rock, Shockley Springs, State Line, Sherman Kennedy, Hurricane Lake, Belandville and Sellersville Roads; paved portions of Camp Lowery Road and Green Road; and </w:t>
      </w:r>
      <w:r>
        <w:rPr>
          <w:color w:val="000000"/>
          <w:sz w:val="20"/>
          <w:szCs w:val="20"/>
          <w:lang w:val="en-US" w:eastAsia="en-US"/>
        </w:rPr>
        <w:t>Carpenter Road from County Road 191 to Juniper Creek is prohibited as provided by Rule 68A-4.008, F.A.C.</w:t>
      </w:r>
    </w:p>
    <w:p>
      <w:pPr>
        <w:pStyle w:val="Normal"/>
        <w:widowControl w:val="false"/>
        <w:spacing w:lineRule="atLeast" w:line="260"/>
        <w:ind w:firstLine="360"/>
        <w:jc w:val="both"/>
        <w:rPr>
          <w:sz w:val="20"/>
          <w:szCs w:val="20"/>
        </w:rPr>
      </w:pPr>
      <w:r>
        <w:rPr>
          <w:sz w:val="20"/>
          <w:szCs w:val="20"/>
        </w:rPr>
        <w:t>6. The use of airboats, tracked vehicles, or off-highway vehicles (including all-terrain vehicles, side-by-sides, unlicensed and unregistered motorcycles, and swamp buggies) on the area is prohibited, except by permit from the Florida Forest Service.</w:t>
      </w:r>
    </w:p>
    <w:p>
      <w:pPr>
        <w:pStyle w:val="Normal"/>
        <w:widowControl w:val="false"/>
        <w:spacing w:lineRule="atLeast" w:line="260"/>
        <w:ind w:firstLine="360"/>
        <w:jc w:val="both"/>
        <w:rPr>
          <w:sz w:val="20"/>
          <w:szCs w:val="20"/>
        </w:rPr>
      </w:pPr>
      <w:r>
        <w:rPr>
          <w:sz w:val="20"/>
          <w:szCs w:val="20"/>
        </w:rPr>
        <w:t>7. Vehicles are prohibited on the Florida Gas Transmission Li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family hunt and family still hunt, supervising adults other than the permit holder may participate in the hunt, except they may not take wildlife with a gun and all hunters must check in at the designated check station prior to hunting and check all game tak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9. </w:t>
      </w:r>
      <w:r>
        <w:rPr>
          <w:sz w:val="20"/>
          <w:szCs w:val="20"/>
        </w:rPr>
        <w:t>During the wild hog-dog season, hunts will begin at 12:01 a.m. on the first day of the hunt and end at 11:59 p.m. on the last day of the hunt.</w:t>
      </w:r>
    </w:p>
    <w:p>
      <w:pPr>
        <w:pStyle w:val="Normal"/>
        <w:widowControl w:val="false"/>
        <w:spacing w:lineRule="atLeast" w:line="260"/>
        <w:ind w:firstLine="360"/>
        <w:jc w:val="both"/>
        <w:rPr>
          <w:sz w:val="20"/>
          <w:szCs w:val="20"/>
        </w:rPr>
      </w:pPr>
      <w:r>
        <w:rPr>
          <w:sz w:val="20"/>
          <w:szCs w:val="20"/>
        </w:rPr>
        <w:t>10. During the wild hog-dog season, wild hog may be taken with or without dogs during the day (except in the West Boundary Forest Unit, delineated as that portion of the area south of State Road 4 and west of County Road 191) or at night by the aid of a light with dogs and a firearm, provided that no wild hog shall be shot at night until bayed by dogs. The hunting of wild hog under this provision by display or use of a light from a moving vehicle, boat or animal is prohibited.</w:t>
      </w:r>
    </w:p>
    <w:p>
      <w:pPr>
        <w:pStyle w:val="Normal"/>
        <w:widowControl w:val="false"/>
        <w:spacing w:lineRule="atLeast" w:line="260"/>
        <w:ind w:firstLine="360"/>
        <w:jc w:val="both"/>
        <w:rPr>
          <w:sz w:val="20"/>
          <w:szCs w:val="20"/>
        </w:rPr>
      </w:pPr>
      <w:r>
        <w:rPr>
          <w:sz w:val="20"/>
          <w:szCs w:val="20"/>
          <w:lang w:val="en-US" w:eastAsia="en-US"/>
        </w:rPr>
        <w:t>11. Taking wildlife with a centerfire rifle is prohibited during the small game and quail seasons.</w:t>
      </w:r>
    </w:p>
    <w:p>
      <w:pPr>
        <w:pStyle w:val="Normal"/>
        <w:widowControl w:val="false"/>
        <w:spacing w:lineRule="atLeast" w:line="260"/>
        <w:ind w:firstLine="360"/>
        <w:jc w:val="both"/>
        <w:rPr>
          <w:sz w:val="20"/>
          <w:szCs w:val="20"/>
        </w:rPr>
      </w:pPr>
      <w:r>
        <w:rPr>
          <w:sz w:val="20"/>
          <w:szCs w:val="20"/>
        </w:rPr>
        <w:t>(5) Blackwater Wildlife Management Area – Hutton Unit.</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 xml:space="preserve">1. Archery – </w:t>
      </w:r>
      <w:bookmarkStart w:id="1" w:name="_Hlk52398249"/>
      <w:r>
        <w:rPr>
          <w:sz w:val="20"/>
          <w:szCs w:val="20"/>
        </w:rPr>
        <w:t>Opening 33 days prior to the first day of Zone D antlered deer season established by Rule 68A-13.004, F.A.C., and closing 3 days thereafter and reopening 1 day later and closing 4 days thereafter</w:t>
      </w:r>
      <w:bookmarkEnd w:id="1"/>
      <w:r>
        <w:rPr>
          <w:sz w:val="20"/>
          <w:szCs w:val="20"/>
        </w:rPr>
        <w:t>.</w:t>
      </w:r>
    </w:p>
    <w:p>
      <w:pPr>
        <w:pStyle w:val="Normal"/>
        <w:widowControl w:val="false"/>
        <w:spacing w:lineRule="atLeast" w:line="260"/>
        <w:ind w:firstLine="360"/>
        <w:jc w:val="both"/>
        <w:rPr>
          <w:sz w:val="20"/>
          <w:szCs w:val="20"/>
        </w:rPr>
      </w:pPr>
      <w:r>
        <w:rPr>
          <w:sz w:val="20"/>
          <w:szCs w:val="20"/>
        </w:rPr>
        <w:t xml:space="preserve">2. Muzzleloading gun – </w:t>
      </w:r>
      <w:bookmarkStart w:id="2" w:name="_Hlk52398271"/>
      <w:r>
        <w:rPr>
          <w:sz w:val="20"/>
          <w:szCs w:val="20"/>
        </w:rPr>
        <w:t>Opening 9 days after the first day of Zone D antlered deer season established by Rule 68A-13.004, F.A.C., and closing 2 days thereafter</w:t>
      </w:r>
      <w:bookmarkEnd w:id="2"/>
      <w:r>
        <w:rPr>
          <w:sz w:val="20"/>
          <w:szCs w:val="20"/>
        </w:rPr>
        <w:t>.</w:t>
      </w:r>
    </w:p>
    <w:p>
      <w:pPr>
        <w:pStyle w:val="Normal"/>
        <w:widowControl w:val="false"/>
        <w:spacing w:lineRule="atLeast" w:line="260"/>
        <w:ind w:firstLine="360"/>
        <w:jc w:val="both"/>
        <w:rPr>
          <w:sz w:val="20"/>
          <w:szCs w:val="20"/>
        </w:rPr>
      </w:pPr>
      <w:r>
        <w:rPr>
          <w:sz w:val="20"/>
          <w:szCs w:val="20"/>
        </w:rPr>
        <w:t xml:space="preserve">3. Quail – </w:t>
      </w:r>
      <w:bookmarkStart w:id="3" w:name="_Hlk52396980"/>
      <w:r>
        <w:rPr>
          <w:sz w:val="20"/>
          <w:szCs w:val="20"/>
        </w:rPr>
        <w:t>Opening 1 day prior to the first day of Zone D antlered deer season established by Rule 68A-13.004 F.A.C., and closing 1 day thereafter, reopening 18 days later and closing 1 day thereafter, reopening 4 days later and closing 1 day thereafter, reopening 8 days later and closing 1 day thereafter, reopening 4 days later and closing 1 day thereafter, reopening 48 days later and closing 1 day thereafter, and reopening 6 days later and closing 1 day thereafter</w:t>
      </w:r>
      <w:bookmarkEnd w:id="3"/>
      <w:r>
        <w:rPr>
          <w:sz w:val="20"/>
          <w:szCs w:val="20"/>
        </w:rPr>
        <w:t>.</w:t>
      </w:r>
    </w:p>
    <w:p>
      <w:pPr>
        <w:pStyle w:val="Normal"/>
        <w:widowControl w:val="false"/>
        <w:spacing w:lineRule="atLeast" w:line="260"/>
        <w:ind w:firstLine="360"/>
        <w:jc w:val="both"/>
        <w:rPr>
          <w:sz w:val="20"/>
          <w:szCs w:val="20"/>
        </w:rPr>
      </w:pPr>
      <w:r>
        <w:rPr>
          <w:sz w:val="20"/>
          <w:szCs w:val="20"/>
        </w:rPr>
        <w:t>4. General gun – Opening 51 days after the first day of Zone D antlered deer season established by Rule 68A-13.004, F.A.C., and closing 3 days thereafter and reopening 1 day later and closing 4 days thereafter.</w:t>
      </w:r>
    </w:p>
    <w:p>
      <w:pPr>
        <w:pStyle w:val="Normal"/>
        <w:widowControl w:val="false"/>
        <w:spacing w:lineRule="atLeast" w:line="260"/>
        <w:ind w:firstLine="360"/>
        <w:jc w:val="both"/>
        <w:rPr>
          <w:sz w:val="20"/>
          <w:szCs w:val="20"/>
        </w:rPr>
      </w:pPr>
      <w:r>
        <w:rPr>
          <w:sz w:val="20"/>
          <w:szCs w:val="20"/>
        </w:rPr>
        <w:t xml:space="preserve">5. Mobility-impaired general gun – </w:t>
      </w:r>
      <w:bookmarkStart w:id="4" w:name="_Hlk52398680"/>
      <w:r>
        <w:rPr>
          <w:sz w:val="20"/>
          <w:szCs w:val="20"/>
        </w:rPr>
        <w:t>Opening the last Friday in January and closing 2 days thereafter and reopening 5 days later and closing 2 days thereafter</w:t>
      </w:r>
      <w:bookmarkEnd w:id="4"/>
      <w:r>
        <w:rPr>
          <w:sz w:val="20"/>
          <w:szCs w:val="20"/>
        </w:rPr>
        <w:t>.</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 xml:space="preserve">7. Spring turkey – </w:t>
      </w:r>
      <w:bookmarkStart w:id="5" w:name="_Hlk52399174"/>
      <w:r>
        <w:rPr>
          <w:sz w:val="20"/>
          <w:szCs w:val="20"/>
        </w:rPr>
        <w:t>Opening the first day of spring turkey season established by Rule 68A-13.004, F.A.C., and closing 2 days thereafter, reopening 11 days later and closing 2 days thereafter and reopening 12 days later and closing 2 days thereafter</w:t>
      </w:r>
      <w:bookmarkEnd w:id="5"/>
      <w:r>
        <w:rPr>
          <w:sz w:val="20"/>
          <w:szCs w:val="20"/>
        </w:rPr>
        <w:t>.</w:t>
      </w:r>
    </w:p>
    <w:p>
      <w:pPr>
        <w:pStyle w:val="Normal"/>
        <w:widowControl w:val="false"/>
        <w:spacing w:lineRule="atLeast" w:line="260"/>
        <w:ind w:firstLine="360"/>
        <w:jc w:val="both"/>
        <w:rPr>
          <w:sz w:val="20"/>
          <w:szCs w:val="20"/>
        </w:rPr>
      </w:pPr>
      <w:r>
        <w:rPr>
          <w:sz w:val="20"/>
          <w:szCs w:val="20"/>
        </w:rPr>
        <w:t>8. Wild hog-dog – Opening the third Friday and closing 2 days thereafter in May, June, July, and August, and reopening the second Friday and closing 2 days thereafter in Septe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Bird dog training – Monday through Friday in October, except during archery season.</w:t>
      </w:r>
    </w:p>
    <w:p>
      <w:pPr>
        <w:pStyle w:val="Normal"/>
        <w:widowControl w:val="false"/>
        <w:spacing w:lineRule="atLeast" w:line="260"/>
        <w:ind w:firstLine="360"/>
        <w:jc w:val="both"/>
        <w:rPr>
          <w:sz w:val="20"/>
          <w:szCs w:val="20"/>
        </w:rPr>
      </w:pPr>
      <w:r>
        <w:rPr>
          <w:sz w:val="20"/>
          <w:szCs w:val="20"/>
        </w:rPr>
        <w:t>11. Dove (on fields posted as open to dove hunting) – During the first 2 weekends of the first and second phases of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12. Family hunt – Opening the second Saturday in February and closing one day thereafter.</w:t>
      </w:r>
    </w:p>
    <w:p>
      <w:pPr>
        <w:pStyle w:val="Normal"/>
        <w:widowControl w:val="false"/>
        <w:spacing w:lineRule="atLeast" w:line="260"/>
        <w:ind w:firstLine="360"/>
        <w:jc w:val="both"/>
        <w:rPr>
          <w:sz w:val="20"/>
          <w:szCs w:val="20"/>
        </w:rPr>
      </w:pPr>
      <w:r>
        <w:rPr>
          <w:sz w:val="20"/>
          <w:szCs w:val="20"/>
        </w:rPr>
        <w:t xml:space="preserve">(b) Legal to take: All legal game, fish, frogs and furbearers except that only quail may be taken during the quail season. Taking quail is prohibited except during the quail season. Taking antlered deer not having at least one antler with four or more points or one antler with a main beam of fourteen inches or more in length is prohibited, except by persons less than 16 years of age. The bag limit for antlered deer shall be one per quota permit during the archery season and two per quota permit, but no more than one per person during muzzleloading gun and general gun seasons. During the family hunt, the bag limit for deer is three per quota permit, but no more than one antlered deer per person and no more than one antlerless deer per quota permit. Two deer (antlered or antlerless) may be taken per mobility-impaired quota permit. During the general gun for mobility-impaired season, only mobility-impaired hunters may take antlerless deer. During spring turkey season, one gobbler or bearded turkey may be taken per person, but not more than two per quota permit. During the wild hog-dog season, only wild hog may be taken. </w:t>
      </w:r>
    </w:p>
    <w:p>
      <w:pPr>
        <w:pStyle w:val="Normal"/>
        <w:widowControl w:val="false"/>
        <w:spacing w:lineRule="atLeast" w:line="260"/>
        <w:ind w:firstLine="360"/>
        <w:jc w:val="both"/>
        <w:rPr>
          <w:sz w:val="20"/>
          <w:szCs w:val="20"/>
        </w:rPr>
      </w:pPr>
      <w:r>
        <w:rPr>
          <w:sz w:val="20"/>
          <w:szCs w:val="20"/>
        </w:rPr>
        <w:t>(c) Camping: Allowed at designated sites only.</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During hunting seasons, vehicular access is allowed only by individuals possessing quota permits. Vehicles may be operated only on named or numbered roads, except during the mobility-impaired hunts, and shall enter and exit only at the designated entrance as indicated on the hunt map. During quail season, individuals who possess a valid quota permit and their guests may also operate street legal motor vehicles on the powerline roads as designated on the hunt map.</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 Hunters shall check in and out at the check station when entering and exiting the area, or check in and out on a daily basis when staying overnight at a designated campsite, and shall check all game taken during the archery, muzzleloading gun, quail, dove, general gun and mobility-impaired general gun seasons.</w:t>
      </w:r>
    </w:p>
    <w:p>
      <w:pPr>
        <w:pStyle w:val="Normal"/>
        <w:widowControl w:val="false"/>
        <w:spacing w:lineRule="atLeast" w:line="260"/>
        <w:ind w:firstLine="360"/>
        <w:jc w:val="both"/>
        <w:rPr>
          <w:sz w:val="20"/>
          <w:szCs w:val="20"/>
        </w:rPr>
      </w:pPr>
      <w:r>
        <w:rPr>
          <w:sz w:val="20"/>
          <w:szCs w:val="20"/>
        </w:rPr>
        <w:t>3. Taking wildlife with dogs other than bird dogs or retrievers is prohibited, except during the wild hog-dog season or as specifically authorized by permit. The take of deer with dogs is prohibited. The take of wild hog with dogs is prohibited, except during the wild hog-dog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4. Taking quail after 3:00 p.m. (Central Standard Time)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possession or use of all-terrain vehicles is prohibited, except that mobility-impaired hunters may use all-terrain vehicles only on established roads, trails, and firebreaks during the mobility-impaired general gun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other than centerfire and muzzleloading shotguns is prohibited during the quail seas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w:t>
      </w:r>
      <w:r>
        <w:rPr>
          <w:sz w:val="20"/>
          <w:szCs w:val="20"/>
        </w:rPr>
        <w:t>On mobility-impaired hunts, only one non-hunting assistant and a guest permit holder are allowed to accompany each mobility-impaired quota permit holder as provided in Rule 68A-15.005, F.A.C.</w:t>
      </w:r>
    </w:p>
    <w:p>
      <w:pPr>
        <w:pStyle w:val="Normal"/>
        <w:widowControl w:val="false"/>
        <w:spacing w:lineRule="atLeast" w:line="260"/>
        <w:ind w:firstLine="360"/>
        <w:jc w:val="both"/>
        <w:rPr>
          <w:sz w:val="20"/>
          <w:szCs w:val="20"/>
        </w:rPr>
      </w:pPr>
      <w:r>
        <w:rPr>
          <w:sz w:val="20"/>
          <w:szCs w:val="20"/>
        </w:rPr>
        <w:t>8. During the wild hog-dog season, wild hog may be taken during the day (with or without dogs) or at night by the aid of a light with dogs and a firearm, provided that no wild hog shall be shot at night until bayed by dogs. The hunting of wild hog under this provision by display or use of a light from a moving vehicle, boat or animal is prohibi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Dove permits shall be issued on a first-come, first served basis at the check station on the day of each dov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During the dove season, one minor under 16 years of age may accompany an adult dove permit holder and may hunt under the supervision and in the presence of the permit holder, provided that the permit holder and the minor may each take one daily bag limit of dov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Blackwater Wildlife Management Area – Carr Unit.</w:t>
      </w:r>
    </w:p>
    <w:p>
      <w:pPr>
        <w:pStyle w:val="Normal"/>
        <w:widowControl w:val="false"/>
        <w:spacing w:lineRule="atLeast" w:line="260"/>
        <w:ind w:firstLine="360"/>
        <w:jc w:val="both"/>
        <w:rPr>
          <w:sz w:val="20"/>
          <w:szCs w:val="20"/>
        </w:rPr>
      </w:pPr>
      <w:r>
        <w:rPr>
          <w:sz w:val="20"/>
          <w:szCs w:val="20"/>
        </w:rPr>
        <w:t>(a) Open season: Small game – Opening the second Saturday of November and closing the first Sunday in March.</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Legal to take: Qu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shall enter and exit only at the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ssession or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firearms other than centerfire and muzzleloading shotgun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Fires are prohibited.</w:t>
      </w:r>
    </w:p>
    <w:p>
      <w:pPr>
        <w:pStyle w:val="Normal"/>
        <w:widowControl w:val="false"/>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The release of northern bobwhite is allowed only on that portion of the area as designated on the brochure ma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Joe Budd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Archery – Opening 1 day prior to the second Saturday in December and closing 30 days thereafter (Fridays, Saturdays and Sundays only).</w:t>
      </w:r>
    </w:p>
    <w:p>
      <w:pPr>
        <w:pStyle w:val="Normal"/>
        <w:widowControl w:val="false"/>
        <w:spacing w:lineRule="atLeast" w:line="260"/>
        <w:ind w:firstLine="360"/>
        <w:jc w:val="both"/>
        <w:rPr>
          <w:sz w:val="20"/>
          <w:szCs w:val="20"/>
        </w:rPr>
      </w:pPr>
      <w:r>
        <w:rPr>
          <w:sz w:val="20"/>
          <w:szCs w:val="20"/>
        </w:rPr>
        <w:t>2. Archery/Muzzleloading gun – Opening 5 days after the last day of archery season and closing 16 days thereafter (Fridays, Saturdays and Sundays only).</w:t>
      </w:r>
    </w:p>
    <w:p>
      <w:pPr>
        <w:pStyle w:val="Normal"/>
        <w:widowControl w:val="false"/>
        <w:spacing w:lineRule="atLeast" w:line="260"/>
        <w:ind w:firstLine="360"/>
        <w:jc w:val="both"/>
        <w:rPr>
          <w:sz w:val="20"/>
          <w:szCs w:val="20"/>
        </w:rPr>
      </w:pPr>
      <w:r>
        <w:rPr>
          <w:sz w:val="20"/>
          <w:szCs w:val="20"/>
        </w:rPr>
        <w:t>3. Small game – Opening the first Saturday in October and closing the Sunday prior to the opening of archery season (Saturdays and Sundays only).</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5. Spring turkey – During the spring turkey season established by Rule 68A-13.004, F.A.C (Saturdays and Sundays only).</w:t>
      </w:r>
    </w:p>
    <w:p>
      <w:pPr>
        <w:pStyle w:val="Normal"/>
        <w:widowControl w:val="false"/>
        <w:spacing w:lineRule="atLeast" w:line="260"/>
        <w:ind w:firstLine="360"/>
        <w:jc w:val="both"/>
        <w:rPr>
          <w:sz w:val="20"/>
          <w:szCs w:val="20"/>
        </w:rPr>
      </w:pPr>
      <w:r>
        <w:rPr>
          <w:sz w:val="20"/>
          <w:szCs w:val="20"/>
        </w:rPr>
        <w:t>6. Dove – During the first and second Saturdays of the first phase of the mourning dove and white-winged dove season established by Rule 68A-13.008, F.A.C.</w:t>
      </w:r>
    </w:p>
    <w:p>
      <w:pPr>
        <w:pStyle w:val="Normal"/>
        <w:widowControl w:val="false"/>
        <w:spacing w:lineRule="atLeast" w:line="260"/>
        <w:ind w:firstLine="360"/>
        <w:jc w:val="both"/>
        <w:rPr>
          <w:sz w:val="20"/>
          <w:szCs w:val="20"/>
        </w:rPr>
      </w:pPr>
      <w:r>
        <w:rPr>
          <w:sz w:val="20"/>
          <w:szCs w:val="20"/>
        </w:rPr>
        <w:t>7. Fishing and frogging – Allowed when hunting is not allow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Legal to take: All legal game, fish, frogs and furbearers. During small game season, dove (Saturdays only, during phases established by Rule 68A-13.008, F.A.C.), quail and squirrel may be taken. Taking of antlered deer not having at least one antler with three or more points is prohibited, except by persons less than 16 years of age. Antlerless deer is any deer, except a spotted fawn, that is without antlers or whose antlers are less than one inch in length visible above the hairline. Antlerless deer may be taken by antlerless deer permit only. Only gobblers or bearded turkeys may be taken during the spring turkey season.</w:t>
      </w:r>
    </w:p>
    <w:p>
      <w:pPr>
        <w:pStyle w:val="Normal"/>
        <w:widowControl w:val="false"/>
        <w:spacing w:lineRule="atLeast" w:line="260"/>
        <w:ind w:firstLine="360"/>
        <w:jc w:val="both"/>
        <w:rPr/>
      </w:pPr>
      <w:r>
        <w:rPr>
          <w:color w:val="000000"/>
          <w:sz w:val="20"/>
          <w:szCs w:val="20"/>
          <w:lang w:val="en-US" w:eastAsia="en-US"/>
        </w:rPr>
        <w:t xml:space="preserve">(c) Camping: Prohibited, except at the High Bluff campground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spacing w:lineRule="atLeast" w:line="260"/>
        <w:ind w:firstLine="360"/>
        <w:jc w:val="both"/>
        <w:rPr>
          <w:sz w:val="20"/>
          <w:szCs w:val="20"/>
        </w:rPr>
      </w:pPr>
      <w:r>
        <w:rPr>
          <w:sz w:val="20"/>
          <w:szCs w:val="20"/>
        </w:rPr>
        <w:t>2. Taking wildlife with dogs is prohibited, except any dog may be used to take small game during small game season. The take of deer and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When the check station is staffed, hunters shall check in and out at the check station when entering and exiting the area and shall check all harvested wildlif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No person shall hunt in any zone other than that for which they have obtained a zone tag permit, except during small game season. All hunters shall maintain possession of check station-issued daily permits while on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Only bows or muzzleloading guns are allowed for taking turkey during spring turkey season, except centerfire shotguns may be used during the youth turkey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Centerfire and muzzleloading sShotguns are prohibited for taking wildlife during the archery season, and centerfire shotguns are prohibited for taking wildlife during the archery/muzzleloading gu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No person shall enter the area during any period in which the entry gate is closed.</w:t>
      </w:r>
    </w:p>
    <w:p>
      <w:pPr>
        <w:pStyle w:val="Normal"/>
        <w:widowControl w:val="false"/>
        <w:spacing w:lineRule="atLeast" w:line="260"/>
        <w:ind w:firstLine="360"/>
        <w:jc w:val="both"/>
        <w:rPr>
          <w:sz w:val="20"/>
          <w:szCs w:val="20"/>
        </w:rPr>
      </w:pPr>
      <w:r>
        <w:rPr>
          <w:sz w:val="20"/>
          <w:szCs w:val="20"/>
        </w:rPr>
        <w:t>8. During the archery and archery/muzzleloading gun seasons, entry into the area is prohibited from one-half hour before sunrise until one hour after sunrise and from one hour before sunset to one-half hour after sunset. During spring turkey season, entry is prohibited from one-half hour before sunrise until one hour after sunri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All persons entering or exiting the area may do so only at a designated entrance as indicated on the hunt ma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aking or attempting to take wildlife by use of a gun on or from the rights-of-way of High Bluff Road or County Road 268 is prohibited as provided by Rule 68A-4.008, F.A.C.</w:t>
      </w:r>
    </w:p>
    <w:p>
      <w:pPr>
        <w:pStyle w:val="Normal"/>
        <w:widowControl w:val="false"/>
        <w:tabs>
          <w:tab w:val="clear" w:pos="720"/>
          <w:tab w:val="left" w:pos="360" w:leader="none"/>
        </w:tabs>
        <w:spacing w:lineRule="atLeast" w:line="260"/>
        <w:ind w:firstLine="360"/>
        <w:jc w:val="both"/>
        <w:rPr>
          <w:color w:val="000000"/>
          <w:sz w:val="20"/>
          <w:szCs w:val="20"/>
          <w:lang w:val="en-US" w:eastAsia="en-US"/>
        </w:rPr>
      </w:pPr>
      <w:r>
        <w:rPr>
          <w:color w:val="000000"/>
          <w:sz w:val="20"/>
          <w:szCs w:val="20"/>
          <w:lang w:val="en-US" w:eastAsia="en-US"/>
        </w:rPr>
        <w:t>11. Public access is prohibited from one and one-half hours after sunset until one and one-half hours before sunri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During the archery and archery/muzzleloading gun, and prior to 1:00 p.m. during the youth turkey hunt and spring turkey seasons, access to the area shall be restricted to individuals authorized to participate in the hunt.</w:t>
      </w:r>
    </w:p>
    <w:p>
      <w:pPr>
        <w:pStyle w:val="Normal"/>
        <w:widowControl w:val="false"/>
        <w:spacing w:lineRule="atLeast" w:line="260"/>
        <w:ind w:firstLine="360"/>
        <w:jc w:val="both"/>
        <w:rPr>
          <w:sz w:val="20"/>
          <w:szCs w:val="20"/>
        </w:rPr>
      </w:pPr>
      <w:r>
        <w:rPr>
          <w:sz w:val="20"/>
          <w:szCs w:val="20"/>
          <w:lang w:val="en-US" w:eastAsia="en-US"/>
        </w:rPr>
        <w:t>13.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Point Washington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Opening 4 days after the first day of Zone D antlered deer season established by Rule 68A-13.004, F.A.C. and closing 53 days later.</w:t>
      </w:r>
    </w:p>
    <w:p>
      <w:pPr>
        <w:pStyle w:val="Normal"/>
        <w:widowControl w:val="false"/>
        <w:spacing w:lineRule="atLeast" w:line="260"/>
        <w:ind w:firstLine="360"/>
        <w:jc w:val="both"/>
        <w:rPr/>
      </w:pPr>
      <w:r>
        <w:rPr>
          <w:sz w:val="20"/>
          <w:szCs w:val="20"/>
        </w:rPr>
        <w:t xml:space="preserve">2. Small game – </w:t>
      </w:r>
      <w:r>
        <w:rPr>
          <w:sz w:val="20"/>
          <w:szCs w:val="20"/>
          <w:lang w:val="en-US" w:eastAsia="en-US"/>
        </w:rPr>
        <w:t>Opening the second Saturday of November and closing the last day of quail season established by Rule 68A-13.004</w:t>
      </w:r>
      <w:r>
        <w:rPr>
          <w:sz w:val="20"/>
          <w:szCs w:val="20"/>
        </w:rPr>
        <w:t>, F.A.C.</w:t>
      </w:r>
      <w:r>
        <w:rPr>
          <w:sz w:val="20"/>
          <w:szCs w:val="20"/>
          <w:lang w:val="en-US" w:eastAsia="en-US"/>
        </w:rPr>
        <w:t xml:space="preserve"> (except during general gun season)</w:t>
      </w:r>
      <w:r>
        <w:rPr>
          <w:sz w:val="20"/>
          <w:szCs w:val="20"/>
        </w:rPr>
        <w:t>.</w:t>
      </w:r>
    </w:p>
    <w:p>
      <w:pPr>
        <w:pStyle w:val="Normal"/>
        <w:widowControl w:val="false"/>
        <w:spacing w:lineRule="atLeast" w:line="260"/>
        <w:ind w:firstLine="360"/>
        <w:jc w:val="both"/>
        <w:rPr>
          <w:sz w:val="20"/>
          <w:szCs w:val="20"/>
        </w:rPr>
      </w:pPr>
      <w:r>
        <w:rPr>
          <w:sz w:val="20"/>
          <w:szCs w:val="20"/>
        </w:rPr>
        <w:t>3. Spring turkey – During the spring turkey season established by Rule 68A-13.004, F.A.C.</w:t>
      </w:r>
    </w:p>
    <w:p>
      <w:pPr>
        <w:pStyle w:val="Normal"/>
        <w:widowControl w:val="false"/>
        <w:spacing w:lineRule="atLeast" w:line="260"/>
        <w:ind w:firstLine="360"/>
        <w:jc w:val="both"/>
        <w:rPr>
          <w:sz w:val="20"/>
          <w:szCs w:val="20"/>
        </w:rPr>
      </w:pPr>
      <w:r>
        <w:rPr>
          <w:sz w:val="20"/>
          <w:szCs w:val="20"/>
        </w:rPr>
        <w:t xml:space="preserve">4. Archery – </w:t>
      </w:r>
      <w:bookmarkStart w:id="6" w:name="_Hlk52402420"/>
      <w:r>
        <w:rPr>
          <w:sz w:val="20"/>
          <w:szCs w:val="20"/>
        </w:rPr>
        <w:t>Opening 33 days prior to the first day of Zone D antlered deer season established by Rule 68A-13.004, F.A.C., and closing 29 days thereafter</w:t>
      </w:r>
      <w:bookmarkEnd w:id="6"/>
      <w:r>
        <w:rPr>
          <w:sz w:val="20"/>
          <w:szCs w:val="20"/>
        </w:rPr>
        <w:t>.</w:t>
      </w:r>
    </w:p>
    <w:p>
      <w:pPr>
        <w:pStyle w:val="Normal"/>
        <w:widowControl w:val="false"/>
        <w:spacing w:lineRule="atLeast" w:line="260"/>
        <w:ind w:firstLine="360"/>
        <w:jc w:val="both"/>
        <w:rPr>
          <w:sz w:val="20"/>
          <w:szCs w:val="20"/>
        </w:rPr>
      </w:pPr>
      <w:r>
        <w:rPr>
          <w:sz w:val="20"/>
          <w:szCs w:val="20"/>
        </w:rPr>
        <w:t>5.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6. Archery/Muzzleloading gun – Opening 1 day after the last day of general gun season and closing 10 days thereafter.</w:t>
      </w:r>
    </w:p>
    <w:p>
      <w:pPr>
        <w:pStyle w:val="Normal"/>
        <w:widowControl w:val="false"/>
        <w:spacing w:lineRule="atLeast" w:line="260"/>
        <w:ind w:firstLine="360"/>
        <w:jc w:val="both"/>
        <w:rPr>
          <w:sz w:val="20"/>
          <w:szCs w:val="20"/>
        </w:rPr>
      </w:pPr>
      <w:r>
        <w:rPr>
          <w:sz w:val="20"/>
          <w:szCs w:val="20"/>
        </w:rPr>
        <w:t>7. Migratory birds – During September duck, dove, rail, and common gallinule seasons established by Rules 68A-13.003 and 68A-13.008,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January 1 through February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1. Family hunt – Opening the first day of Zone D antlered deer season established by Rule 68A-13.004, F.A.C. and closing 3 days thereafter.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accoon – Opening the first Thursday in July and closing the last Sunday in August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wo or more points is prohibited, except by persons less than 16 years of age. During the family hunt, the bag limit for antlerless deer is one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campsites by permit from the Florida Forest Servi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 hog by the use of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 except any dog may be used to take small game during the small game season. The take of deer and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Bird dogs may be trained throughout the year except during the spring turke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he use of airboats, tracked vehicles, or off-highway vehicles (including all-terrain vehicles, side-by-sides, unlicensed and unregistered motorcycles, and swamp buggies) is prohibited, except by permit from the Florida Forest Servic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6. Taking of wildlife by use of a gun on or from rights-of-way of </w:t>
      </w:r>
      <w:r>
        <w:rPr>
          <w:sz w:val="20"/>
          <w:szCs w:val="20"/>
        </w:rPr>
        <w:t>all named and numbered roads</w:t>
      </w:r>
      <w:r>
        <w:rPr>
          <w:color w:val="000000"/>
          <w:sz w:val="20"/>
          <w:szCs w:val="20"/>
          <w:lang w:val="en-US" w:eastAsia="en-US"/>
        </w:rPr>
        <w:t xml:space="preserve">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Persons operating vehicles shall enter and exit at designated entrances only.</w:t>
      </w:r>
    </w:p>
    <w:p>
      <w:pPr>
        <w:pStyle w:val="Normal"/>
        <w:widowControl w:val="false"/>
        <w:spacing w:lineRule="atLeast" w:line="260"/>
        <w:ind w:firstLine="360"/>
        <w:jc w:val="both"/>
        <w:rPr>
          <w:sz w:val="20"/>
          <w:szCs w:val="20"/>
          <w:lang w:val="en-US" w:eastAsia="en-US"/>
        </w:rPr>
      </w:pPr>
      <w:r>
        <w:rPr>
          <w:sz w:val="20"/>
          <w:szCs w:val="20"/>
          <w:lang w:val="en-US" w:eastAsia="en-US"/>
        </w:rPr>
        <w:t>8. Taking wildlife with centerfire rifles is prohibited during small game season.</w:t>
      </w:r>
    </w:p>
    <w:p>
      <w:pPr>
        <w:pStyle w:val="Normal"/>
        <w:widowControl w:val="false"/>
        <w:spacing w:lineRule="atLeast" w:line="260"/>
        <w:ind w:firstLine="360"/>
        <w:jc w:val="both"/>
        <w:rPr>
          <w:sz w:val="20"/>
          <w:szCs w:val="20"/>
        </w:rPr>
      </w:pPr>
      <w:r>
        <w:rPr>
          <w:sz w:val="20"/>
          <w:szCs w:val="20"/>
        </w:rPr>
        <w:t>9. During the raccoon season, hunting as specified by paragraph 68A-24.002(2)(b), F.A.C., is allow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alquin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 xml:space="preserve">1. General gun – </w:t>
      </w:r>
      <w:bookmarkStart w:id="7" w:name="_Hlk52401424"/>
      <w:r>
        <w:rPr>
          <w:sz w:val="20"/>
          <w:szCs w:val="20"/>
        </w:rPr>
        <w:t>Open the first 27 days of Zone D antlered deer season established by Rule 68A-13.004, F.A.C.</w:t>
      </w:r>
      <w:bookmarkEnd w:id="7"/>
      <w:r>
        <w:rPr>
          <w:sz w:val="20"/>
          <w:szCs w:val="20"/>
        </w:rPr>
        <w:t xml:space="preserve"> (Fridays, Saturdays and Sundays only).</w:t>
      </w:r>
    </w:p>
    <w:p>
      <w:pPr>
        <w:pStyle w:val="Normal"/>
        <w:widowControl w:val="false"/>
        <w:spacing w:lineRule="atLeast" w:line="260"/>
        <w:ind w:firstLine="360"/>
        <w:jc w:val="both"/>
        <w:rPr>
          <w:sz w:val="20"/>
          <w:szCs w:val="20"/>
        </w:rPr>
      </w:pPr>
      <w:r>
        <w:rPr>
          <w:sz w:val="20"/>
          <w:szCs w:val="20"/>
        </w:rPr>
        <w:t>2. Small game – Opening 5 days after the last day of general gun season and closing the first Sunday in March (Fridays, Saturdays, and Sundays only).</w:t>
      </w:r>
    </w:p>
    <w:p>
      <w:pPr>
        <w:pStyle w:val="Normal"/>
        <w:widowControl w:val="false"/>
        <w:spacing w:lineRule="atLeast" w:line="260"/>
        <w:ind w:firstLine="360"/>
        <w:jc w:val="both"/>
        <w:rPr>
          <w:sz w:val="20"/>
          <w:szCs w:val="20"/>
        </w:rPr>
      </w:pPr>
      <w:r>
        <w:rPr>
          <w:sz w:val="20"/>
          <w:szCs w:val="20"/>
        </w:rPr>
        <w:t>3. Archery – Opening 33 days prior to the first day of Zone D antlered deer season established by Rule 68A-13.004, F.A.C., and closing 29 days thereafter (Fridays, Saturdays and Sundays only).</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5. Spring turkey – During the spring turkey season established by Rule 68A-13.004, F.A.C (Saturdays and Sundays only).</w:t>
      </w:r>
    </w:p>
    <w:p>
      <w:pPr>
        <w:pStyle w:val="Normal"/>
        <w:widowControl w:val="false"/>
        <w:spacing w:lineRule="atLeast" w:line="260"/>
        <w:ind w:firstLine="360"/>
        <w:jc w:val="both"/>
        <w:rPr>
          <w:sz w:val="20"/>
          <w:szCs w:val="20"/>
        </w:rPr>
      </w:pPr>
      <w:r>
        <w:rPr>
          <w:sz w:val="20"/>
          <w:szCs w:val="20"/>
        </w:rPr>
        <w:t>6. September duck – In the September seasons established by Rule 68A-13.003,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Fishing and other recreational uses –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lang w:val="en-US" w:eastAsia="en-US"/>
        </w:rPr>
      </w:pPr>
      <w:r>
        <w:rPr>
          <w:sz w:val="20"/>
          <w:szCs w:val="20"/>
          <w:lang w:val="en-US" w:eastAsia="en-US"/>
        </w:rPr>
        <w:t>8. Bear ‒ During the open season established for the East Panhandle BMU in Rule 68A-13.004, F.A.C. (Friday, Saturdays and Sundays on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9. Wild hog-still – Opening the second Friday and closing 2 days thereafter in May, June, July, August, and Septe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and furbearers. </w:t>
      </w:r>
      <w:r>
        <w:rPr>
          <w:sz w:val="20"/>
          <w:szCs w:val="20"/>
        </w:rPr>
        <w:t>Taking of antlered deer not having at least one antler with two or more points is prohibited, except by persons less than 16 years of age. During the youth turkey hunt, one gobbler or bearded turkey may be taken per quota permit. During the wild hog-still season, only wild hog may b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ny dog may be used to take small game during the small game season. The take of deer and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hunters entering onto or exiting from this area may do so only at a designated entrance as indicated on the hunt map.</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Public access is prohibited from one and one-half hours after sunset until one and one-half hours before sunri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terrain vehicles are prohibited.</w:t>
      </w:r>
    </w:p>
    <w:p>
      <w:pPr>
        <w:pStyle w:val="Normal"/>
        <w:widowControl w:val="false"/>
        <w:spacing w:lineRule="atLeast" w:line="260"/>
        <w:ind w:firstLine="360"/>
        <w:jc w:val="both"/>
        <w:rPr>
          <w:sz w:val="20"/>
          <w:szCs w:val="20"/>
        </w:rPr>
      </w:pPr>
      <w:r>
        <w:rPr>
          <w:sz w:val="20"/>
          <w:szCs w:val="20"/>
        </w:rPr>
        <w:t>6. Taking wildlife with centerfire rifles is prohibited during small game season.</w:t>
      </w:r>
    </w:p>
    <w:p>
      <w:pPr>
        <w:pStyle w:val="Normal"/>
        <w:widowControl w:val="false"/>
        <w:spacing w:lineRule="atLeast" w:line="260"/>
        <w:ind w:firstLine="360"/>
        <w:jc w:val="both"/>
        <w:rPr>
          <w:sz w:val="20"/>
          <w:szCs w:val="20"/>
        </w:rPr>
      </w:pPr>
      <w:r>
        <w:rPr>
          <w:sz w:val="20"/>
          <w:szCs w:val="20"/>
        </w:rPr>
        <w:t>(10) Ochlockonee River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Muzzleloading gun – Open the first 27 days of Zone D antlered deer season established by Rule 68A-13.004, F.A.C. (Fridays, Saturdays and Sundays only).</w:t>
      </w:r>
    </w:p>
    <w:p>
      <w:pPr>
        <w:pStyle w:val="Normal"/>
        <w:widowControl w:val="false"/>
        <w:spacing w:lineRule="atLeast" w:line="260"/>
        <w:ind w:firstLine="360"/>
        <w:jc w:val="both"/>
        <w:rPr>
          <w:sz w:val="20"/>
          <w:szCs w:val="20"/>
        </w:rPr>
      </w:pPr>
      <w:r>
        <w:rPr>
          <w:sz w:val="20"/>
          <w:szCs w:val="20"/>
        </w:rPr>
        <w:t xml:space="preserve">2. Small game – </w:t>
      </w:r>
      <w:bookmarkStart w:id="8" w:name="_Hlk52402779"/>
      <w:r>
        <w:rPr>
          <w:sz w:val="20"/>
          <w:szCs w:val="20"/>
        </w:rPr>
        <w:t xml:space="preserve">Opening 5 days after the last day of archery/muzzleloading gun season and closing the </w:t>
      </w:r>
      <w:bookmarkEnd w:id="8"/>
      <w:r>
        <w:rPr>
          <w:sz w:val="20"/>
          <w:szCs w:val="20"/>
        </w:rPr>
        <w:t>first Sunday in March (Fridays, Saturdays and Sundays only).</w:t>
      </w:r>
    </w:p>
    <w:p>
      <w:pPr>
        <w:pStyle w:val="Normal"/>
        <w:widowControl w:val="false"/>
        <w:spacing w:lineRule="atLeast" w:line="260"/>
        <w:ind w:firstLine="360"/>
        <w:jc w:val="both"/>
        <w:rPr>
          <w:sz w:val="20"/>
          <w:szCs w:val="20"/>
        </w:rPr>
      </w:pPr>
      <w:r>
        <w:rPr>
          <w:sz w:val="20"/>
          <w:szCs w:val="20"/>
        </w:rPr>
        <w:t>3. Archery – Opening 33 days prior to the first day of Zone D antlered deer season established by Rule 68A-13.004, F.A.C., and closing 29 days thereafter (Fridays, Saturdays, and Sundays only).</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5. Spring turkey – During the spring turkey season established by Rule 68A-13.004, F.A.C. (Saturdays and Sundays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Fishing and other recreational uses – Throughout the yea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Wild hog-still – Opening the first Friday and closing 2 days thereafter in May, June, July, August, and Septemb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8. Ducks, geese, and coot – During the seasons established by Rule 68A-13.003 F.A.C. (Fridays, Saturdays, and Sundays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Gobblers or bearded turkeys may be taken during the archery/muzzleloading gun season. During the youth turkey hunt, one gobbler or bearded turkey may be taken per quota permit. During the wild hog-still season, only wild hog may be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ny dog may be used to take small game during the small game season. The take of deer and wild hog with dogs is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 hunters entering onto or exiting from this area may do so only at a designated entrance as indicated on the hunt map.</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Public access is prohibited from one and one-half hours after sunset until one and one-half hours before sunris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rPr>
        <w:t>5. All-terrain vehicles are prohibited.</w:t>
      </w:r>
    </w:p>
    <w:p>
      <w:pPr>
        <w:pStyle w:val="Normal"/>
        <w:widowControl w:val="false"/>
        <w:spacing w:lineRule="atLeast" w:line="260"/>
        <w:ind w:firstLine="360"/>
        <w:jc w:val="both"/>
        <w:rPr>
          <w:sz w:val="20"/>
          <w:szCs w:val="20"/>
        </w:rPr>
      </w:pPr>
      <w:r>
        <w:rPr>
          <w:sz w:val="20"/>
          <w:szCs w:val="20"/>
          <w:lang w:val="en-US" w:eastAsia="en-US"/>
        </w:rPr>
        <w:t>6.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Tate’s Hell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spacing w:lineRule="atLeast" w:line="260"/>
        <w:ind w:firstLine="360"/>
        <w:jc w:val="both"/>
        <w:rPr>
          <w:sz w:val="20"/>
          <w:szCs w:val="20"/>
        </w:rPr>
      </w:pPr>
      <w:r>
        <w:rPr>
          <w:sz w:val="20"/>
          <w:szCs w:val="20"/>
        </w:rPr>
        <w:t>1. General gun – Open the first 58 days of Zone D antlered deer season established by Rule 68A-13.004, F.A.C.</w:t>
      </w:r>
    </w:p>
    <w:p>
      <w:pPr>
        <w:pStyle w:val="Normal"/>
        <w:widowControl w:val="false"/>
        <w:spacing w:lineRule="atLeast" w:line="260"/>
        <w:ind w:firstLine="360"/>
        <w:jc w:val="both"/>
        <w:rPr/>
      </w:pPr>
      <w:r>
        <w:rPr>
          <w:sz w:val="20"/>
          <w:szCs w:val="20"/>
        </w:rPr>
        <w:t xml:space="preserve">2. Small game – </w:t>
      </w:r>
      <w:r>
        <w:rPr>
          <w:sz w:val="20"/>
          <w:szCs w:val="20"/>
          <w:lang w:val="en-US" w:eastAsia="en-US"/>
        </w:rPr>
        <w:t xml:space="preserve">Opening the second Saturday of November and closing the last day of quail season established by </w:t>
      </w:r>
      <w:r>
        <w:rPr>
          <w:sz w:val="20"/>
          <w:szCs w:val="20"/>
        </w:rPr>
        <w:t>Rule 68A-13.004, F.A.C.</w:t>
      </w:r>
      <w:r>
        <w:rPr>
          <w:sz w:val="20"/>
          <w:szCs w:val="20"/>
          <w:lang w:val="en-US" w:eastAsia="en-US"/>
        </w:rPr>
        <w:t xml:space="preserve"> (except during general gun season)</w:t>
      </w:r>
      <w:r>
        <w:rPr>
          <w:sz w:val="20"/>
          <w:szCs w:val="20"/>
        </w:rPr>
        <w:t>.</w:t>
      </w:r>
    </w:p>
    <w:p>
      <w:pPr>
        <w:pStyle w:val="Normal"/>
        <w:widowControl w:val="false"/>
        <w:spacing w:lineRule="atLeast" w:line="260"/>
        <w:ind w:firstLine="360"/>
        <w:jc w:val="both"/>
        <w:rPr>
          <w:sz w:val="20"/>
          <w:szCs w:val="20"/>
        </w:rPr>
      </w:pPr>
      <w:r>
        <w:rPr>
          <w:sz w:val="20"/>
          <w:szCs w:val="20"/>
        </w:rPr>
        <w:t>3. Archery – Opening 33 days prior to the first day of Zone D antlered deer season established by Rule 68A-13.004, F.A.C., and closing 29 days thereafter.</w:t>
      </w:r>
    </w:p>
    <w:p>
      <w:pPr>
        <w:pStyle w:val="Normal"/>
        <w:widowControl w:val="false"/>
        <w:spacing w:lineRule="atLeast" w:line="260"/>
        <w:ind w:firstLine="360"/>
        <w:jc w:val="both"/>
        <w:rPr>
          <w:sz w:val="20"/>
          <w:szCs w:val="20"/>
        </w:rPr>
      </w:pPr>
      <w:r>
        <w:rPr>
          <w:sz w:val="20"/>
          <w:szCs w:val="20"/>
        </w:rPr>
        <w:t>4.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5. Archery/Muzzleloading gun – Opening the day after the last day of general gun season and closing 10 days thereaft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6. Duck, geese and coot – As established by Rule 68A-13.003,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ove, snipe, and woodcock – As established by Rule 68A-13.008,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8. Spring turkey – </w:t>
      </w:r>
      <w:r>
        <w:rPr>
          <w:sz w:val="20"/>
          <w:szCs w:val="20"/>
        </w:rPr>
        <w:t>During the spring turkey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widowControl w:val="false"/>
        <w:spacing w:lineRule="atLeast" w:line="260"/>
        <w:ind w:firstLine="360"/>
        <w:jc w:val="both"/>
        <w:rPr>
          <w:sz w:val="20"/>
          <w:szCs w:val="20"/>
        </w:rPr>
      </w:pPr>
      <w:r>
        <w:rPr>
          <w:sz w:val="20"/>
          <w:szCs w:val="20"/>
        </w:rPr>
        <w:t>10. Fox, raccoon, opossum and bobcat – May 1 through September 30 in that portion of the area bounded by Jet Engine Road, Five Points Road, Trout Creek Road, Buck Siding Road, Tucker Road and Gully Branch Roa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Fishing and frogging –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2. Bear ‒ During the open season established for the East Panhandle BMU in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3. Youth turkey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 xml:space="preserve">fish, frogs and furbearers. Taking of antlered deer not having at least one antler </w:t>
      </w:r>
      <w:r>
        <w:rPr>
          <w:sz w:val="20"/>
          <w:szCs w:val="20"/>
        </w:rPr>
        <w:t>with three or more points or one antler with a main beam of 10 inches or more in length is prohibited, except by persons less than 16 years of ag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spacing w:lineRule="atLeast" w:line="260"/>
        <w:ind w:firstLine="360"/>
        <w:jc w:val="both"/>
        <w:rPr>
          <w:sz w:val="20"/>
          <w:szCs w:val="20"/>
        </w:rPr>
      </w:pPr>
      <w:r>
        <w:rPr>
          <w:sz w:val="20"/>
          <w:szCs w:val="20"/>
        </w:rPr>
        <w:t>1. Deer dogs may be trained from the last Saturday in October and for 19 consecutive days thereafter, but only from one-half hour before sunrise until one-half hour after sunset.</w:t>
      </w:r>
    </w:p>
    <w:p>
      <w:pPr>
        <w:pStyle w:val="Normal"/>
        <w:widowControl w:val="false"/>
        <w:spacing w:lineRule="atLeast" w:line="260"/>
        <w:ind w:firstLine="360"/>
        <w:jc w:val="both"/>
        <w:rPr>
          <w:sz w:val="20"/>
          <w:szCs w:val="20"/>
        </w:rPr>
      </w:pPr>
      <w:r>
        <w:rPr>
          <w:sz w:val="20"/>
          <w:szCs w:val="20"/>
        </w:rPr>
        <w:t>2. During the general gun and small game seasons, hunting as specified by paragraph 68A-24.002(2)(b), F.A.C., is allowed. A quota permit is not required to take raccoon and opossum from one hour after sunset until one hour before sunrise during any quota period.</w:t>
      </w:r>
    </w:p>
    <w:p>
      <w:pPr>
        <w:pStyle w:val="Normal"/>
        <w:widowControl w:val="false"/>
        <w:spacing w:lineRule="atLeast" w:line="260"/>
        <w:ind w:firstLine="360"/>
        <w:jc w:val="both"/>
        <w:rPr/>
      </w:pPr>
      <w:r>
        <w:rPr>
          <w:color w:val="000000"/>
          <w:sz w:val="20"/>
          <w:szCs w:val="20"/>
          <w:lang w:val="en-US" w:eastAsia="en-US"/>
        </w:rPr>
        <w:t xml:space="preserve">3. Vehicles may be operated only on designated roads. Off-Highway Vehicles (all-terrain vehicles and off-highway motorcycles) are prohibited except by permit from the </w:t>
      </w:r>
      <w:r>
        <w:rPr>
          <w:color w:val="000000"/>
          <w:kern w:val="2"/>
          <w:sz w:val="20"/>
          <w:szCs w:val="20"/>
          <w:lang w:val="en-US" w:eastAsia="en-US"/>
        </w:rPr>
        <w:t>Florida Forest Service</w:t>
      </w:r>
      <w:r>
        <w:rPr>
          <w:color w:val="000000"/>
          <w:sz w:val="20"/>
          <w:szCs w:val="20"/>
          <w:lang w:val="en-US" w:eastAsia="en-US"/>
        </w:rPr>
        <w:t>. Airboats and tracked vehicles are prohibit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rPr>
      </w:pPr>
      <w:r>
        <w:rPr>
          <w:sz w:val="20"/>
          <w:szCs w:val="20"/>
        </w:rPr>
        <w:t>4. Hunting with dogs other than bird dogs and retrievers is prohibited in the still hunt area, which includes that portion of the area east of Whiskey George Creek and south of Dry Bridge Road, east of Car Body Road, south of River Road, east of Burnt Bridge Road from its intersection with River Road to the New River, south of New River and west of Carrabelle River, and those lands lying south and east of the Crooked River. The take of deer with dogs is prohibited, except during general gun season in the dog hunt area. However, during the deer-dog training season in the dog hunt area, deer dogs may be allowed to run free for training purposes only, but the take of wildlife with a gun while training deer dogs is prohibited. The take of wild hog with dogs is prohibited, except during general gun and small game seasons in the dog hunt ar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of wildlife by use of a gun on or from the rights-of-way of County Road 67 is prohibited as provided by Rule 68A-4.008,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6. </w:t>
      </w:r>
      <w:r>
        <w:rPr>
          <w:sz w:val="20"/>
          <w:szCs w:val="20"/>
        </w:rPr>
        <w:t>During general gun season, the use of a light in a manner capable of disclosing the presence of wildlife from 12:00 a.m. (midnight) until one-half hour before sunrise is prohibited, except hunting as specified by paragraph 68A-24.002(2)(b), F.A.C., is allowed.</w:t>
      </w:r>
    </w:p>
    <w:p>
      <w:pPr>
        <w:pStyle w:val="Normal"/>
        <w:widowControl w:val="false"/>
        <w:spacing w:lineRule="atLeast" w:line="260"/>
        <w:ind w:firstLine="360"/>
        <w:jc w:val="both"/>
        <w:rPr>
          <w:sz w:val="20"/>
          <w:szCs w:val="20"/>
        </w:rPr>
      </w:pPr>
      <w:r>
        <w:rPr>
          <w:sz w:val="20"/>
          <w:szCs w:val="20"/>
          <w:lang w:val="en-US" w:eastAsia="en-US"/>
        </w:rPr>
        <w:t>7. 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2) Tate’s Hell Wildlife Management Area – Womack Creek Un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mall game – </w:t>
      </w:r>
      <w:r>
        <w:rPr>
          <w:sz w:val="20"/>
          <w:szCs w:val="20"/>
          <w:lang w:val="en-US" w:eastAsia="en-US"/>
        </w:rPr>
        <w:t xml:space="preserve">Opening the second Saturday of November and closing the last day of quail season established by </w:t>
      </w:r>
      <w:r>
        <w:rPr>
          <w:sz w:val="20"/>
          <w:szCs w:val="20"/>
        </w:rPr>
        <w:t>Rule 68A-13.004, F.A.C.</w:t>
      </w:r>
      <w:r>
        <w:rPr>
          <w:sz w:val="20"/>
          <w:szCs w:val="20"/>
          <w:lang w:val="en-US" w:eastAsia="en-US"/>
        </w:rPr>
        <w:t xml:space="preserve"> (except during general gun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still – </w:t>
      </w:r>
      <w:r>
        <w:rPr>
          <w:sz w:val="20"/>
          <w:szCs w:val="20"/>
        </w:rPr>
        <w:t>Open during the first 13 days of Zone D antlered deer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General gun dog – December 24 through January 5.</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ck, geese, and coot – During the seasons established by Rule 68A-13.003, F.A.C.</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8. Spring turkey – </w:t>
      </w:r>
      <w:r>
        <w:rPr>
          <w:sz w:val="20"/>
          <w:szCs w:val="20"/>
          <w:lang w:val="en-US" w:eastAsia="en-US"/>
        </w:rPr>
        <w:t>Opening the first day of spring turkey season established by Rule 68A-13.004, F.A.C., and closing 3 days thereafter, reopening 9 days later and closing 3 days thereafter, and reopening 4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Trapping – February 1 through 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1. Wild hog-dog – Opening the day </w:t>
      </w:r>
      <w:r>
        <w:rPr>
          <w:sz w:val="20"/>
          <w:szCs w:val="20"/>
          <w:lang w:val="en-US" w:eastAsia="en-US"/>
        </w:rPr>
        <w:t xml:space="preserve">after the last day of </w:t>
      </w:r>
      <w:r>
        <w:rPr>
          <w:color w:val="000000"/>
          <w:sz w:val="20"/>
          <w:szCs w:val="20"/>
          <w:lang w:val="en-US" w:eastAsia="en-US"/>
        </w:rPr>
        <w:t>general gun dog season and closing 1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ove, snipe, and woodcock – During the seasons established by Rule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Archery/muzzleloading gun – Opening the fourth Friday in January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aking of antlered deer not having at least one antler </w:t>
      </w:r>
      <w:r>
        <w:rPr>
          <w:sz w:val="20"/>
          <w:szCs w:val="20"/>
        </w:rPr>
        <w:t>with two or more points is prohibited, except by persons less than 16 years of age.</w:t>
      </w:r>
      <w:r>
        <w:rPr>
          <w:color w:val="000000"/>
          <w:sz w:val="20"/>
          <w:szCs w:val="20"/>
          <w:lang w:val="en-US" w:eastAsia="en-US"/>
        </w:rPr>
        <w:t xml:space="preserve"> </w:t>
      </w:r>
      <w:r>
        <w:rPr>
          <w:sz w:val="20"/>
          <w:szCs w:val="20"/>
        </w:rPr>
        <w:t>During the youth turkey hunt, one gobbler or bearded turkey may be taken per quota permit. During the wild hog-dog season, only wild hog may be tak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Prohibited, except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retrievers or dogs with a shoulder height of 15 inches or less, is prohibited except during the general gun dog and wild hog-dog seasons. The take of deer with dogs is prohibited, except during the general gun dog season. The take of wild hog with dogs is prohibited, except during the general gun dog and wild hog-dog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designat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irboats, all-terrain vehicles, or tracked vehicles is prohibited.</w:t>
      </w:r>
    </w:p>
    <w:p>
      <w:pPr>
        <w:pStyle w:val="Normal"/>
        <w:widowControl w:val="false"/>
        <w:spacing w:lineRule="atLeast" w:line="260"/>
        <w:ind w:firstLine="360"/>
        <w:jc w:val="both"/>
        <w:rPr>
          <w:sz w:val="20"/>
          <w:szCs w:val="20"/>
        </w:rPr>
      </w:pPr>
      <w:r>
        <w:rPr>
          <w:sz w:val="20"/>
          <w:szCs w:val="20"/>
        </w:rPr>
        <w:t>4. Taking wildlife by use of a gun on or from the rights-of-way of County Road 67 and Jeff Sanders Road from Rock Landing Road south 1/2 mile to SFR 174 is prohibited as provided by Rule 68A-4.008, F.A.C.</w:t>
      </w:r>
    </w:p>
    <w:p>
      <w:pPr>
        <w:pStyle w:val="Normal"/>
        <w:widowControl w:val="false"/>
        <w:overflowPunct w:val="false"/>
        <w:spacing w:lineRule="atLeast" w:line="260"/>
        <w:ind w:firstLine="360"/>
        <w:jc w:val="both"/>
        <w:textAlignment w:val="baseline"/>
        <w:rPr>
          <w:sz w:val="20"/>
          <w:szCs w:val="20"/>
        </w:rPr>
      </w:pPr>
      <w:r>
        <w:rPr>
          <w:sz w:val="20"/>
          <w:szCs w:val="20"/>
        </w:rPr>
        <w:t>5. Taking wildlife with centerfire rifles is prohibited during small game season.</w:t>
      </w:r>
    </w:p>
    <w:p>
      <w:pPr>
        <w:pStyle w:val="Normal"/>
        <w:widowControl w:val="false"/>
        <w:spacing w:lineRule="atLeast" w:line="260"/>
        <w:ind w:firstLine="360"/>
        <w:jc w:val="both"/>
        <w:rPr>
          <w:sz w:val="20"/>
          <w:szCs w:val="20"/>
        </w:rPr>
      </w:pPr>
      <w:r>
        <w:rPr>
          <w:sz w:val="20"/>
          <w:szCs w:val="20"/>
        </w:rPr>
        <w:t>(13) Aucilla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 xml:space="preserve">1. General gun – </w:t>
      </w:r>
      <w:bookmarkStart w:id="9" w:name="_Hlk52405869"/>
      <w:r>
        <w:rPr>
          <w:sz w:val="20"/>
          <w:szCs w:val="20"/>
        </w:rPr>
        <w:t>Opening the first day of Zone C antlered deer season established by Rule 68A-13.004, F.A.C.</w:t>
      </w:r>
      <w:bookmarkEnd w:id="9"/>
      <w:r>
        <w:rPr>
          <w:sz w:val="20"/>
          <w:szCs w:val="20"/>
        </w:rPr>
        <w:t>, and closing 57 days thereafter, except in the Pinhook still hunt area. Opening the first day of Zone C antlered deer season established by Rule 68A-13.004, F.A.C., and closing 6 days thereafter, reopening 1 day later and closing 6 days thereafter, and reopening 1 day later and closing 8 days thereafter in the Pinhook still hunt area.</w:t>
      </w:r>
    </w:p>
    <w:p>
      <w:pPr>
        <w:pStyle w:val="Normal"/>
        <w:widowControl w:val="false"/>
        <w:spacing w:lineRule="atLeast" w:line="260"/>
        <w:ind w:firstLine="360"/>
        <w:jc w:val="both"/>
        <w:rPr>
          <w:sz w:val="20"/>
          <w:szCs w:val="20"/>
        </w:rPr>
      </w:pPr>
      <w:r>
        <w:rPr>
          <w:sz w:val="20"/>
          <w:szCs w:val="20"/>
        </w:rPr>
        <w:t>2. Small game – Opening the day after the last day of general gun season and ending the first Sunday in March (except in the Pinhook still hunt area). Opening the day after the last day of general gun season and closing 18 days thereafter (Pinhook still hunt area only).</w:t>
      </w:r>
    </w:p>
    <w:p>
      <w:pPr>
        <w:pStyle w:val="Normal"/>
        <w:widowControl w:val="false"/>
        <w:spacing w:lineRule="atLeast" w:line="260"/>
        <w:ind w:firstLine="360"/>
        <w:jc w:val="both"/>
        <w:rPr>
          <w:sz w:val="20"/>
          <w:szCs w:val="20"/>
        </w:rPr>
      </w:pPr>
      <w:r>
        <w:rPr>
          <w:sz w:val="20"/>
          <w:szCs w:val="20"/>
        </w:rPr>
        <w:t>3.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4. Spring turkey – During the spring turkey season established by Rule 68A-13.004, F.A.C.</w:t>
      </w:r>
    </w:p>
    <w:p>
      <w:pPr>
        <w:pStyle w:val="Normal"/>
        <w:widowControl w:val="false"/>
        <w:spacing w:lineRule="atLeast" w:line="260"/>
        <w:ind w:firstLine="360"/>
        <w:jc w:val="both"/>
        <w:rPr>
          <w:sz w:val="20"/>
          <w:szCs w:val="20"/>
        </w:rPr>
      </w:pPr>
      <w:r>
        <w:rPr>
          <w:sz w:val="20"/>
          <w:szCs w:val="20"/>
        </w:rPr>
        <w:t>5. Archery – Opening 49 days prior to the first day of Zone C antlered deer season established by Rule 68A-13.004, F.A.C., and closing 29 days thereafter, except in the Pinhook still hunt area. Opening 49 days prior to the first day of Zone C antlered deer season established by Rule 68A-13.004, F.A.C., and closing 8 days thereafter and reopening 13 days later and closing 8 days thereafter in the Pinhook still hunt area.</w:t>
      </w:r>
    </w:p>
    <w:p>
      <w:pPr>
        <w:pStyle w:val="Normal"/>
        <w:widowControl w:val="false"/>
        <w:spacing w:lineRule="atLeast" w:line="260"/>
        <w:ind w:firstLine="360"/>
        <w:jc w:val="both"/>
        <w:rPr>
          <w:sz w:val="20"/>
          <w:szCs w:val="20"/>
        </w:rPr>
      </w:pPr>
      <w:r>
        <w:rPr>
          <w:sz w:val="20"/>
          <w:szCs w:val="20"/>
        </w:rPr>
        <w:t>6. Muzzleloading gun – Opening 14 days prior to the first day of Zone C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7. Family hunt – Opening 7 days prior to the first day of Zone C antlered deer season established by Rule 68A-13.004, F.A.C., and closing 1 day thereafter in the Pinhook still hunt area only.</w:t>
      </w:r>
    </w:p>
    <w:p>
      <w:pPr>
        <w:pStyle w:val="Normal"/>
        <w:widowControl w:val="false"/>
        <w:spacing w:lineRule="atLeast" w:line="260"/>
        <w:ind w:firstLine="360"/>
        <w:jc w:val="both"/>
        <w:rPr>
          <w:sz w:val="20"/>
          <w:szCs w:val="20"/>
        </w:rPr>
      </w:pPr>
      <w:r>
        <w:rPr>
          <w:sz w:val="20"/>
          <w:szCs w:val="20"/>
        </w:rPr>
        <w:t>8. Wild hog-still – Opening 42 days after the first day of Zone C antlered deer season established by Rule 68A-13.004, F.A.C., and closing 15 days thereafter in the Pinhook still hunt area only.</w:t>
      </w:r>
    </w:p>
    <w:p>
      <w:pPr>
        <w:pStyle w:val="Normal"/>
        <w:widowControl w:val="false"/>
        <w:spacing w:lineRule="atLeast" w:line="260"/>
        <w:ind w:firstLine="360"/>
        <w:jc w:val="both"/>
        <w:rPr>
          <w:sz w:val="20"/>
          <w:szCs w:val="20"/>
        </w:rPr>
      </w:pPr>
      <w:r>
        <w:rPr>
          <w:sz w:val="20"/>
          <w:szCs w:val="20"/>
        </w:rPr>
        <w:t>9. Wild hog-dog – Opening the second Friday and closing 2 days thereafter during the months of May, June, July and August, and opening the first Friday in September and closing 2 days thereafter.</w:t>
      </w:r>
    </w:p>
    <w:p>
      <w:pPr>
        <w:pStyle w:val="Normal"/>
        <w:widowControl w:val="false"/>
        <w:spacing w:lineRule="atLeast" w:line="260"/>
        <w:ind w:firstLine="360"/>
        <w:jc w:val="both"/>
        <w:rPr>
          <w:sz w:val="20"/>
          <w:szCs w:val="20"/>
        </w:rPr>
      </w:pPr>
      <w:r>
        <w:rPr>
          <w:sz w:val="20"/>
          <w:szCs w:val="20"/>
        </w:rPr>
        <w:t>10. September duck – In the September duck seasons established by Rule 68A-13.003,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Duck, geese and coot – During the duck and coot season established by Rule 68A-13.003,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12.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Trapping – Opening the day following the close of general gun season and closing March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4. Bear ‒ During the open season established for the East Panhandle BMU in Rule 68A-13.004, F.A.C., except in the Pinhook still hunt area.</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5. Raccoon (dog hunt area only) – Opening the first Thursday in July and closing the last Sunday in August (Thursdays, Fridays, Saturdays, and Sundays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b) Legal to take: All legal game, bear (only during the bear season and those portions of the muzzleloading gun season in the Pinhook still hunt area that coincide with the bear season), fish, frogs and furbearers. In the Pinhook still hunt area (which is that portion of the area south of US 98), taking of antlered deer not having at least one antler with three or more points or one antler with a main beam of ten inches or more in length is prohibited, except by persons less than 16 years of age. In the remainder of the area, taking of antlered deer not having at least one antler with two or more points is prohibited, except by persons less than 16 years of age. During the archery season in the Pinhook still hunt area the bag limit for deer shall be two deer, only one of which can be antlered, per quota permit. During the family hunt the bag limit shall be one antlered and one antlerless deer per quota permit. During the muzzleloading gun and general gun seasons in the Pinhook still hunt area, the bag limit for deer shall be two antlered deer per quota permit, but no more than one per person. During the wild hog-dog season, only wild hog may be taken. </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Prohibited, except by permit from the Suwannee River Water Management District on District managed lands. Hikers using the Florida National Scenic Trail may camp at designated hike-in campsites along the trail without obtaining a camping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 hog by the use of dogs is prohibited, except during the wild hog-dog, small game and general gun seasons in the dog hunt area (which includes that portion of the area east of State Road 59 and north of US 98, west of Powell Hammock Road and south of Goose Pasture Road and that portion of the area north of Goose Pasture Road and west of Oneal Tram). Taking deer with dogs is prohibited, except during the general gun season in the dog hu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waterfowl retrievers is prohibited in the still hunt area (which includes that portion of the area south of US 98 and that portion of the area north of Goose Pasture Road and east of Oneal Tram).</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Vehicles may be operated only on named or numbered roads and shall enter and exit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general gun, raccoon, and small game seasons, hunting as specified by paragraph 68A-24.002(2)(b), F.A.C., is allowed in the dog hunt area only. A quota permit is not required to take raccoon and opossum from one hour after sunset until one hour before sunrise during any quota perio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wildlife by use of a gun on or from the rights-of-way of US 98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r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he use of all-terrain vehicles (ATV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Taking wildlife with dogs is prohibited during the archery season, except that waterfowl retrievers may be used during the September duck seasons.</w:t>
      </w:r>
    </w:p>
    <w:p>
      <w:pPr>
        <w:pStyle w:val="Normal"/>
        <w:widowControl w:val="false"/>
        <w:spacing w:lineRule="atLeast" w:line="260"/>
        <w:ind w:firstLine="360"/>
        <w:jc w:val="both"/>
        <w:rPr>
          <w:sz w:val="20"/>
          <w:szCs w:val="20"/>
        </w:rPr>
      </w:pPr>
      <w:r>
        <w:rPr>
          <w:sz w:val="20"/>
          <w:szCs w:val="20"/>
        </w:rPr>
        <w:t>9. Hunters shall enter and exit the Pinhook still hunt area at a designated entrance.</w:t>
      </w:r>
    </w:p>
    <w:p>
      <w:pPr>
        <w:pStyle w:val="Normal"/>
        <w:widowControl w:val="false"/>
        <w:spacing w:lineRule="atLeast" w:line="260"/>
        <w:ind w:firstLine="360"/>
        <w:jc w:val="both"/>
        <w:rPr>
          <w:sz w:val="20"/>
          <w:szCs w:val="20"/>
        </w:rPr>
      </w:pPr>
      <w:r>
        <w:rPr>
          <w:sz w:val="20"/>
          <w:szCs w:val="20"/>
        </w:rPr>
        <w:t>10. Public access is prohibited in that portion of the still hunt area north of Goose Pasture Road and east of Oneal Tram from one and one-half hours after sunset until one and one-half hours before sunrise, except by persons possessing a Special Use Authorization from the Suwannee River Water Management Distric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During the wild hog-dog season, hunts will begin at 12:01 a.m. on the first day of the hunt and end at 11:59 p.m. on the last day of the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During the wild hog-dog season, wild hog may be taken during the day (with or without dogs) or at night by the aid of a light with dogs and a firearm, provided that no wild hog shall be shot at night until bayed by dogs. The hunting of wild hog under this provision by display or use of a light from a moving vehicle, boat or animal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13.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The release of northern bobwhite is allowed only on FWC-lead managed portions of the area.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Pine Log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Opening 33 days prior to the first day of Zone D antlered deer season established by Rule 68A-13.004, F.A.C., and closing 22 days thereafter (throughout the area); and reopening the first day of Zone D antlered deer season and closing 3 days thereafter, reopening 6 days later and closing 2 days thereafter, reopening 47 days later and closing 3 days thereafter, and reopening 1 day later and closing 4 days thereafter (in the archery-only are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lang w:val="en-US" w:eastAsia="en-US"/>
        </w:rPr>
        <w:t xml:space="preserve">Opening </w:t>
      </w:r>
      <w:r>
        <w:rPr>
          <w:sz w:val="20"/>
          <w:szCs w:val="20"/>
        </w:rPr>
        <w:t>the first day of Zone D antlered deer season established by Rule 68A-13.004, F.A.C., and closing 3 days thereafter, reopening 55 days later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lang w:val="en-US" w:eastAsia="en-US"/>
        </w:rPr>
        <w:t xml:space="preserve">During the quail season </w:t>
      </w:r>
      <w:r>
        <w:rPr>
          <w:sz w:val="20"/>
          <w:szCs w:val="20"/>
        </w:rPr>
        <w:t>established by Rule 68A-13.004, F.A.C.</w:t>
      </w:r>
      <w:r>
        <w:rPr>
          <w:sz w:val="20"/>
          <w:szCs w:val="20"/>
          <w:lang w:val="en-US" w:eastAsia="en-US"/>
        </w:rPr>
        <w:t xml:space="preserve"> (except during general gun season)</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5. Youth turkey hunt – During the youth turkey hunt established in Rule 68A-13.004, F.A.C.</w:t>
      </w:r>
    </w:p>
    <w:p>
      <w:pPr>
        <w:pStyle w:val="Normal"/>
        <w:widowControl w:val="false"/>
        <w:spacing w:lineRule="atLeast" w:line="260"/>
        <w:ind w:firstLine="360"/>
        <w:jc w:val="both"/>
        <w:rPr/>
      </w:pPr>
      <w:r>
        <w:rPr>
          <w:color w:val="000000"/>
          <w:sz w:val="20"/>
          <w:szCs w:val="20"/>
          <w:lang w:val="en-US" w:eastAsia="en-US"/>
        </w:rPr>
        <w:t>6. Spring turkey – Opening the third Saturday in March and closing 22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7. Raccoon ‒ </w:t>
      </w:r>
      <w:r>
        <w:rPr>
          <w:sz w:val="20"/>
          <w:szCs w:val="20"/>
          <w:lang w:val="en-US" w:eastAsia="en-US"/>
        </w:rPr>
        <w:t xml:space="preserve">During the quail season established by </w:t>
      </w:r>
      <w:r>
        <w:rPr>
          <w:sz w:val="20"/>
          <w:szCs w:val="20"/>
        </w:rPr>
        <w:t>Rule 68A-13.004, F.A.C</w:t>
      </w:r>
      <w:r>
        <w:rPr>
          <w:color w:val="000000"/>
          <w:sz w:val="20"/>
          <w:szCs w:val="20"/>
          <w:lang w:val="en-US" w:eastAsia="en-US"/>
        </w:rPr>
        <w:t>.</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9. Duck, geese and coot – During the migratory game bird seasons as established by Rule 68A-13.003, F.A.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0. Dove ‒ </w:t>
      </w:r>
      <w:r>
        <w:rPr>
          <w:sz w:val="20"/>
          <w:szCs w:val="20"/>
        </w:rPr>
        <w:t>During the first phase of the mourning dove and white-winged dove season established by Rule 68A-13.008, F.A.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1. Bird dog training – </w:t>
      </w:r>
      <w:r>
        <w:rPr>
          <w:sz w:val="20"/>
          <w:szCs w:val="20"/>
        </w:rPr>
        <w:t>Throughout the year, except during spring turkey season</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2. Family hunt – Opening the fourth Saturday in December and closing 1 day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3. Archery/muzzleloading gun – Opening the third Friday in February and closing 2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bear (only during those portions of the archery season that coincide with the open season established for the East Panhandle BMU in Rule 68A-13.004, F.A.C.), fish, frogs and furbearers. Taking antlered deer not having at least one antler with three or more points is prohibited, except by persons less than 16 years of age. Taking antlerless deer is prohibited, except during the family hunt and the first 23 days of archery season. The bag limit for antlerless deer during the family hunt is one per quota permit. During the youth turkey hunt, one gobbler or bearded turkey may be taken per quota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Allowed at designated site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and shall enter and exit at designated entranc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as specifically authorized by permit, when taking raccoon and opossum during the raccoon season, or when using any dog to take small game during small game season. The take of deer and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of wildlife by use of a gun on or from the rights-of-way of State Road 79 or County Road 2296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a check station when entering and exiting the area and shall check all game taken during the archery, muzzleloading gun and general gun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with firearms, air guns and crossbows is prohibited in the archery-only area, delineated as that portion of the area lying north of Pine Log Creek, south of Environmental Road, and west of State Road 79.</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During the raccoon season, hunting as specified by paragraph 68A-24.002(2)(b), F.A.C., is allowed and quota permits are not required from one hour after sunset until one hour before sunris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8.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The release of northern bobwhite is allowed only during non-quota periods and only on that portion of the area west of Highway 79 and south of Pine Log Creek.</w:t>
      </w:r>
    </w:p>
    <w:p>
      <w:pPr>
        <w:pStyle w:val="Normal"/>
        <w:widowControl w:val="false"/>
        <w:spacing w:lineRule="atLeast" w:line="260"/>
        <w:ind w:firstLine="360"/>
        <w:jc w:val="both"/>
        <w:rPr>
          <w:sz w:val="20"/>
          <w:szCs w:val="20"/>
        </w:rPr>
      </w:pPr>
      <w:r>
        <w:rPr>
          <w:sz w:val="20"/>
          <w:szCs w:val="20"/>
          <w:lang w:val="en-US" w:eastAsia="en-US"/>
        </w:rPr>
        <w:t>9. Taking wildlife with centerfire rifles is prohibited during small game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5) Eglin AFB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During Zone D archery season as established in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 xml:space="preserve">During the first 7 days of Zone D muzzleloading gun season as established in Rule 68A-13.004, F.A.C., </w:t>
      </w:r>
      <w:r>
        <w:rPr>
          <w:color w:val="000000"/>
          <w:sz w:val="20"/>
          <w:szCs w:val="20"/>
          <w:lang w:val="en-US" w:eastAsia="en-US"/>
        </w:rPr>
        <w:t>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Opening the first day of Zone D general gun season as established in Rule 68A-13.004, F.A.C., and closing 3 days thereafter, reopening 20 days later and closing 16 days thereafter, and reopening 19 days later and closing 8 days thereafter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rchery/Muzzleloading gun – Opening the second Saturday in February and closing 9 days thereafter in areas and during days specified by the Installation Command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mall game – </w:t>
      </w:r>
      <w:r>
        <w:rPr>
          <w:sz w:val="20"/>
          <w:szCs w:val="20"/>
          <w:lang w:val="en-US" w:eastAsia="en-US"/>
        </w:rPr>
        <w:t xml:space="preserve">During the quail season established by </w:t>
      </w:r>
      <w:r>
        <w:rPr>
          <w:sz w:val="20"/>
          <w:szCs w:val="20"/>
        </w:rPr>
        <w:t>Rule 68A-13.004, F.A.C.,</w:t>
      </w:r>
      <w:r>
        <w:rPr>
          <w:sz w:val="20"/>
          <w:szCs w:val="20"/>
          <w:lang w:val="en-US" w:eastAsia="en-US"/>
        </w:rPr>
        <w:t xml:space="preserve"> </w:t>
      </w:r>
      <w:r>
        <w:rPr>
          <w:color w:val="000000"/>
          <w:sz w:val="20"/>
          <w:szCs w:val="20"/>
          <w:lang w:val="en-US" w:eastAsia="en-US"/>
        </w:rPr>
        <w:t>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ove – In areas and during days specified by the Installation Commander in accordance with Rule 68A-13.008, F.A.C.</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 in areas and during days specified by the Installation Commander.</w:t>
      </w:r>
    </w:p>
    <w:p>
      <w:pPr>
        <w:pStyle w:val="Normal"/>
        <w:widowControl w:val="false"/>
        <w:spacing w:lineRule="atLeast" w:line="260"/>
        <w:ind w:firstLine="360"/>
        <w:jc w:val="both"/>
        <w:rPr/>
      </w:pPr>
      <w:r>
        <w:rPr>
          <w:color w:val="000000"/>
          <w:sz w:val="20"/>
          <w:szCs w:val="20"/>
          <w:lang w:val="en-US" w:eastAsia="en-US"/>
        </w:rPr>
        <w:t xml:space="preserve">8. Spring turkey – </w:t>
      </w:r>
      <w:r>
        <w:rPr>
          <w:sz w:val="20"/>
          <w:szCs w:val="20"/>
        </w:rPr>
        <w:t xml:space="preserve">During the spring turkey season established by Rule 68A-13.004, F.A.C., </w:t>
      </w:r>
      <w:r>
        <w:rPr>
          <w:color w:val="000000"/>
          <w:sz w:val="20"/>
          <w:szCs w:val="20"/>
          <w:lang w:val="en-US" w:eastAsia="en-US"/>
        </w:rPr>
        <w:t>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Raccoon, fox, opossum, and bobcat – May 15 through August 31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Fishing and frogging – Throughout the year in areas and at times specified by the Installation Commande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Wild hog-dog – Throughout the year in areas and at time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except as provided below), frogs and furbearers. Taking of antlered deer not having at least one antler with three or more points or one antler with a main beam of 10 inches or more in length is prohibited, except in the Jackson and Brier Creek units where take of antlered deer not having at least one antler with 4 or more points or one antler with a main beam of 14-inches or more in length is prohibited. The Installation Commander may specify areas in which and days during which persons less than 16 years of age may harvest antlered deer not meeting antler point criteria. Antlerless deer may be taken during established seasons only by permit from the Installation Commander. The take of wild hog is prohibited during small game season. Only wild hog may be taken during the wild hog-dog season. During spring turkey season gobbler or bearded turkey may only be taken from 1/2 hour before sunrise until 1 p.m. The take of turkey is prohibited during the archer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person shall kill or possess any fish on Weekly Pond, Upper Memorial Lake, Hurlburt Lake or Jack Lak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person shall take more than ten panfish in the aggregate per day, kill or possess any panfish less than eight inches in total length, take more than one black bass per day, or kill or possess any black bass less than 24 inches in total length on Duck Pond or Indigo Po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ossession of or taking wildlife with dogs other than bird dogs or retrievers is prohibited in area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Vehicles may be operated only on named or numbered roads except those posted as clos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Hunters shall check in and out at a check station when entering and exiting the area and shall check all game taken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the rights-of-way of any paved Eglin road, Range Roads 200, 213, 234, 204 (south of Range Road 314), and those portions of Range Road 211 west of Silver Creek to Range Road 610, and all other roads posted as such,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Use of trotlines or bush hook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During small game season, hunting as specified by paragraph 68A-24.002(2)(b), F.A.C., is allowed only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Use of all-terrain vehicles is prohibited, except by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ogs may be trained in areas and at time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Persons shall only enter and exit Eglin AFB in areas and at time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No person shall operate any boat propelled by an internal-combustion engine on any lake or pond, except as authorized by the Installation Commander.</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 Department of Defense-issued permit is required for all recreational users on the area.</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The release of northern bobwhite is allowed only in the Sikes and Choctaw units.</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3. Taking wildlife with centerfire rifles is prohibited during small game season.</w:t>
      </w:r>
    </w:p>
    <w:p>
      <w:pPr>
        <w:pStyle w:val="Normal"/>
        <w:widowControl w:val="false"/>
        <w:spacing w:lineRule="atLeast" w:line="260"/>
        <w:ind w:firstLine="360"/>
        <w:jc w:val="both"/>
        <w:rPr>
          <w:sz w:val="20"/>
          <w:szCs w:val="20"/>
          <w:lang w:val="en-US" w:eastAsia="en-US"/>
        </w:rPr>
      </w:pPr>
      <w:r>
        <w:rPr>
          <w:sz w:val="20"/>
          <w:szCs w:val="20"/>
          <w:lang w:val="en-US" w:eastAsia="en-US"/>
        </w:rPr>
        <w:t>14. Taking wildlife with centerfire and muzzleloading shotguns using slugs or shot larger than number 2 during small game season is prohibited.</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5. Bicycles and electric bicycles are allowed only in areas and during days specified by the Installation Command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6) Escambia Riv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Open the first 58 days of Zone D antlered deer season established by Rule 68A-13.004, F.A.C</w:t>
      </w:r>
      <w:r>
        <w:rPr>
          <w:color w:val="000000"/>
          <w:sz w:val="20"/>
          <w:szCs w:val="20"/>
          <w:lang w:val="en-US" w:eastAsia="en-US"/>
        </w:rPr>
        <w:t>. (except during the family hun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 – </w:t>
      </w:r>
      <w:r>
        <w:rPr>
          <w:sz w:val="20"/>
          <w:szCs w:val="20"/>
        </w:rPr>
        <w:t>Opening 33 days prior to the first day of Zone D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Archery/Muzzleloading gun – </w:t>
      </w:r>
      <w:r>
        <w:rPr>
          <w:sz w:val="20"/>
          <w:szCs w:val="20"/>
        </w:rPr>
        <w:t>Opening the day after the last day of general gun season and closing 10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Small game – </w:t>
      </w:r>
      <w:r>
        <w:rPr>
          <w:sz w:val="20"/>
          <w:szCs w:val="20"/>
          <w:lang w:val="en-US" w:eastAsia="en-US"/>
        </w:rPr>
        <w:t xml:space="preserve">Opening the second Saturday of November and closing the last day of quail season </w:t>
      </w:r>
      <w:r>
        <w:rPr>
          <w:sz w:val="20"/>
          <w:szCs w:val="20"/>
        </w:rPr>
        <w:t>established by Rule 68A-13.004, F.A.C.</w:t>
      </w:r>
      <w:r>
        <w:rPr>
          <w:sz w:val="20"/>
          <w:szCs w:val="20"/>
          <w:lang w:val="en-US" w:eastAsia="en-US"/>
        </w:rPr>
        <w:t xml:space="preserve"> (except during general gun season)</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ox and bobcat – November 1 through July 31 except during spring turke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birds – During seasons established by Rules 68A-13.003 and 68A-13.008,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0. Wild hog-dog – Opening the second and fourth Friday of the month and closing 2 days thereafter in May, June, July, August, and Septe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Family hunt – Opening the last Saturday in December and ending 1 day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Fishing and frogging – Allowed throughout the yea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3. Raccoon and opossum – Throughout the year except during the spring turkey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Trapping – December 1 through March 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egal to take: All legal game, fish, frogs and furbearers. Taking of antlered deer not having at least one antler with three or more points or one antler with a main beam of ten inches or more in length is prohibited, except by persons less than 16 years of age. During the wild hog-dog season, only wild hog may be tak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Allowed throughout the area (except where posted as no camping), but not to exceed 14 days </w:t>
      </w:r>
      <w:r>
        <w:rPr>
          <w:color w:val="000000"/>
          <w:sz w:val="20"/>
          <w:szCs w:val="20"/>
        </w:rPr>
        <w:t>within any consecutive 30-day period</w:t>
      </w:r>
      <w:r>
        <w:rPr>
          <w:color w:val="000000"/>
          <w:sz w:val="20"/>
          <w:szCs w:val="20"/>
          <w:lang w:val="en-US" w:eastAsia="en-US"/>
        </w:rPr>
        <w:t>. A permit from the Northwest Florida Water Management District is required if camping within any designated campground. Camping is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using bird dogs, rabbit dogs, squirrel dogs or retrievers to take small game, is prohibited in that portion of the area north of State Road 184 in Santa Rosa County, and north of Cedartown Road and Daffin Road in Escambia County, except that dogs may be used to take raccoon and opossum at night during the raccoon and opossum season and to take wild hog during the wild hog-dog season. The take of deer with dogs is prohibited, except during the general gun and family hunt seasons in the dog hunt area. The take of wild hog with dogs is prohibited, except during the general gun, family hunt, and small game seasons in the dog hunt area and during the wild hog-dog season throughout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by use of a gun on or from rights-of-way of Keyser Landing Road, Webb Landing Road, State Road 184 and all other paved roads located within the area is prohibited as provided by Rule 68A-4.008, F.A.C. Taking fish on or from rights-of-way of Keyser Landing Road and Webb Landing Road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ing as specified by paragraph 68A-24.002(2)(b), F.A.C., is allowed during the raccoon and opossum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6.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rPr>
        <w:t xml:space="preserve">7. </w:t>
      </w:r>
      <w:r>
        <w:rPr>
          <w:sz w:val="20"/>
          <w:szCs w:val="20"/>
        </w:rPr>
        <w:t>During the wild hog-dog season, hunts will begin at 12:01 a.m. on the first day of the hunt and end at 11:59 p.m. on the last day of the hu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8. During the wild hog-dog season, wild hog may be taken during the day (with or without dogs) or at night by the aid of a light with dogs and a firearm, provided that no wild hog shall be shot at night until bayed by dogs. The hunting of wild hog under this provision by display or use of a light from a moving vehicle, boat or animal is prohibited.</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9. During the family hunt, one or two youths under 16 years of age, but not younger than 8 years of age, may hunt as provided in Section 790.22, F.S., under the supervision and in the presence of one adult not younger than 18 years of age. The adult may only hunt when in the presence of at least one youth under 16 years of age but not younger than 8 years of ag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7) Tyndall AFB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rchery – During Zone D archery season as established in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During the first 7 days and Zone D muzzleloading gun season as established in Rule 68A-13.004, F.A.C</w:t>
      </w:r>
      <w:r>
        <w:rPr>
          <w:color w:val="000000"/>
          <w:sz w:val="20"/>
          <w:szCs w:val="20"/>
          <w:lang w:val="en-US" w:eastAsia="en-US"/>
        </w:rPr>
        <w:t>.,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General gun – During Zone D antlered deer season as established in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upervised youth – </w:t>
      </w:r>
      <w:r>
        <w:rPr>
          <w:sz w:val="20"/>
          <w:szCs w:val="20"/>
        </w:rPr>
        <w:t xml:space="preserve">Opening the first day of archery season and closing December 31 </w:t>
      </w:r>
      <w:r>
        <w:rPr>
          <w:color w:val="000000"/>
          <w:sz w:val="20"/>
          <w:szCs w:val="20"/>
          <w:lang w:val="en-US" w:eastAsia="en-US"/>
        </w:rPr>
        <w:t xml:space="preserve">(only in areas </w:t>
      </w:r>
      <w:r>
        <w:rPr>
          <w:sz w:val="20"/>
          <w:szCs w:val="20"/>
        </w:rPr>
        <w:t xml:space="preserve">and during days </w:t>
      </w:r>
      <w:r>
        <w:rPr>
          <w:color w:val="000000"/>
          <w:sz w:val="20"/>
          <w:szCs w:val="20"/>
          <w:lang w:val="en-US" w:eastAsia="en-US"/>
        </w:rPr>
        <w:t>designat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5. Youth turkey hunt – During the youth turkey hunt established by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During the spring turkey season established in Rule 68A-13.004, F.A.C.,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mall game – Opening the second Saturday in November and closing the first Sunday in March in areas and during day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game birds – In areas and during days specified by the Installation Commander within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 except in areas posted as clos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10. Bear ‒ During the open season established for the East Panhandle BMU in Rule 68A-13.004, F.A.C. (only in areas and during days designated by the Installation Commander).</w:t>
      </w:r>
    </w:p>
    <w:p>
      <w:pPr>
        <w:pStyle w:val="Normal"/>
        <w:widowControl w:val="false"/>
        <w:spacing w:lineRule="atLeast" w:line="260"/>
        <w:ind w:firstLine="360"/>
        <w:jc w:val="both"/>
        <w:rPr/>
      </w:pPr>
      <w:r>
        <w:rPr>
          <w:color w:val="000000"/>
          <w:sz w:val="20"/>
          <w:szCs w:val="20"/>
          <w:lang w:val="en-US" w:eastAsia="en-US"/>
        </w:rPr>
        <w:t xml:space="preserve">(b) Legal to take: All legal game, </w:t>
      </w:r>
      <w:r>
        <w:rPr>
          <w:sz w:val="20"/>
          <w:szCs w:val="20"/>
          <w:lang w:val="en-US" w:eastAsia="en-US"/>
        </w:rPr>
        <w:t xml:space="preserve">bear (only during the bear season), </w:t>
      </w:r>
      <w:r>
        <w:rPr>
          <w:color w:val="000000"/>
          <w:sz w:val="20"/>
          <w:szCs w:val="20"/>
          <w:lang w:val="en-US" w:eastAsia="en-US"/>
        </w:rPr>
        <w:t>fish, frogs and furbearers. Taking of antlered deer not having at least one antler with two or more points is prohibited, except by persons less than 16 years of age in areas specified by the Installation Commander. Within the East and West units, the take of deer not having at least one antler with four or more points is prohibited unless otherwise specified by the Installation Commander. The Installation Commander may specify areas and days where taking of antlered deer not having at least one antler with three or more points is prohibited, and where persons less than 16 years of age may harvest antlered deer not meeting antler point criteria. Antler restrictions shall not apply during the supervised youth hunt. Antlerless deer may be taken during established seasons only by permit from the Installation Commander. The bag limit for deer shall be 3 (but no more than 2 antlerless deer) during all seasons combined, except on the Flightline Unit where statewide bag limits for deer shall app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in designated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aking wildlife with dogs other than bird dogs or retrievers is prohibited, except any dog may be used to take small game during the small game season in areas and during days designat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f wildlife by use of a gun on or from the rights-of-way of US 98 is prohibited as provided by Rule 68A-4.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Use of trotlines or bush hooks is prohibited.</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use of rimfire and centerfire handguns and rimfire and centerfire rifles is prohibited for taking wildlife.</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Taking deer with centerfire shotguns or muzzleloading guns using ammunition other than slugs or single projectiles is prohibited.</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6. Taking wildlife with crossbows during the archery season is allowed only in areas and during days as specified by the Installation Command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8) Choctawhatchee Riv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 xml:space="preserve">Open the first 58 days of Zone D antlered deer season established by Rule 68A-13.004, F.A.C., </w:t>
      </w:r>
      <w:r>
        <w:rPr>
          <w:color w:val="000000"/>
          <w:sz w:val="20"/>
          <w:szCs w:val="20"/>
          <w:lang w:val="en-US" w:eastAsia="en-US"/>
        </w:rPr>
        <w:t>except Holmes Creek Unit and East River Isl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lang w:val="en-US" w:eastAsia="en-US"/>
        </w:rPr>
        <w:t xml:space="preserve">During the quail season </w:t>
      </w:r>
      <w:r>
        <w:rPr>
          <w:sz w:val="20"/>
          <w:szCs w:val="20"/>
        </w:rPr>
        <w:t>established by Rule 68A-13.004, F.A.C.</w:t>
      </w:r>
      <w:r>
        <w:rPr>
          <w:sz w:val="20"/>
          <w:szCs w:val="20"/>
          <w:lang w:val="en-US" w:eastAsia="en-US"/>
        </w:rPr>
        <w:t xml:space="preserve"> (except during general gun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Archery/Muzzleloading gun – </w:t>
      </w:r>
      <w:r>
        <w:rPr>
          <w:sz w:val="20"/>
          <w:szCs w:val="20"/>
        </w:rPr>
        <w:t>Opening the day after the last day of general gun season and closing 10 days thereafter</w:t>
      </w:r>
      <w:r>
        <w:rPr>
          <w:color w:val="000000"/>
          <w:sz w:val="20"/>
          <w:szCs w:val="20"/>
          <w:lang w:val="en-US" w:eastAsia="en-US"/>
        </w:rPr>
        <w:t xml:space="preserve">. </w:t>
      </w:r>
      <w:r>
        <w:rPr>
          <w:sz w:val="20"/>
          <w:szCs w:val="20"/>
        </w:rPr>
        <w:t>Open the first 69 days of Zone D antlered deer season established by Rule 68A-13.004, F.A.C., in</w:t>
      </w:r>
      <w:r>
        <w:rPr>
          <w:sz w:val="20"/>
          <w:szCs w:val="20"/>
          <w:lang w:val="en-US" w:eastAsia="en-US"/>
        </w:rPr>
        <w:t xml:space="preserve"> </w:t>
      </w:r>
      <w:r>
        <w:rPr>
          <w:color w:val="000000"/>
          <w:sz w:val="20"/>
          <w:szCs w:val="20"/>
          <w:lang w:val="en-US" w:eastAsia="en-US"/>
        </w:rPr>
        <w:t>Holmes Creek Unit and East River Island only.</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Spring turkey – During the spring turkey season established by Rule 68A-13.004, F.A.C., only in that portion of the area south of the pipeline right-of-way located up river (north) of Cedar Log Landing (Walton County) and Billy Lee Landing (Washington County). Opening the third Saturday in March and closing 2 days thereafter, reopening 11 days later and closing 2 days thereafter in that portion of the area north of the pipeline right-of-wa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0. Trapping – December 1 through March 1 in still hunt areas and the day </w:t>
      </w:r>
      <w:r>
        <w:rPr>
          <w:sz w:val="20"/>
          <w:szCs w:val="20"/>
          <w:lang w:val="en-US" w:eastAsia="en-US"/>
        </w:rPr>
        <w:t xml:space="preserve">after the last day </w:t>
      </w:r>
      <w:r>
        <w:rPr>
          <w:color w:val="000000"/>
          <w:sz w:val="20"/>
          <w:szCs w:val="20"/>
          <w:lang w:val="en-US" w:eastAsia="en-US"/>
        </w:rPr>
        <w:t>of general gun season through March 1 in dog hunt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ild hog-dog – Opening the first Friday of the month and closing 2 days thereafter in May, June, July, August and September except in the Holmes Creek Uni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one antler with a main beam of ten inches or more in length is prohibited, except by persons less than 16 years of age. In that portion of the area north of the pipeline right-of-way, turkey may be taken only during the spring turkey season and only one gobbler or bearded turkey may be taken per quota permit. During the wild hog-dog season, only wild hog may be take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w:t>
      </w:r>
      <w:r>
        <w:rPr>
          <w:sz w:val="20"/>
          <w:szCs w:val="20"/>
          <w:lang w:val="en-US" w:eastAsia="en-US"/>
        </w:rPr>
        <w:t xml:space="preserve">Allowed throughout the area (except where posted as no camping), but not to exceed 14 days </w:t>
      </w:r>
      <w:r>
        <w:rPr>
          <w:sz w:val="20"/>
          <w:szCs w:val="20"/>
        </w:rPr>
        <w:t>within any consecutive 30-day period</w:t>
      </w:r>
      <w:r>
        <w:rPr>
          <w:sz w:val="20"/>
          <w:szCs w:val="20"/>
          <w:lang w:val="en-US" w:eastAsia="en-US"/>
        </w:rPr>
        <w:t>.</w:t>
      </w:r>
      <w:r>
        <w:rPr>
          <w:color w:val="000000"/>
          <w:sz w:val="20"/>
          <w:szCs w:val="20"/>
          <w:lang w:val="en-US" w:eastAsia="en-US"/>
        </w:rPr>
        <w:t xml:space="preserve"> A permit from the Northwest Florida Water Management District is required if camping within any designated campground. Camping is and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using bird dogs, rabbit dogs, squirrel dogs or retrievers to take small game, is prohibited in still hunt areas. Wild hog may also be hunted with dogs during the general gun and small game seasons in the dog hunt area and throughout the area (dog and still hunt areas) during the wild hog-dog season, except in the Holmes Creek Unit. Designated still hunt areas are north of US Highway 90, Holmes Creek Unit (those lands in Washington County lying east of County Road 284) and East River Island (those lands in Township 1 North, Ranges 17 and 18 West which are bounded on the south and east by East River and on the west and north by Choctawhatchee River); also those lands south of US Highway 90 lying north of the pipeline right-of-way and east of the Choctawhatchee River. The take of deer with dogs is prohibited, except during the general gun season in the dog hu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 in the Holmes Creek Unit.</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rPr>
        <w:t xml:space="preserve">6. </w:t>
      </w:r>
      <w:r>
        <w:rPr>
          <w:sz w:val="20"/>
          <w:szCs w:val="20"/>
        </w:rPr>
        <w:t>During the wild hog-dog season, hunts will begin at 12:01 a.m. on the first day of the hunt and end at 11:59 p.m. on the last day of the hunt.</w:t>
      </w:r>
    </w:p>
    <w:p>
      <w:pPr>
        <w:pStyle w:val="Normal"/>
        <w:widowControl w:val="false"/>
        <w:overflowPunct w:val="false"/>
        <w:autoSpaceDE w:val="false"/>
        <w:spacing w:lineRule="atLeast" w:line="260"/>
        <w:ind w:firstLine="360"/>
        <w:jc w:val="both"/>
        <w:textAlignment w:val="baseline"/>
        <w:rPr>
          <w:sz w:val="20"/>
          <w:szCs w:val="20"/>
        </w:rPr>
      </w:pPr>
      <w:r>
        <w:rPr>
          <w:sz w:val="20"/>
          <w:szCs w:val="20"/>
        </w:rPr>
        <w:t>7. During the wild hog-dog season, wild hog may be taken during the day (with or without dogs) or at night by the aid of a light with dogs and a firearm, provided that no wild hog shall be shot at night until bayed by dogs. The hunting of wild hog under this provision by display or use of a light from a moving vehicle, boat or animal is prohibited.</w:t>
      </w:r>
    </w:p>
    <w:p>
      <w:pPr>
        <w:pStyle w:val="Normal"/>
        <w:widowControl w:val="false"/>
        <w:overflowPunct w:val="false"/>
        <w:autoSpaceDE w:val="false"/>
        <w:spacing w:lineRule="atLeast" w:line="260"/>
        <w:ind w:firstLine="360"/>
        <w:jc w:val="both"/>
        <w:textAlignment w:val="baseline"/>
        <w:rPr/>
      </w:pPr>
      <w:r>
        <w:rPr>
          <w:sz w:val="20"/>
          <w:szCs w:val="20"/>
        </w:rPr>
        <w:t>8. During the general gun and small game seasons, hunting as specified by paragraph 68A-24.002(2)(b), F.A.C., is allowed, except in the East River Island Area and Holmes Creek Unit.</w:t>
      </w:r>
      <w:r>
        <w:rPr>
          <w:color w:val="000000"/>
          <w:sz w:val="20"/>
          <w:szCs w:val="20"/>
          <w:lang w:val="en-US" w:eastAsia="en-US"/>
        </w:rPr>
        <w:t xml:space="preserv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9) Chipola River Wildlife Management Area.</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a) Open </w:t>
      </w:r>
      <w:r>
        <w:rPr>
          <w:sz w:val="20"/>
          <w:szCs w:val="20"/>
        </w:rPr>
        <w:t>seasons, except in the Altha Tract</w:t>
      </w:r>
      <w:r>
        <w:rPr>
          <w:color w:val="000000"/>
          <w:sz w:val="20"/>
          <w:szCs w:val="20"/>
          <w:lang w:val="en-US" w:eastAsia="en-US"/>
        </w:rPr>
        <w:t xml:space="preserve">: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General gun – </w:t>
      </w:r>
      <w:bookmarkStart w:id="10" w:name="_Hlk52429645"/>
      <w:r>
        <w:rPr>
          <w:sz w:val="20"/>
          <w:szCs w:val="20"/>
        </w:rPr>
        <w:t>Open the first 43 days of Zone D antlered deer season established by Rule 68A-13.004, F.A.C.</w:t>
      </w:r>
      <w:bookmarkEnd w:id="10"/>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lang w:val="en-US" w:eastAsia="en-US"/>
        </w:rPr>
        <w:t xml:space="preserve">During the quail season established by </w:t>
      </w:r>
      <w:r>
        <w:rPr>
          <w:sz w:val="20"/>
          <w:szCs w:val="20"/>
        </w:rPr>
        <w:t>Rule 68A-13.004, F.A.C.</w:t>
      </w:r>
      <w:r>
        <w:rPr>
          <w:sz w:val="20"/>
          <w:szCs w:val="20"/>
          <w:lang w:val="en-US" w:eastAsia="en-US"/>
        </w:rPr>
        <w:t xml:space="preserve"> (except during general gun season)</w:t>
      </w:r>
      <w:r>
        <w:rPr>
          <w:color w:val="000000"/>
          <w:sz w:val="20"/>
          <w:szCs w:val="20"/>
          <w:lang w:val="en-US" w:eastAsia="en-US"/>
        </w:rPr>
        <w:t>.</w:t>
      </w:r>
    </w:p>
    <w:p>
      <w:pPr>
        <w:pStyle w:val="Normal"/>
        <w:widowControl w:val="false"/>
        <w:spacing w:lineRule="atLeast" w:line="260"/>
        <w:ind w:firstLine="360"/>
        <w:jc w:val="both"/>
        <w:rPr/>
      </w:pPr>
      <w:r>
        <w:rPr>
          <w:color w:val="000000"/>
          <w:sz w:val="20"/>
          <w:szCs w:val="20"/>
          <w:lang w:val="en-US" w:eastAsia="en-US"/>
        </w:rPr>
        <w:t>5. Archery/Muzzleloading gun –</w:t>
      </w:r>
      <w:r>
        <w:rPr>
          <w:sz w:val="20"/>
          <w:szCs w:val="20"/>
        </w:rPr>
        <w:t xml:space="preserve"> </w:t>
      </w:r>
      <w:bookmarkStart w:id="11" w:name="_Hlk52430292"/>
      <w:r>
        <w:rPr>
          <w:sz w:val="20"/>
          <w:szCs w:val="20"/>
        </w:rPr>
        <w:t>Opening 4 days after the last day of general gun season and closing 1 day thereafter and reopening 6 days later and closing 1 day thereafter</w:t>
      </w:r>
      <w:bookmarkEnd w:id="11"/>
      <w:r>
        <w:rPr>
          <w:sz w:val="20"/>
          <w:szCs w:val="20"/>
        </w:rPr>
        <w:t>.</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7.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Migratory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1. Bear </w:t>
      </w:r>
      <w:r>
        <w:rPr>
          <w:color w:val="000000"/>
          <w:sz w:val="20"/>
          <w:szCs w:val="20"/>
          <w:lang w:val="en-US" w:eastAsia="en-US"/>
        </w:rPr>
        <w:t xml:space="preserve">– </w:t>
      </w:r>
      <w:r>
        <w:rPr>
          <w:sz w:val="20"/>
          <w:szCs w:val="20"/>
          <w:lang w:val="en-US" w:eastAsia="en-US"/>
        </w:rPr>
        <w:t>During the open season established for the East Panhandle BMU in Rule 68A-13.004,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2. Wild hog-still – </w:t>
      </w:r>
      <w:r>
        <w:rPr>
          <w:color w:val="000000"/>
          <w:sz w:val="20"/>
          <w:szCs w:val="20"/>
          <w:lang w:val="en-US" w:eastAsia="en-US"/>
        </w:rPr>
        <w:t>Opening the second Friday and closing 2 days thereafter in May, June, July, August and September.</w:t>
      </w:r>
    </w:p>
    <w:p>
      <w:pPr>
        <w:pStyle w:val="Normal"/>
        <w:widowControl w:val="false"/>
        <w:spacing w:lineRule="atLeast" w:line="260"/>
        <w:ind w:firstLine="360"/>
        <w:jc w:val="both"/>
        <w:rPr>
          <w:sz w:val="20"/>
          <w:szCs w:val="20"/>
        </w:rPr>
      </w:pPr>
      <w:r>
        <w:rPr>
          <w:sz w:val="20"/>
          <w:szCs w:val="20"/>
        </w:rPr>
        <w:t>(b) Open seasons in the Altha Tract:</w:t>
      </w:r>
    </w:p>
    <w:p>
      <w:pPr>
        <w:pStyle w:val="Normal"/>
        <w:widowControl w:val="false"/>
        <w:spacing w:lineRule="atLeast" w:line="260"/>
        <w:ind w:firstLine="360"/>
        <w:jc w:val="both"/>
        <w:rPr>
          <w:sz w:val="20"/>
          <w:szCs w:val="20"/>
        </w:rPr>
      </w:pPr>
      <w:r>
        <w:rPr>
          <w:sz w:val="20"/>
          <w:szCs w:val="20"/>
        </w:rPr>
        <w:t xml:space="preserve">1. Archery – </w:t>
      </w:r>
      <w:bookmarkStart w:id="12" w:name="_Hlk52431641"/>
      <w:r>
        <w:rPr>
          <w:sz w:val="20"/>
          <w:szCs w:val="20"/>
        </w:rPr>
        <w:t>Opening 33 days prior to the first day of Zone D antlered deer season established by Rule 68A-13.004, F.A.C., and closing 6 days thereafter and reopening 1 day later and closing 8 days thereafter</w:t>
      </w:r>
      <w:bookmarkEnd w:id="12"/>
      <w:r>
        <w:rPr>
          <w:sz w:val="20"/>
          <w:szCs w:val="20"/>
        </w:rPr>
        <w:t>.</w:t>
      </w:r>
    </w:p>
    <w:p>
      <w:pPr>
        <w:pStyle w:val="Normal"/>
        <w:widowControl w:val="false"/>
        <w:spacing w:lineRule="atLeast" w:line="260"/>
        <w:ind w:firstLine="360"/>
        <w:jc w:val="both"/>
        <w:rPr>
          <w:sz w:val="20"/>
          <w:szCs w:val="20"/>
        </w:rPr>
      </w:pPr>
      <w:r>
        <w:rPr>
          <w:sz w:val="20"/>
          <w:szCs w:val="20"/>
        </w:rPr>
        <w:t>2. Family hunt – Opening the first day of Zone D antlered deer season established by Rule 68A-13.004, F.A.C., and closing 3 days thereafter.</w:t>
      </w:r>
    </w:p>
    <w:p>
      <w:pPr>
        <w:pStyle w:val="Normal"/>
        <w:widowControl w:val="false"/>
        <w:spacing w:lineRule="atLeast" w:line="260"/>
        <w:ind w:firstLine="360"/>
        <w:jc w:val="both"/>
        <w:rPr>
          <w:sz w:val="20"/>
          <w:szCs w:val="20"/>
        </w:rPr>
      </w:pPr>
      <w:r>
        <w:rPr>
          <w:sz w:val="20"/>
          <w:szCs w:val="20"/>
        </w:rPr>
        <w:t>3.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4. Small game – Opening the Saturday after the last day of muzzleloading gun season and closing the first Sunday in March (Saturdays and Sundays only).</w:t>
      </w:r>
    </w:p>
    <w:p>
      <w:pPr>
        <w:pStyle w:val="Normal"/>
        <w:widowControl w:val="false"/>
        <w:spacing w:lineRule="atLeast" w:line="260"/>
        <w:ind w:firstLine="360"/>
        <w:jc w:val="both"/>
        <w:rPr/>
      </w:pPr>
      <w:r>
        <w:rPr>
          <w:sz w:val="20"/>
          <w:szCs w:val="20"/>
        </w:rPr>
        <w:t xml:space="preserve">5. Spring turkey – </w:t>
      </w:r>
      <w:r>
        <w:rPr>
          <w:sz w:val="20"/>
          <w:szCs w:val="20"/>
          <w:lang w:val="en-US" w:eastAsia="en-US"/>
        </w:rPr>
        <w:t>Opening the first day of spring turkey season established by Rule 68A-13.004, F.A.C., and closing 2 days thereafter, reopening 11 days later and closing 2 days thereafter and reopening 12 days later and closing 2 days thereafter</w:t>
      </w:r>
      <w:r>
        <w:rPr>
          <w:sz w:val="20"/>
          <w:szCs w:val="20"/>
        </w:rPr>
        <w:t>.</w:t>
      </w:r>
    </w:p>
    <w:p>
      <w:pPr>
        <w:pStyle w:val="Normal"/>
        <w:widowControl w:val="false"/>
        <w:spacing w:lineRule="atLeast" w:line="260"/>
        <w:ind w:firstLine="360"/>
        <w:jc w:val="both"/>
        <w:rPr>
          <w:sz w:val="20"/>
          <w:szCs w:val="20"/>
        </w:rPr>
      </w:pPr>
      <w:r>
        <w:rPr>
          <w:sz w:val="20"/>
          <w:szCs w:val="20"/>
        </w:rPr>
        <w:t>6. Fishing and frogging – Throughout the year.</w:t>
      </w:r>
    </w:p>
    <w:p>
      <w:pPr>
        <w:pStyle w:val="Normal"/>
        <w:widowControl w:val="false"/>
        <w:spacing w:lineRule="atLeast" w:line="260"/>
        <w:ind w:firstLine="360"/>
        <w:jc w:val="both"/>
        <w:rPr>
          <w:sz w:val="20"/>
          <w:szCs w:val="20"/>
        </w:rPr>
      </w:pPr>
      <w:r>
        <w:rPr>
          <w:sz w:val="20"/>
          <w:szCs w:val="20"/>
        </w:rPr>
        <w:t>7. Trapping – December 1 through March 1.</w:t>
      </w:r>
    </w:p>
    <w:p>
      <w:pPr>
        <w:pStyle w:val="Normal"/>
        <w:widowControl w:val="false"/>
        <w:spacing w:lineRule="atLeast" w:line="260"/>
        <w:ind w:firstLine="360"/>
        <w:jc w:val="both"/>
        <w:rPr>
          <w:sz w:val="20"/>
          <w:szCs w:val="20"/>
        </w:rPr>
      </w:pPr>
      <w:r>
        <w:rPr>
          <w:sz w:val="20"/>
          <w:szCs w:val="20"/>
        </w:rPr>
        <w:t>8.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Legal to take: All legal game, bear (only during the bear season and those portions of the archery season in the Altha Tract that coincide with the bear season),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 or one antler with a main beam of ten inches or more in length is prohibited, except by persons less than 16 years of age. During the archery season in the Altha Tract, the bag limit for deer shall be one antlered or one antlerless deer per person, but not more than two per quota permit. During the family hunt, the bag limit shall be one antlered and one antlerless deer per quota permit. During the muzzleloading gun season in the Altha Tract, the bag limit shall be one antlered deer per person, but not more than two per quota permit. One gobbler or bearded turkey may be taken per quota permit during the youth turkey hunt and two gobblers or bearded turkeys may be taken per quota permit, but not more than one per person during spring turkey season in the Altha Tract. During the wild hog-still season, only wild hog may be taken.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d) Camping: Prohibited, except at designated campsites by permit from the Northwest Florida Water Management District, </w:t>
      </w:r>
      <w:r>
        <w:rPr>
          <w:sz w:val="20"/>
          <w:szCs w:val="20"/>
          <w:lang w:val="en-US" w:eastAsia="en-US"/>
        </w:rPr>
        <w:t xml:space="preserve">but not to exceed 14 days </w:t>
      </w:r>
      <w:r>
        <w:rPr>
          <w:sz w:val="20"/>
          <w:szCs w:val="20"/>
        </w:rPr>
        <w:t>within any consecutive 30-day period</w:t>
      </w:r>
      <w:r>
        <w:rPr>
          <w:sz w:val="20"/>
          <w:szCs w:val="20"/>
          <w:lang w:val="en-US" w:eastAsia="en-US"/>
        </w:rPr>
        <w:t>. Camping is limited to tents, trailers or self-propelled camping vehicles only. Kitchen stoves, refrigerators and freezers are prohibited, unless contained in mobile campers. Lumber, sheet metal or other building materials are prohibited</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or attempting to take deer or wild hog with the aid of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sz w:val="20"/>
          <w:szCs w:val="20"/>
        </w:rPr>
        <w:t>4. The possession or consumption of intoxicating beverages is prohibited in the Altha Tra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In the Hayes Spring Run (lands in Sections 28, 32, and 33 of Township 6 North, Range 10 West encompassing the eastern tributary of the Chipola River known as Hayes Spring Run) and Waddell Mill Creek (lands west of Bump Nose Road within Section 6 of Township 5 North, Range 10 West) areas, taking deer and wild hog with guns other than bows and crossbows is prohibited, and taking wildlife with centerfire rifles or centerfire pistol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Yellow Rive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3. General gun – </w:t>
      </w:r>
      <w:r>
        <w:rPr>
          <w:sz w:val="20"/>
          <w:szCs w:val="20"/>
        </w:rPr>
        <w:t>Open the first 58 days of Zone D antlered deer season established by Rule 68A-13.004, F.A.C.</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lang w:val="en-US" w:eastAsia="en-US"/>
        </w:rPr>
        <w:t xml:space="preserve">During the quail season established by </w:t>
      </w:r>
      <w:r>
        <w:rPr>
          <w:sz w:val="20"/>
          <w:szCs w:val="20"/>
        </w:rPr>
        <w:t>Rule 68A-13.004, F.A.C.</w:t>
      </w:r>
      <w:r>
        <w:rPr>
          <w:sz w:val="20"/>
          <w:szCs w:val="20"/>
          <w:lang w:val="en-US" w:eastAsia="en-US"/>
        </w:rPr>
        <w:t xml:space="preserve"> (except during general gun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Archery/Muzzleloading gun – </w:t>
      </w:r>
      <w:r>
        <w:rPr>
          <w:sz w:val="20"/>
          <w:szCs w:val="20"/>
        </w:rPr>
        <w:t>Opening the day after the last day of general gun season and closing 10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Youth turkey hunt – During the youth turkey hunt established by Rule 68A-13.004, F.A.C.</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Trapping – December 1 through March 1.</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Wild hog-still – Opening the second Friday and closing 2 days thereafter in May, June, July, August and September.</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Raccoon – Opening the first Thursday in July and closing the last Sunday in August (Thursdays,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u w:val="single"/>
          <w:lang w:val="en-US" w:eastAsia="en-US"/>
        </w:rPr>
      </w:pPr>
      <w:r>
        <w:rPr>
          <w:color w:val="000000"/>
          <w:sz w:val="20"/>
          <w:szCs w:val="20"/>
          <w:lang w:val="en-US" w:eastAsia="en-US"/>
        </w:rPr>
        <w:t>(b) Legal to Take: All legal game, fish, frogs and furbearers. 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one antler with a main beam of ten inches or more in length is prohibited, except by persons less than 16 years of age.</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c) Camping: Allowed throughout the portion of the area managed by Northwest Florida Water Management District (except where posted as no camping), but not to exceed 14 days within any consecutive 30-day period. Within that portion of the area managed by the Florida Forest Service, camping is prohibited, except by special use permit or at designated primitive sites and for a maximum of 14 days. Throughout the entire area, camping is limited to tents, trailers, or self-propelled camping vehicles only. Kitchen stoves, refrigerators, and freezers are prohibited, unless contained in mobile campers. Lumber, sheet metal, or other building material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except vehicular access is prohibited from May through September on Holt Enhancement Road, North Holt Cross Road, South Holt Cross Road, Haiseal Road and Cotton Creek Roa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bird dogs or retrievers, is prohibited, except that dogs may be used to hunt raccoon and opossum during the general gun, raccoon, and small game seasons and any dog may be used to take small game during the small game season. The take of deer and wild hog with dogs is prohibited. Only wild hog may be taken during the wild hog-still seas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During the general gun, raccoon, and small game seasons, hunting as specified by paragraph 68A-24.002(2)(b), F.A.C., is allow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5.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overflowPunct w:val="false"/>
        <w:spacing w:lineRule="atLeast" w:line="260"/>
        <w:ind w:firstLine="360"/>
        <w:jc w:val="both"/>
        <w:textAlignment w:val="baseline"/>
        <w:rPr>
          <w:sz w:val="20"/>
          <w:szCs w:val="20"/>
        </w:rPr>
      </w:pPr>
      <w:r>
        <w:rPr>
          <w:color w:val="000000"/>
          <w:sz w:val="20"/>
          <w:szCs w:val="20"/>
          <w:lang w:val="en-US" w:eastAsia="en-US"/>
        </w:rPr>
        <w:t xml:space="preserve">6. </w:t>
      </w:r>
      <w:r>
        <w:rPr>
          <w:sz w:val="20"/>
          <w:szCs w:val="20"/>
          <w:lang w:val="en-US" w:eastAsia="en-US"/>
        </w:rPr>
        <w:t>Taking wildlife with centerfire rifles is prohibited during small game season.</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21) Econfina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 except in the mobility-impaired, Cat Creek and Fitzhugh Carter area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29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Open the first 58 days of Zone D antlered deer season established by Rule 68A-13.004, F.A.C</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lang w:val="en-US" w:eastAsia="en-US"/>
        </w:rPr>
        <w:t xml:space="preserve">During the quail season established by </w:t>
      </w:r>
      <w:r>
        <w:rPr>
          <w:sz w:val="20"/>
          <w:szCs w:val="20"/>
        </w:rPr>
        <w:t>Rule 68A-13.004, F.A.C.</w:t>
      </w:r>
      <w:r>
        <w:rPr>
          <w:sz w:val="20"/>
          <w:szCs w:val="20"/>
          <w:lang w:val="en-US" w:eastAsia="en-US"/>
        </w:rPr>
        <w:t xml:space="preserve"> (except during general gun season)</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Archery/Muzzleloading gun – </w:t>
      </w:r>
      <w:r>
        <w:rPr>
          <w:sz w:val="20"/>
          <w:szCs w:val="20"/>
        </w:rPr>
        <w:t>Opening the day after the last day of general gun season and closing 10 days thereafter</w:t>
      </w:r>
      <w:r>
        <w:rPr>
          <w:color w:val="000000"/>
          <w:sz w:val="20"/>
          <w:szCs w:val="20"/>
          <w:lang w:val="en-US" w:eastAsia="en-US"/>
        </w:rPr>
        <w:t>.</w:t>
      </w:r>
    </w:p>
    <w:p>
      <w:pPr>
        <w:pStyle w:val="Normal"/>
        <w:widowControl w:val="false"/>
        <w:spacing w:lineRule="atLeast" w:line="260"/>
        <w:ind w:firstLine="360"/>
        <w:jc w:val="both"/>
        <w:rPr>
          <w:sz w:val="20"/>
          <w:szCs w:val="20"/>
        </w:rPr>
      </w:pPr>
      <w:r>
        <w:rPr>
          <w:sz w:val="20"/>
          <w:szCs w:val="20"/>
        </w:rPr>
        <w:t>6.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 xml:space="preserve">7. Spring turkey – </w:t>
      </w:r>
      <w:r>
        <w:rPr>
          <w:sz w:val="20"/>
          <w:szCs w:val="20"/>
        </w:rPr>
        <w:t>During the spring turkey season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Raccoon – Opening the second Saturday in November and closing the day prior to the youth turkey hunt, reopening the day following the close of spring turkey season and closing on July 31.</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Migratory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Fishing and frogging – Allowed throughout the yea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lang w:val="en-US" w:eastAsia="en-US"/>
        </w:rPr>
        <w:t xml:space="preserve">11. Bear </w:t>
      </w:r>
      <w:r>
        <w:rPr>
          <w:color w:val="000000"/>
          <w:sz w:val="20"/>
          <w:szCs w:val="20"/>
          <w:lang w:val="en-US" w:eastAsia="en-US"/>
        </w:rPr>
        <w:t>–</w:t>
      </w:r>
      <w:r>
        <w:rPr>
          <w:sz w:val="20"/>
          <w:szCs w:val="20"/>
          <w:lang w:val="en-US" w:eastAsia="en-US"/>
        </w:rPr>
        <w:t xml:space="preserve"> During the open season established for the East Panhandle BMU in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b) Open seasons in the mobility-impaired hunt area (area south of County Road 388):</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General gun – </w:t>
      </w:r>
      <w:r>
        <w:rPr>
          <w:sz w:val="20"/>
          <w:szCs w:val="20"/>
        </w:rPr>
        <w:t xml:space="preserve">Opening </w:t>
      </w:r>
      <w:bookmarkStart w:id="13" w:name="_Hlk52437990"/>
      <w:r>
        <w:rPr>
          <w:sz w:val="20"/>
          <w:szCs w:val="20"/>
        </w:rPr>
        <w:t>the day after the first day of Zone D antlered deer season established by Rule 68A-13.004, F.A.C.</w:t>
      </w:r>
      <w:bookmarkEnd w:id="13"/>
      <w:r>
        <w:rPr>
          <w:sz w:val="20"/>
          <w:szCs w:val="20"/>
        </w:rPr>
        <w:t>, and closing 2 days thereafter, reopening 47 days later and closing 2 days thereafter, reopening 5 days later and closing 2 days thereafter, reopening 5 days later and closing 2 days thereafter, and reopening 3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pring turkey – During the spring turkey season established by Rule 68A-13.004, F.A.C.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ishing and frogging – Allowed throughout the year.</w:t>
      </w:r>
    </w:p>
    <w:p>
      <w:pPr>
        <w:pStyle w:val="Normal"/>
        <w:widowControl w:val="false"/>
        <w:overflowPunct w:val="false"/>
        <w:spacing w:lineRule="atLeast" w:line="260"/>
        <w:ind w:firstLine="360"/>
        <w:jc w:val="both"/>
        <w:textAlignment w:val="baseline"/>
        <w:rPr/>
      </w:pPr>
      <w:r>
        <w:rPr>
          <w:color w:val="000000"/>
          <w:sz w:val="20"/>
          <w:szCs w:val="20"/>
          <w:lang w:val="en-US" w:eastAsia="en-US"/>
        </w:rPr>
        <w:t xml:space="preserve">4. Small game – Opening the Saturday </w:t>
      </w:r>
      <w:r>
        <w:rPr>
          <w:sz w:val="20"/>
          <w:szCs w:val="20"/>
          <w:lang w:val="en-US" w:eastAsia="en-US"/>
        </w:rPr>
        <w:t xml:space="preserve">after the last day of </w:t>
      </w:r>
      <w:r>
        <w:rPr>
          <w:color w:val="000000"/>
          <w:sz w:val="20"/>
          <w:szCs w:val="20"/>
          <w:lang w:val="en-US" w:eastAsia="en-US"/>
        </w:rPr>
        <w:t>general gun season and closing the first Sunday in March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Open seasons in the Cat Creek (area south of State Road 20 and north of County Road 388) and Fitzhugh Carter (area west of State Road 77) areas:</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6 days thereafter and reopening 1 day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General gun – </w:t>
      </w:r>
      <w:r>
        <w:rPr>
          <w:sz w:val="20"/>
          <w:szCs w:val="20"/>
        </w:rPr>
        <w:t xml:space="preserve">Opening the </w:t>
      </w:r>
      <w:bookmarkStart w:id="14" w:name="_Hlk52439248"/>
      <w:r>
        <w:rPr>
          <w:sz w:val="20"/>
          <w:szCs w:val="20"/>
        </w:rPr>
        <w:t>first day of Zone D antlered deer season established by Rule 68A-13.004, F.A.C.</w:t>
      </w:r>
      <w:bookmarkEnd w:id="14"/>
      <w:r>
        <w:rPr>
          <w:sz w:val="20"/>
          <w:szCs w:val="20"/>
        </w:rPr>
        <w:t>, and closing 3 days thereafter, reopening 55 days later and closing 3 days thereafter, and reopening 1 day later and closing 4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Small game – </w:t>
      </w:r>
      <w:r>
        <w:rPr>
          <w:sz w:val="20"/>
          <w:szCs w:val="20"/>
          <w:lang w:val="en-US" w:eastAsia="en-US"/>
        </w:rPr>
        <w:t xml:space="preserve">During the quail season established by </w:t>
      </w:r>
      <w:r>
        <w:rPr>
          <w:sz w:val="20"/>
          <w:szCs w:val="20"/>
        </w:rPr>
        <w:t>Rule 68A-13.004, F.A.C.</w:t>
      </w:r>
      <w:r>
        <w:rPr>
          <w:sz w:val="20"/>
          <w:szCs w:val="20"/>
          <w:lang w:val="en-US" w:eastAsia="en-US"/>
        </w:rPr>
        <w:t xml:space="preserve"> (except during general gun season and muzzleloading gun seasons) </w:t>
      </w:r>
      <w:r>
        <w:rPr>
          <w:color w:val="000000"/>
          <w:sz w:val="20"/>
          <w:szCs w:val="20"/>
          <w:lang w:val="en-US" w:eastAsia="en-US"/>
        </w:rPr>
        <w:t xml:space="preserve">(Cat Creek area) and </w:t>
      </w:r>
      <w:r>
        <w:rPr>
          <w:sz w:val="20"/>
          <w:szCs w:val="20"/>
          <w:lang w:val="en-US" w:eastAsia="en-US"/>
        </w:rPr>
        <w:t xml:space="preserve">opening the second Saturday in </w:t>
      </w:r>
      <w:r>
        <w:rPr>
          <w:color w:val="000000"/>
          <w:sz w:val="20"/>
          <w:szCs w:val="20"/>
          <w:lang w:val="en-US" w:eastAsia="en-US"/>
        </w:rPr>
        <w:t xml:space="preserve">December </w:t>
      </w:r>
      <w:r>
        <w:rPr>
          <w:sz w:val="20"/>
          <w:szCs w:val="20"/>
          <w:lang w:val="en-US" w:eastAsia="en-US"/>
        </w:rPr>
        <w:t>and closing 15 days thereafter</w:t>
      </w:r>
      <w:r>
        <w:rPr>
          <w:color w:val="000000"/>
          <w:sz w:val="20"/>
          <w:szCs w:val="20"/>
          <w:lang w:val="en-US" w:eastAsia="en-US"/>
        </w:rPr>
        <w:t xml:space="preserve"> (Fitzhugh Carter area).</w:t>
      </w:r>
    </w:p>
    <w:p>
      <w:pPr>
        <w:pStyle w:val="Normal"/>
        <w:widowControl w:val="false"/>
        <w:spacing w:lineRule="atLeast" w:line="260"/>
        <w:ind w:firstLine="360"/>
        <w:jc w:val="both"/>
        <w:rPr>
          <w:sz w:val="20"/>
          <w:szCs w:val="20"/>
        </w:rPr>
      </w:pPr>
      <w:r>
        <w:rPr>
          <w:sz w:val="20"/>
          <w:szCs w:val="20"/>
        </w:rPr>
        <w:t>5. Youth turkey hunt – During the youth turkey hunt established by Rule 68A-13.004, F.A.C.</w:t>
      </w:r>
    </w:p>
    <w:p>
      <w:pPr>
        <w:pStyle w:val="Normal"/>
        <w:widowControl w:val="false"/>
        <w:spacing w:lineRule="atLeast" w:line="260"/>
        <w:ind w:firstLine="360"/>
        <w:jc w:val="both"/>
        <w:rPr/>
      </w:pPr>
      <w:r>
        <w:rPr>
          <w:color w:val="000000"/>
          <w:sz w:val="20"/>
          <w:szCs w:val="20"/>
          <w:lang w:val="en-US" w:eastAsia="en-US"/>
        </w:rPr>
        <w:t xml:space="preserve">6. Spring turkey – </w:t>
      </w:r>
      <w:r>
        <w:rPr>
          <w:sz w:val="20"/>
          <w:szCs w:val="20"/>
          <w:lang w:val="en-US" w:eastAsia="en-US"/>
        </w:rPr>
        <w:t>Opening the first day of spring turkey season established by Rule 68A-13.004.004, F.A.C., and closing 2 days thereafter, reopening 11 days later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September duck – In the September duck seasons established by Rule 68A-13.003, F.A.C., (Fitzhugh Carter area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frogging – Allowed throughout the year (except as provided below).</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Family hunt (Cat Creek Area only) – Opening Christmas Eve and closing 3 days thereafte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Legal to Take: All legal game, bear (only during the bear season and those portions of the archery season in the Cat Creek and Fitzhugh Carter areas that coincide with the bear season), fish (except as provided below), frogs and furbearers. Taking of antlered deer not having at least one antler with two or more points is prohibited, except by persons less than 16 years of age. During the family hunt, the bag limit for antlerless deer is one per quota permit. Taking bobcat and otter is prohibited in the Fitzhugh Carter area. During the youth turkey hunt, one gobbler or bearded turkey may be taken per quota permit. In the mobility-impaired hunt area, antlerless deer (bag limit of two per three-day hunt) may be taken during general gun hunts only by persons possessing valid mobility-impaired certificates. </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e) Camping: Prohibited, except at designated campsites by permit from the Northwest Florida Water Management District, </w:t>
      </w:r>
      <w:r>
        <w:rPr>
          <w:sz w:val="20"/>
          <w:szCs w:val="20"/>
          <w:lang w:val="en-US" w:eastAsia="en-US"/>
        </w:rPr>
        <w:t xml:space="preserve">but not to exceed 14 days </w:t>
      </w:r>
      <w:r>
        <w:rPr>
          <w:sz w:val="20"/>
          <w:szCs w:val="20"/>
        </w:rPr>
        <w:t>within any consecutive 30-day period</w:t>
      </w:r>
      <w:r>
        <w:rPr>
          <w:color w:val="000000"/>
          <w:sz w:val="20"/>
          <w:szCs w:val="20"/>
          <w:lang w:val="en-US" w:eastAsia="en-US"/>
        </w:rPr>
        <w:t xml:space="preserve">. </w:t>
      </w:r>
      <w:r>
        <w:rPr>
          <w:sz w:val="20"/>
          <w:szCs w:val="20"/>
          <w:lang w:val="en-US" w:eastAsia="en-US"/>
        </w:rPr>
        <w:t>Camping is limited to tents, trailers or self-propelled camping vehicles only. Kitchen stoves, refrigerators and freezers are prohibited, unless contained in mobile campers. Lumber, sheet metal or other building materials are prohibited</w:t>
      </w:r>
      <w:r>
        <w:rPr>
          <w:color w:val="000000"/>
          <w:sz w:val="20"/>
          <w:szCs w:val="20"/>
          <w:lang w:val="en-US" w:eastAsia="en-US"/>
        </w:rPr>
        <w:t>. Hikers using the Florida National Scenic Trail may camp at designated hike-in campsites along the trail without obtaining a camping permi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 During periods open to hunting in the mobility-impaired hunt area, vehicles are not restricted to named or numbered roads but may be operated only by persons authorized to participate in the hunt. From May through September, vehicular access is prohibited on Dog Roads 1-8, 10, 13-17, 19, 20-28 and 33-37, Enfinger Road and on numbered roads in the mobility-impaired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aking wildlife with dogs, other than using bird dogs, rabbit dogs, squirrel dogs or retrievers to take small game, is prohibited in those portions of the area that are west of State Road 77; south of State Road 20; south and east of Hampshire Blvd. to Porter Pond Road, east of Porter Pond Road to Greenhead Road, north of Greenhead Road to Econfina Creek, and east of Econfina Creek to State Road 20 (except in that portion of the area lying in Jackson County); west of Econfina Road to State Road 20, north of State Road 20 to State Road 77, east of State Road 77 to Greenhead Road, and south of Greenhead Road to Econfina Road, except that portion of the area lying east of Fox Pond Road to Mabel Porter Road and east of Mabel Porter Road to Econfina Road; and north of Deadening Road, except that dogs may be used to take raccoons and opossums during raccoon season (except in the Mobility-impaired, Cat Creek, and Fitzhugh Carter areas). The take of deer and wild hog with dogs is prohibited, except deer may be taken with dogs during general gun season in the dog hunt area and wild hog may be taken with dogs during general gun and small game seasons in the dog hu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use of all-terrain vehicles is prohibited except in the mobility-impaired hunt area by persons possessing mobility-impaired certificat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5. </w:t>
      </w:r>
      <w:r>
        <w:rPr>
          <w:sz w:val="20"/>
          <w:szCs w:val="20"/>
        </w:rPr>
        <w:t>On mobility-impaired hunts, only one non-hunting assistant and a guest permit holder are allowed to accompany each mobility-impaired quota permit holder as provided in Rule 68A-15.005, F.A.C.</w:t>
      </w:r>
      <w:r>
        <w:rPr>
          <w:sz w:val="20"/>
          <w:szCs w:val="20"/>
          <w:u w:val="single"/>
        </w:rPr>
        <w:t xml:space="preserve">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Taking wildlife by use of a gun on or from rights-of-way of Thomas Road, Rattlesnake Road, Strickland Road, Porter Pond Road, Duma Jack/Deadening Road, Greenhead Road, Hampshire Boulevard, Cat Creek Road, Enfinger Road, State Road 20 or County Road 388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During the raccoon season, hunting as specified by paragraph 68A-24.002(2)(b), F.A.C., is allowed and quota permits are not required from one hour after sunset until one hour before sunris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Horses are allowed on designated horse trails only. Horses and the use of bicycles are prohibited on the Fitzhugh Carter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9. All persons entering or exiting the Fitzhugh/Carter area may do so only at a designated entranc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Hunters and anglers shall check in and out at a check station when entering and exiting the Fitzhugh/Carter area and shall check all game and fish take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1. Access to improved recreational areas is allowed from sunset to sunrise only for individuals participating in authorized hunting and/or fishing activities, actively launching/retrieving a boat or authorized to camp within the area.</w:t>
      </w:r>
    </w:p>
    <w:p>
      <w:pPr>
        <w:pStyle w:val="Normal"/>
        <w:widowControl w:val="false"/>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2.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The release of northern bobwhite is allowed only on that portion of the area north of State Road 20 and east of Highway 77.</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13. Individuals participating in waterfowl hunts are exempt from quota permit requirements except in the Cat Creek, Fitzhugh Carter, and mobility-impaired area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General regulations for taking fish on all Fitzhugh Carter Area lakes and water bodie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ishing is allowed only by permit issued by the Commiss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Days and hours of operation and angler quotas shall be as designated by the Commission and posted at the area headquarters. Angler quotas shall be determined by the following: a maximum of one angler per ten acres of open water with a minimum of two anglers per water body. Fishing is allowed in designated lakes and water bodies only. All other lakes, water bodies and restricted areas are closed to public fishing. Any lake or water body may be temporarily closed to public access for management purposes or in the event that access to the lake or water body exposes the public to danger by posting notice at the headquarter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No person shall take more than 20 panfish in the aggregate per day, kill or possess any bluegill or redear sunfish less than 8 inches in total length, take more than 10 black crappie per day, kill or possess any black crappie less than 10 inches in total length, or kill or possess any black bas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ish may not be filleted, nor the head or tail fin removed, until the angler has checked out at the check station.</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The use or possession of nets, seines, fish traps, trotlines, set lines, spears, gigs, snatch hooks, crossbow, bow and arrow or bush hooks is prohibited. Landing nets may be used and possessed for boating fish caught by rod and reel or hook and lin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2) Box-R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6 days thereafter and reopening 1 day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mall game – Opening the second Saturday in November and closing the Sunday prior to the fourth Thursday in November and reopening the second Saturday in February and closing the first Sunday in March.</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 </w:t>
      </w:r>
      <w:r>
        <w:rPr>
          <w:sz w:val="20"/>
          <w:szCs w:val="20"/>
        </w:rPr>
        <w:t>Opening the first day of Zone D antlered deer season established by Rule 68A-13.004, F.A.C., and closing 3 days thereafter, reopening 46 days later and closing 3 days thereafter, reopening 4 days later and closing 3 days thereafter, and reopening 4 days later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Wild hog-still – Opening the second Saturday in December and closing 6 days thereaft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Wild hog-dog – Opening the second Wednesday and closing 5 days thereafter in May, June, July, August, and Septemb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Spring turkey – </w:t>
      </w:r>
      <w:r>
        <w:rPr>
          <w:sz w:val="20"/>
          <w:szCs w:val="20"/>
          <w:lang w:val="en-US" w:eastAsia="en-US"/>
        </w:rPr>
        <w:t>Opening the first day of spring turkey season established by Rule 68A-13.004, F.A.C., and closing 3 days thereafter, reopening 9 days later and closing 3 days thereafter, and reopening 11 days later and closing 3 days thereafter</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 xml:space="preserve">8. </w:t>
      </w:r>
      <w:r>
        <w:rPr>
          <w:sz w:val="20"/>
          <w:szCs w:val="20"/>
        </w:rPr>
        <w:t xml:space="preserve">Dove </w:t>
      </w:r>
      <w:r>
        <w:rPr>
          <w:color w:val="000000"/>
          <w:sz w:val="20"/>
          <w:szCs w:val="20"/>
          <w:lang w:val="en-US" w:eastAsia="en-US"/>
        </w:rPr>
        <w:t>–</w:t>
      </w:r>
      <w:r>
        <w:rPr>
          <w:sz w:val="20"/>
          <w:szCs w:val="20"/>
        </w:rPr>
        <w:t xml:space="preserve"> Saturdays and Sundays during the first phase of the mourning dove and</w:t>
      </w:r>
      <w:r>
        <w:rPr>
          <w:sz w:val="20"/>
          <w:szCs w:val="20"/>
          <w:lang w:val="en-US" w:eastAsia="en-US"/>
        </w:rPr>
        <w:t xml:space="preserve"> </w:t>
      </w:r>
      <w:r>
        <w:rPr>
          <w:sz w:val="20"/>
          <w:szCs w:val="20"/>
        </w:rPr>
        <w:t>white-winged dove season established by Rule 68A-13.008,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Fishing and frogging – Allowed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0. Youth turkey – During the youth turkey hunt established by Rule 68A-13.00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bear (only during those portions of the archery season that coincide with the open season established for the East Panhandle BMU in Rule 68A-13.004, F.A.C.), fish, frogs and furbearers. The bag limit for deer shall be one deer per person, but not more than two per quota permit. Antlerless deer may only be taken during archery season (1 antlerless deer per quota permit) or by antlerless deer permit. Taking antlered deer not having at least one antler with three or more points is prohibited, except by persons less than 16 years of age. During the youth turkey hunt, one gobbler or bearded turkey may be taken per quota permit. During spring turkey season, two gobblers or bearded turkeys may be taken per quota permit, but not more than one per person. During the wild hog-dog season, only wild hog may be taken. The take of deer is prohibited during wild hog-still season.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Motor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During periods when the area is closed to hunting, public access other than on foot (pedestrian), horseback (equestrian) or by bicycle is prohibited except that motorized vehicles may be used on Pine Log Road and one day immediately prior to and one day after each hun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possession or use of airboats, all-terrain vehicles, unlicensed and unregistered motorcycles or tracked vehicle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or retrievers, is prohibited, except any dog may be used during the wild hog-dog season and when taking small game during the small game season. The take of wild hogs with dogs is prohibited, except during the wild hog-dog season. During the wild hog-dog season, no more than 3 free-running dogs per quota permit may be used. The take of deer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Hunters shall check in and out at a check station when entering and exiting the area and shall check all game taken, except during the small game, wild hog-dog, spring turkey, and dove seasons. Hunters accessing the Gulf County portion of the area are not required to check in or out at a check station or check harvested wildlife and are exempt from quota permit requirement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No deer shall be dismembered until checked at a check station, except for deer taken in the Gulf County portion of the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Taking or attempting to take wildlife by use of a gun on or from the rights-of-way of County Road 385, County Road 384, Moses Road, Teat Road, or Pine Log Road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During the wild hog-dog season, a quota permit shall allow a hunting group of two persons and a guest, as authorized by Rule 68A-15.005, F.A.C., (3 total) to participate in the hunt.</w:t>
      </w:r>
    </w:p>
    <w:p>
      <w:pPr>
        <w:pStyle w:val="Normal"/>
        <w:widowControl w:val="false"/>
        <w:overflowPunct w:val="false"/>
        <w:spacing w:lineRule="atLeast" w:line="260"/>
        <w:ind w:firstLine="360"/>
        <w:jc w:val="both"/>
        <w:textAlignment w:val="baseline"/>
        <w:rPr/>
      </w:pPr>
      <w:r>
        <w:rPr>
          <w:color w:val="000000"/>
          <w:sz w:val="20"/>
          <w:szCs w:val="20"/>
        </w:rPr>
        <w:t xml:space="preserve">9. </w:t>
      </w:r>
      <w:r>
        <w:rPr>
          <w:sz w:val="20"/>
          <w:szCs w:val="20"/>
        </w:rPr>
        <w:t>During the wild hog-dog season, hunts will begin at noon on the first day of the hunt and end at noon on the last day of the hunt.</w:t>
      </w:r>
    </w:p>
    <w:p>
      <w:pPr>
        <w:pStyle w:val="Normal"/>
        <w:widowControl w:val="false"/>
        <w:overflowPunct w:val="false"/>
        <w:spacing w:lineRule="atLeast" w:line="260"/>
        <w:ind w:firstLine="360"/>
        <w:jc w:val="both"/>
        <w:textAlignment w:val="baseline"/>
        <w:rPr>
          <w:sz w:val="20"/>
          <w:szCs w:val="20"/>
        </w:rPr>
      </w:pPr>
      <w:r>
        <w:rPr>
          <w:sz w:val="20"/>
          <w:szCs w:val="20"/>
        </w:rPr>
        <w:t>10. During the wild hog-dog season, taking wild hog without the aid of a dog is prohibited.</w:t>
      </w:r>
    </w:p>
    <w:p>
      <w:pPr>
        <w:pStyle w:val="Normal"/>
        <w:widowControl w:val="false"/>
        <w:overflowPunct w:val="false"/>
        <w:spacing w:lineRule="atLeast" w:line="260"/>
        <w:ind w:firstLine="360"/>
        <w:jc w:val="both"/>
        <w:textAlignment w:val="baseline"/>
        <w:rPr>
          <w:sz w:val="20"/>
          <w:szCs w:val="20"/>
        </w:rPr>
      </w:pPr>
      <w:r>
        <w:rPr>
          <w:sz w:val="20"/>
          <w:szCs w:val="20"/>
        </w:rPr>
        <w:t>11. During the wild hog-dog season, wild hog may be taken at night by the aid of a light with dogs and a firearm, provided that no wild hog may be shot until bayed by a dog. The hunting of wild hog under this provision by display or use of a light from a moving vehicle, boat, or animal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3) Lafayette Creek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r>
        <w:rPr>
          <w:sz w:val="20"/>
          <w:szCs w:val="20"/>
        </w:rPr>
        <w:t>Opening 33 days prior to the first day of Zone D antlered deer season established by Rule 68A-13.004, F.A.C., and closing 6 days thereafter and reopening 1 day later and closing 8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Family hunt – </w:t>
      </w:r>
      <w:r>
        <w:rPr>
          <w:sz w:val="20"/>
          <w:szCs w:val="20"/>
        </w:rPr>
        <w:t>Opening the first day of Zone D antlered deer season established by Rule 68A-13.004, F.A.C., and closing 3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4. General gun – </w:t>
      </w:r>
      <w:bookmarkStart w:id="15" w:name="_Hlk52444635"/>
      <w:r>
        <w:rPr>
          <w:sz w:val="20"/>
          <w:szCs w:val="20"/>
          <w:lang w:val="en-US" w:eastAsia="en-US"/>
        </w:rPr>
        <w:t>Opening 58 days after the</w:t>
      </w:r>
      <w:r>
        <w:rPr>
          <w:sz w:val="20"/>
          <w:szCs w:val="20"/>
        </w:rPr>
        <w:t xml:space="preserve"> first day of Zone D antlered deer season established by Rule 68A-13.004, F.A.C., and closing 3 days thereafter and reopening 1 day later and closing 4 days thereafter</w:t>
      </w:r>
      <w:bookmarkEnd w:id="15"/>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Small game – During the quail season established by Rule 68A-13.004, F.A.C. (except during general gun, family hunt, and muzzleloading gun seas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Spring turkey – Opening the third Saturday in March and closing 2 days thereafter (Saturday through Monday), reopening the following Friday and closing 30 days thereafter (Fridays,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7. Migratory birds – During seasons established by Rules 68A-13.003 and 68A-13.008,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8. Fishing and other recreational uses – During daylight hours only.</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9. Wild hog-still – Opening the first Friday and closing three days thereafter and reopening the third Friday and closing three days thereafter in May, June, July, August, and Septe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0. Youth turkey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Archery/muzzleloading gun – Opening the third Friday in February and closing 2 days thereafter.</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b) Legal to take: All legal game, fish, frogs and furbearers, except that deer and turkey may not be taken during the wild hog-still season. </w:t>
      </w:r>
      <w:r>
        <w:rPr>
          <w:sz w:val="20"/>
          <w:szCs w:val="20"/>
        </w:rPr>
        <w:t>Taking of antlered deer not having at least one antler with two or more points is prohibited, except by persons less than 16 years of ag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Camping: Prohibited, except at designated campsites or by permit from Northwest Florida Water Management Distric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During periods open to hunting, vehicles may be operated only on named or numbered roads. During periods when the area is closed to hunting, vehicular access is prohibited except vehicles may be used one day immediately prior to and after each season.</w:t>
      </w:r>
    </w:p>
    <w:p>
      <w:pPr>
        <w:pStyle w:val="Normal"/>
        <w:widowControl w:val="false"/>
        <w:overflowPunct w:val="false"/>
        <w:spacing w:lineRule="atLeast" w:line="260"/>
        <w:ind w:firstLine="360"/>
        <w:jc w:val="both"/>
        <w:textAlignment w:val="baseline"/>
        <w:rPr>
          <w:color w:val="000000"/>
          <w:sz w:val="20"/>
          <w:szCs w:val="20"/>
        </w:rPr>
      </w:pPr>
      <w:r>
        <w:rPr>
          <w:color w:val="000000"/>
          <w:sz w:val="20"/>
          <w:szCs w:val="20"/>
        </w:rPr>
        <w:t>2. During the archery, muzzleloading gun, family hunt, general gun and spring turkey seasons, access to the area shall be restricted to individuals authorized to participate in the quota hunt and persons hiking through on the Florida Tr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aking wildlife with dogs, other than bird dogs or retrievers, is prohibited, except any dog may be used to take small game during the small game season. The take of deer and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All persons entering or exiting the area may do so only at a designated entrance, except through hikers may enter via the Florida Trail.</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Horses are allowed on designated horse trail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7. Northern bobwhite may be released and taken by centerfire or muzzleloading shotgun during the small game season provided each individual or group participating possesses a daily permit and proof (including the name and address of the vendor and date of purchase) that the northern bobwhite were purchased within the past 90 days from a game farm licensed by the Commission or another state. The release of northern bobwhite is allowed during non-quota periods only. </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4) Wakulla Wildlife Management Area.</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Open season:</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1. Archery – </w:t>
      </w:r>
      <w:bookmarkStart w:id="16" w:name="_Hlk54794002"/>
      <w:r>
        <w:rPr>
          <w:sz w:val="20"/>
          <w:szCs w:val="20"/>
          <w:lang w:val="en-US" w:eastAsia="en-US"/>
        </w:rPr>
        <w:t xml:space="preserve">Opening 40 days prior to the </w:t>
      </w:r>
      <w:r>
        <w:rPr>
          <w:sz w:val="20"/>
          <w:szCs w:val="20"/>
        </w:rPr>
        <w:t>first day of Zone D antlered deer season established by Rule 68A-13.004, F.A.C.,</w:t>
      </w:r>
      <w:r>
        <w:rPr>
          <w:sz w:val="20"/>
          <w:szCs w:val="20"/>
          <w:lang w:val="en-US" w:eastAsia="en-US"/>
        </w:rPr>
        <w:t xml:space="preserve"> and closing 2 days thereafter (Saturday, Sunday, and Monday) and reopening 4 days later and closing 23 days thereafter (Fridays, Saturdays, and Sundays only)</w:t>
      </w:r>
      <w:bookmarkEnd w:id="16"/>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2. Archery/Muzzleloading gun – </w:t>
      </w:r>
      <w:r>
        <w:rPr>
          <w:sz w:val="20"/>
          <w:szCs w:val="20"/>
          <w:lang w:val="en-US" w:eastAsia="en-US"/>
        </w:rPr>
        <w:t xml:space="preserve">Opening 1 day after the first day of </w:t>
      </w:r>
      <w:r>
        <w:rPr>
          <w:sz w:val="20"/>
          <w:szCs w:val="20"/>
        </w:rPr>
        <w:t>Zone D antlered deer season established by Rule 68A-13.004, F.A.C.,</w:t>
      </w:r>
      <w:r>
        <w:rPr>
          <w:sz w:val="20"/>
          <w:szCs w:val="20"/>
          <w:lang w:val="en-US" w:eastAsia="en-US"/>
        </w:rPr>
        <w:t xml:space="preserve"> and closing 2 days thereafter, reopening 12 days later and closing 2 days thereafter, reopening 12 days later and closing 2 days thereafter, reopening 12 days later and closing 2 days thereafter, and reopening 12 days later and closing 2 days thereafter</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Small game – Opening the day </w:t>
      </w:r>
      <w:r>
        <w:rPr>
          <w:sz w:val="20"/>
          <w:szCs w:val="20"/>
          <w:lang w:val="en-US" w:eastAsia="en-US"/>
        </w:rPr>
        <w:t xml:space="preserve">after the last day </w:t>
      </w:r>
      <w:r>
        <w:rPr>
          <w:color w:val="000000"/>
          <w:sz w:val="20"/>
          <w:szCs w:val="20"/>
          <w:lang w:val="en-US" w:eastAsia="en-US"/>
        </w:rPr>
        <w:t>of archery/muzzleloading gun season and closing 27 days thereafter.</w:t>
      </w:r>
    </w:p>
    <w:p>
      <w:pPr>
        <w:pStyle w:val="Normal"/>
        <w:widowControl w:val="false"/>
        <w:spacing w:lineRule="atLeast" w:line="260"/>
        <w:ind w:firstLine="360"/>
        <w:jc w:val="both"/>
        <w:rPr>
          <w:sz w:val="20"/>
          <w:szCs w:val="20"/>
        </w:rPr>
      </w:pPr>
      <w:r>
        <w:rPr>
          <w:sz w:val="20"/>
          <w:szCs w:val="20"/>
        </w:rPr>
        <w:t>4. Youth turkey hunt – During the youth turkey hunt established by Rule 68A-13.004, F.A.C.</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5. Spring turkey – During the spring turkey season established by Rule 68A-13.004, F.A.C. (Saturdays and Sundays only).</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6. Fishing and frogging – Throughout the year.</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Legal to take: All legal game, </w:t>
      </w:r>
      <w:r>
        <w:rPr>
          <w:sz w:val="20"/>
          <w:szCs w:val="20"/>
          <w:lang w:val="en-US" w:eastAsia="en-US"/>
        </w:rPr>
        <w:t xml:space="preserve">bear </w:t>
      </w:r>
      <w:r>
        <w:rPr>
          <w:sz w:val="20"/>
          <w:szCs w:val="20"/>
        </w:rPr>
        <w:t>(only during those portions of the archery season that coincide with the open season established for the East Panhandle BMU in Rule 68A-13.004, F.A.C.)</w:t>
      </w:r>
      <w:r>
        <w:rPr>
          <w:sz w:val="20"/>
          <w:szCs w:val="20"/>
          <w:lang w:val="en-US" w:eastAsia="en-US"/>
        </w:rPr>
        <w:t xml:space="preserve">, </w:t>
      </w:r>
      <w:r>
        <w:rPr>
          <w:color w:val="000000"/>
          <w:sz w:val="20"/>
          <w:szCs w:val="20"/>
          <w:lang w:val="en-US" w:eastAsia="en-US"/>
        </w:rPr>
        <w:t xml:space="preserve">fish, frogs and furbearers. Taking of antlered deer not having at least one antler with three or more points or one antler with a main beam of ten inches or more in length is prohibited, except by persons less than 16 years of age. </w:t>
      </w:r>
      <w:r>
        <w:rPr>
          <w:sz w:val="20"/>
          <w:szCs w:val="20"/>
        </w:rPr>
        <w:t>During the youth turkey hunt, one gobbler or bearded turkey may be taken per quota permit.</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Camping: Allowed only at designated sites by permit from the </w:t>
      </w:r>
      <w:r>
        <w:rPr>
          <w:color w:val="000000"/>
          <w:kern w:val="2"/>
          <w:sz w:val="20"/>
          <w:szCs w:val="20"/>
          <w:lang w:val="en-US" w:eastAsia="en-US"/>
        </w:rPr>
        <w:t>Florida Forest Service</w:t>
      </w:r>
      <w:r>
        <w:rPr>
          <w:color w:val="000000"/>
          <w:sz w:val="20"/>
          <w:szCs w:val="20"/>
          <w:lang w:val="en-US" w:eastAsia="en-US"/>
        </w:rPr>
        <w: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General regulation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Vehicles may be operated only on named or numbered road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ll-terrain vehicles are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aking wildlife with dogs, other than bird dogs or retrievers, is prohibited, except any dog may be used to take small game during the small game season. The take of deer and wild hog with dogs is prohibite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ll hunters entering or exiting the area may do so only at a designated entranc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5. Public access is prohibited from one and one-half hours after sunset until one and one-half hours before sunris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6. The take of wildlife with a firearm on or from the right-of-way of Chattin Road within 1/4 mile of the intersection with McBride Slough Road is prohibited.</w:t>
      </w:r>
    </w:p>
    <w:p>
      <w:pPr>
        <w:pStyle w:val="Normal"/>
        <w:widowControl w:val="false"/>
        <w:overflowPunct w:val="false"/>
        <w:spacing w:lineRule="atLeast" w:line="260"/>
        <w:ind w:firstLine="360"/>
        <w:jc w:val="both"/>
        <w:textAlignment w:val="baseline"/>
        <w:rPr>
          <w:sz w:val="20"/>
          <w:szCs w:val="20"/>
        </w:rPr>
      </w:pPr>
      <w:r>
        <w:rPr>
          <w:sz w:val="20"/>
          <w:szCs w:val="20"/>
          <w:lang w:val="en-US" w:eastAsia="en-US"/>
        </w:rPr>
        <w:t>7. Taking wildlife with centerfire rifles is prohibited during small game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5) Perdido River Wildlife Management Area.</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a) Open sea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1. Archery – Opening 33 days prior to the first day of Zone D antlered deer season established by Rule 68A-13.004, F.A.C., and closing 29 days thereaf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2. Muzzleloading gun – Opening 9 days after the first day of Zone D antlered deer season established by Rule 68A-13.004, F.A.C., and closing 2 days thereaf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3. Family hunt – Opening the first day of Zone D antlered deer season established by Rule 68A-13.004, F.A.C., and closing 3 days thereafter and reopening 40 days later and closing 2 days thereaf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 xml:space="preserve">4. General gun – </w:t>
      </w:r>
      <w:bookmarkStart w:id="17" w:name="_Hlk52452282"/>
      <w:r>
        <w:rPr>
          <w:sz w:val="20"/>
          <w:szCs w:val="20"/>
        </w:rPr>
        <w:t>Opening 51 days following first day of Zone D antlered deer season established by Rule 68A-13.004, F.A.C., and closing 6 days thereafter and reopening 1 day later and closing 8 days thereafter</w:t>
      </w:r>
      <w:bookmarkEnd w:id="17"/>
      <w:r>
        <w:rPr>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5. Archery/Muzzleloading gun – Opening 4 days after the last day of general gun season and closing 10 days thereafter.</w:t>
      </w:r>
    </w:p>
    <w:p>
      <w:pPr>
        <w:pStyle w:val="Normal"/>
        <w:widowControl w:val="false"/>
        <w:spacing w:lineRule="atLeast" w:line="260"/>
        <w:ind w:firstLine="360"/>
        <w:jc w:val="both"/>
        <w:rPr>
          <w:sz w:val="20"/>
          <w:szCs w:val="20"/>
        </w:rPr>
      </w:pPr>
      <w:r>
        <w:rPr>
          <w:sz w:val="20"/>
          <w:szCs w:val="20"/>
        </w:rPr>
        <w:t>6. Small game – Opening the second Saturday in November and closing the first Sunday in March (except during general gun, family hunt, muzzleloading gun, and archery/muzzleloading gun seasons).</w:t>
      </w:r>
    </w:p>
    <w:p>
      <w:pPr>
        <w:pStyle w:val="Normal"/>
        <w:widowControl w:val="false"/>
        <w:spacing w:lineRule="atLeast" w:line="260"/>
        <w:ind w:firstLine="360"/>
        <w:jc w:val="both"/>
        <w:rPr>
          <w:sz w:val="20"/>
          <w:szCs w:val="20"/>
        </w:rPr>
      </w:pPr>
      <w:r>
        <w:rPr>
          <w:sz w:val="20"/>
          <w:szCs w:val="20"/>
        </w:rPr>
        <w:t>7. Youth turkey hunt – During the youth turkey hunt established by Rule 68A-13.004,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8. Spring turkey – Opening the third Saturday in March and closing 8 days thereafter, reopening the following day and closing 13 days thereaf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bCs/>
          <w:iCs/>
          <w:sz w:val="20"/>
          <w:szCs w:val="20"/>
        </w:rPr>
      </w:pPr>
      <w:r>
        <w:rPr>
          <w:sz w:val="20"/>
          <w:szCs w:val="20"/>
        </w:rPr>
        <w:t>9. Migratory birds – During seasons established by Rules 68A-13.003 and 68A-13.008, F.A.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0. Fishing and frogging – Throughout the yea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b) Legal to take: All legal game, fish, frogs and furbearers. </w:t>
      </w:r>
      <w:r>
        <w:rPr>
          <w:color w:val="000000"/>
          <w:sz w:val="20"/>
          <w:szCs w:val="20"/>
          <w:lang w:val="en-US" w:eastAsia="en-US"/>
        </w:rPr>
        <w:t>In that portion of the area south of I-10, taking of antlered deer not having at least one antler with two or more points is prohibited, except by persons less than 16 years of age. In that portion of the area north of I-10, taking of antlered deer not having at least one antler with three or more points</w:t>
      </w:r>
      <w:r>
        <w:rPr>
          <w:sz w:val="20"/>
          <w:szCs w:val="20"/>
        </w:rPr>
        <w:t xml:space="preserve"> or </w:t>
      </w:r>
      <w:r>
        <w:rPr>
          <w:color w:val="000000"/>
          <w:sz w:val="20"/>
          <w:szCs w:val="20"/>
          <w:lang w:val="en-US" w:eastAsia="en-US"/>
        </w:rPr>
        <w:t xml:space="preserve">one antler with a main beam of ten inches or more in length is prohibited, except by persons less than 16 years of age. </w:t>
      </w:r>
      <w:r>
        <w:rPr>
          <w:sz w:val="20"/>
          <w:szCs w:val="20"/>
        </w:rPr>
        <w:t>During the youth turkey hunt, one gobbler or bearded turkey may be taken per quota permi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c) Camping: Prohibited, except at designated campsites by permit from the Northwest Florida Water Management District, </w:t>
      </w:r>
      <w:r>
        <w:rPr>
          <w:sz w:val="20"/>
          <w:szCs w:val="20"/>
          <w:lang w:val="en-US" w:eastAsia="en-US"/>
        </w:rPr>
        <w:t xml:space="preserve">but not to exceed 14 days </w:t>
      </w:r>
      <w:r>
        <w:rPr>
          <w:sz w:val="20"/>
          <w:szCs w:val="20"/>
        </w:rPr>
        <w:t>within any consecutive 30-day period</w:t>
      </w:r>
      <w:r>
        <w:rPr>
          <w:sz w:val="20"/>
          <w:szCs w:val="20"/>
          <w:lang w:val="en-US" w:eastAsia="en-US"/>
        </w:rPr>
        <w:t>. Camping is limited to tents, trailers or self-propelled camping vehicles only. Kitchen stoves, refrigerators and freezers are prohibited, unless contained in mobile campers. Lumber, sheet metal or other building materials are prohibited</w:t>
      </w:r>
      <w:r>
        <w:rPr>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d) General regula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1. Vehicles may be operated only on named or numbered roads, except vehicles may not be operated on Frank Reeder Loop Road, Muscogee Regen Road, Red Gate Road and Shelby Ditch Road from May through Septemb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2. All-terrain vehicles are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3. Hunting with dogs, other than bird dogs or retrievers, is prohibited, </w:t>
      </w:r>
      <w:r>
        <w:rPr>
          <w:color w:val="000000"/>
          <w:sz w:val="20"/>
          <w:szCs w:val="20"/>
          <w:lang w:val="en-US" w:eastAsia="en-US"/>
        </w:rPr>
        <w:t>except any dog may be used to take small game during the small game season. The take of deer and wild hog with dogs is prohibited</w:t>
      </w:r>
      <w:r>
        <w:rPr>
          <w:sz w:val="20"/>
          <w:szCs w:val="20"/>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4. Horses are allowed on designated horse trails on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sz w:val="20"/>
          <w:szCs w:val="20"/>
        </w:rPr>
      </w:pPr>
      <w:r>
        <w:rPr>
          <w:sz w:val="20"/>
          <w:szCs w:val="20"/>
        </w:rPr>
        <w:t>5. The possession or consumption of intoxicating beverages is prohibit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tLeast" w:line="260"/>
        <w:ind w:firstLine="360"/>
        <w:jc w:val="both"/>
        <w:rPr/>
      </w:pPr>
      <w:r>
        <w:rPr>
          <w:sz w:val="20"/>
          <w:szCs w:val="20"/>
        </w:rPr>
        <w:t xml:space="preserve">6. </w:t>
      </w:r>
      <w:r>
        <w:rPr>
          <w:sz w:val="20"/>
          <w:szCs w:val="20"/>
          <w:lang w:val="en-US" w:eastAsia="en-US"/>
        </w:rPr>
        <w:t>The launching or loading of any vessel with an internal combustion engine larger than 10 horsepower is prohibited at the Fillingim and Pipes boat ramps.</w:t>
      </w:r>
    </w:p>
    <w:p>
      <w:pPr>
        <w:pStyle w:val="Normal"/>
        <w:widowControl w:val="false"/>
        <w:spacing w:lineRule="atLeast" w:line="260"/>
        <w:ind w:firstLine="360"/>
        <w:jc w:val="both"/>
        <w:rPr>
          <w:sz w:val="20"/>
          <w:szCs w:val="20"/>
          <w:lang w:val="en-US" w:eastAsia="en-US"/>
        </w:rPr>
      </w:pPr>
      <w:r>
        <w:rPr>
          <w:sz w:val="20"/>
          <w:szCs w:val="20"/>
          <w:lang w:val="en-US" w:eastAsia="en-US"/>
        </w:rPr>
        <w:t xml:space="preserve">7. Public access is prohibited from one and one-half hours after sunset until one and one-half hours before sunrise, except access is allowed throughout the year on Sand Landing Road, at designated campsites or by permit from the Northwest Florida Water Management District. </w:t>
      </w:r>
    </w:p>
    <w:p>
      <w:pPr>
        <w:pStyle w:val="Normal"/>
        <w:widowControl w:val="false"/>
        <w:spacing w:lineRule="atLeast" w:line="260"/>
        <w:ind w:firstLine="360"/>
        <w:jc w:val="both"/>
        <w:rPr>
          <w:sz w:val="20"/>
          <w:szCs w:val="20"/>
        </w:rPr>
      </w:pPr>
      <w:r>
        <w:rPr>
          <w:sz w:val="20"/>
          <w:szCs w:val="20"/>
        </w:rPr>
        <w:t>(26) Juniper Creek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Family hunt – Opening 1 day after the first day of Zone D antlered deer season established by Rule 68A-13.004, F.A.C., and closing 2 days thereafter, reopening December 24 and closing 2 days thereafter, reopening December 31 and closing 2 days thereafter, reopening 1 day prior to the third Saturday in January and closing 2 days thereafter, and reopening 12 days later and closing 2 days thereafter.</w:t>
      </w:r>
    </w:p>
    <w:p>
      <w:pPr>
        <w:pStyle w:val="Normal"/>
        <w:widowControl w:val="false"/>
        <w:spacing w:lineRule="atLeast" w:line="260"/>
        <w:ind w:firstLine="360"/>
        <w:jc w:val="both"/>
        <w:rPr>
          <w:sz w:val="20"/>
          <w:szCs w:val="20"/>
        </w:rPr>
      </w:pPr>
      <w:r>
        <w:rPr>
          <w:sz w:val="20"/>
          <w:szCs w:val="20"/>
        </w:rPr>
        <w:t>2. Youth turkey hunt – Opening the second Saturday in March and closing 1 day thereafter, reopening 13 days later and closing 1 day thereafter, reopening 13 days later and closing 1 day thereafter.</w:t>
      </w:r>
    </w:p>
    <w:p>
      <w:pPr>
        <w:pStyle w:val="Normal"/>
        <w:widowControl w:val="false"/>
        <w:spacing w:lineRule="atLeast" w:line="260"/>
        <w:ind w:firstLine="360"/>
        <w:jc w:val="both"/>
        <w:rPr>
          <w:sz w:val="20"/>
          <w:szCs w:val="20"/>
        </w:rPr>
      </w:pPr>
      <w:r>
        <w:rPr>
          <w:sz w:val="20"/>
          <w:szCs w:val="20"/>
        </w:rPr>
        <w:t>3. Bear hunt – During the open season established for the East Panhandle BMU in Rule 68A-13.004, F.A.C.</w:t>
      </w:r>
    </w:p>
    <w:p>
      <w:pPr>
        <w:pStyle w:val="Normal"/>
        <w:widowControl w:val="false"/>
        <w:spacing w:lineRule="atLeast" w:line="260"/>
        <w:ind w:firstLine="360"/>
        <w:jc w:val="both"/>
        <w:rPr>
          <w:sz w:val="20"/>
          <w:szCs w:val="20"/>
        </w:rPr>
      </w:pPr>
      <w:r>
        <w:rPr>
          <w:sz w:val="20"/>
          <w:szCs w:val="20"/>
        </w:rPr>
        <w:t>(b) Legal to take: Antlered deer with at least one antler with two or more points, antlerless deer, bear (only during the bear season), wild hog, non-protected birds, non-protected mammals, and wild turkey (during the youth turkey hunt only). The bag limit for deer shall be one antlered or one antlerless deer per person. During youth turkey hunts, one gobbler or bearded turkey may be taken per youth.</w:t>
      </w:r>
    </w:p>
    <w:p>
      <w:pPr>
        <w:pStyle w:val="Normal"/>
        <w:widowControl w:val="false"/>
        <w:spacing w:lineRule="atLeast" w:line="260"/>
        <w:ind w:firstLine="360"/>
        <w:jc w:val="both"/>
        <w:rPr>
          <w:sz w:val="20"/>
          <w:szCs w:val="20"/>
        </w:rPr>
      </w:pPr>
      <w:r>
        <w:rPr>
          <w:sz w:val="20"/>
          <w:szCs w:val="20"/>
        </w:rPr>
        <w:t>(c) Camping: Prohibited.</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During periods when the area is closed to hunting, public access other than on foot is prohibited except that motorized vehicles may be used one day immediately prior to each hunt by individuals participating in the hunt.</w:t>
      </w:r>
    </w:p>
    <w:p>
      <w:pPr>
        <w:pStyle w:val="Normal"/>
        <w:widowControl w:val="false"/>
        <w:spacing w:lineRule="atLeast" w:line="260"/>
        <w:ind w:firstLine="360"/>
        <w:jc w:val="both"/>
        <w:rPr>
          <w:sz w:val="20"/>
          <w:szCs w:val="20"/>
        </w:rPr>
      </w:pPr>
      <w:r>
        <w:rPr>
          <w:sz w:val="20"/>
          <w:szCs w:val="20"/>
        </w:rPr>
        <w:t>2. During periods open to hunting, access is allowed only by individuals participating in the hunt.</w:t>
      </w:r>
    </w:p>
    <w:p>
      <w:pPr>
        <w:pStyle w:val="Normal"/>
        <w:widowControl w:val="false"/>
        <w:spacing w:lineRule="atLeast" w:line="260"/>
        <w:ind w:firstLine="360"/>
        <w:jc w:val="both"/>
        <w:rPr>
          <w:sz w:val="20"/>
          <w:szCs w:val="20"/>
        </w:rPr>
      </w:pPr>
      <w:r>
        <w:rPr>
          <w:sz w:val="20"/>
          <w:szCs w:val="20"/>
        </w:rPr>
        <w:t>3. A zone tag issued by the U.S. Forest Service is required to participate in each hunt. A random drawing is held the third Friday in October to issue zone tags. Each hunter shall obtain a zone tag prior to the hunt and keep it in his or her possession while hunting on the area. No person shall hunt in any zone other than that for which he or she has a zone tag. During the family hunt, one or two youth per zone tag, under 16 years of age but not younger than 8 years of age, may hunt as provided in Section 790.22, F.S., under the supervision and in the presence of one adult not younger than 18 years of age. The adult may only hunt when in the presence of at least one youth under 16 years of age but not younger than 8 years of age. During youth turkey hunts, one youth and one adult may participate as provided by Rule 68A-13.004, F.A.C., per zone tag. During the bear hunt, one youth and one adult may participate per zone tag.</w:t>
      </w:r>
    </w:p>
    <w:p>
      <w:pPr>
        <w:pStyle w:val="Normal"/>
        <w:widowControl w:val="false"/>
        <w:spacing w:lineRule="atLeast" w:line="260"/>
        <w:ind w:firstLine="360"/>
        <w:jc w:val="both"/>
        <w:rPr>
          <w:sz w:val="20"/>
          <w:szCs w:val="20"/>
        </w:rPr>
      </w:pPr>
      <w:r>
        <w:rPr>
          <w:sz w:val="20"/>
          <w:szCs w:val="20"/>
        </w:rPr>
        <w:t>4. Vehicles may be operated only on named or numbered roads.</w:t>
      </w:r>
    </w:p>
    <w:p>
      <w:pPr>
        <w:pStyle w:val="Normal"/>
        <w:widowControl w:val="false"/>
        <w:spacing w:lineRule="atLeast" w:line="260"/>
        <w:ind w:firstLine="360"/>
        <w:jc w:val="both"/>
        <w:rPr>
          <w:sz w:val="20"/>
          <w:szCs w:val="20"/>
        </w:rPr>
      </w:pPr>
      <w:r>
        <w:rPr>
          <w:sz w:val="20"/>
          <w:szCs w:val="20"/>
        </w:rPr>
        <w:t>5. The use of airboats, all-terrain vehicles, unlicensed and unregistered motorcycles or tracked vehicles is prohibited.</w:t>
      </w:r>
    </w:p>
    <w:p>
      <w:pPr>
        <w:pStyle w:val="Normal"/>
        <w:widowControl w:val="false"/>
        <w:spacing w:lineRule="atLeast" w:line="260"/>
        <w:ind w:firstLine="360"/>
        <w:jc w:val="both"/>
        <w:rPr>
          <w:sz w:val="20"/>
          <w:szCs w:val="20"/>
        </w:rPr>
      </w:pPr>
      <w:r>
        <w:rPr>
          <w:sz w:val="20"/>
          <w:szCs w:val="20"/>
        </w:rPr>
        <w:t>6. Taking wildlife with dogs is prohibited.</w:t>
      </w:r>
    </w:p>
    <w:p>
      <w:pPr>
        <w:pStyle w:val="Normal"/>
        <w:widowControl w:val="false"/>
        <w:spacing w:lineRule="atLeast" w:line="260"/>
        <w:ind w:firstLine="360"/>
        <w:jc w:val="both"/>
        <w:rPr>
          <w:sz w:val="20"/>
          <w:szCs w:val="20"/>
        </w:rPr>
      </w:pPr>
      <w:r>
        <w:rPr>
          <w:sz w:val="20"/>
          <w:szCs w:val="20"/>
        </w:rPr>
        <w:t>7. Fires are prohibited.</w:t>
      </w:r>
    </w:p>
    <w:p>
      <w:pPr>
        <w:pStyle w:val="Normal"/>
        <w:widowControl w:val="false"/>
        <w:spacing w:lineRule="atLeast" w:line="260"/>
        <w:ind w:firstLine="360"/>
        <w:jc w:val="both"/>
        <w:rPr>
          <w:sz w:val="20"/>
          <w:szCs w:val="20"/>
        </w:rPr>
      </w:pPr>
      <w:r>
        <w:rPr>
          <w:sz w:val="20"/>
          <w:szCs w:val="20"/>
        </w:rPr>
        <w:t>(27) Beaverdam Creek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Archery – Opening 33 days prior to the first day of Zone D antlered deer season established by Rule 68A-13.004, F.A.C., and closing 29 days thereafter.</w:t>
      </w:r>
    </w:p>
    <w:p>
      <w:pPr>
        <w:pStyle w:val="Normal"/>
        <w:widowControl w:val="false"/>
        <w:spacing w:lineRule="atLeast" w:line="260"/>
        <w:ind w:firstLine="360"/>
        <w:jc w:val="both"/>
        <w:rPr/>
      </w:pPr>
      <w:r>
        <w:rPr>
          <w:sz w:val="20"/>
          <w:szCs w:val="20"/>
        </w:rPr>
        <w:t xml:space="preserve">2. Small game – </w:t>
      </w:r>
      <w:r>
        <w:rPr>
          <w:sz w:val="20"/>
          <w:szCs w:val="20"/>
          <w:lang w:val="en-US" w:eastAsia="en-US"/>
        </w:rPr>
        <w:t xml:space="preserve">During the quail season established by </w:t>
      </w:r>
      <w:r>
        <w:rPr>
          <w:sz w:val="20"/>
          <w:szCs w:val="20"/>
        </w:rPr>
        <w:t>Rule 68A-13.004, F.A.C.</w:t>
      </w:r>
      <w:r>
        <w:rPr>
          <w:sz w:val="20"/>
          <w:szCs w:val="20"/>
          <w:lang w:val="en-US" w:eastAsia="en-US"/>
        </w:rPr>
        <w:t xml:space="preserve"> (except during the family hunt and general gun seasons)</w:t>
      </w:r>
      <w:r>
        <w:rPr>
          <w:sz w:val="20"/>
          <w:szCs w:val="20"/>
        </w:rPr>
        <w:t>.</w:t>
      </w:r>
    </w:p>
    <w:p>
      <w:pPr>
        <w:pStyle w:val="Normal"/>
        <w:widowControl w:val="false"/>
        <w:spacing w:lineRule="atLeast" w:line="260"/>
        <w:ind w:firstLine="360"/>
        <w:jc w:val="both"/>
        <w:rPr>
          <w:sz w:val="20"/>
          <w:szCs w:val="20"/>
        </w:rPr>
      </w:pPr>
      <w:r>
        <w:rPr>
          <w:sz w:val="20"/>
          <w:szCs w:val="20"/>
        </w:rPr>
        <w:t>3. Family hunt – Opening the first day of Zone D antlered deer season established by Rule 68A-13.004, F.A.C., and closing 3 days thereafter.</w:t>
      </w:r>
    </w:p>
    <w:p>
      <w:pPr>
        <w:pStyle w:val="Normal"/>
        <w:widowControl w:val="false"/>
        <w:spacing w:lineRule="atLeast" w:line="260"/>
        <w:ind w:firstLine="360"/>
        <w:jc w:val="both"/>
        <w:rPr>
          <w:sz w:val="20"/>
          <w:szCs w:val="20"/>
        </w:rPr>
      </w:pPr>
      <w:r>
        <w:rPr>
          <w:sz w:val="20"/>
          <w:szCs w:val="20"/>
        </w:rPr>
        <w:t>4. Muzzleloading gun – Opening 9 days after the first day of Zone D antlered deer season established by Rule 68A-13.004, F.A.C., and closing 2 days thereafter.</w:t>
      </w:r>
    </w:p>
    <w:p>
      <w:pPr>
        <w:pStyle w:val="Normal"/>
        <w:widowControl w:val="false"/>
        <w:spacing w:lineRule="atLeast" w:line="260"/>
        <w:ind w:firstLine="360"/>
        <w:jc w:val="both"/>
        <w:rPr>
          <w:sz w:val="20"/>
          <w:szCs w:val="20"/>
        </w:rPr>
      </w:pPr>
      <w:r>
        <w:rPr>
          <w:sz w:val="20"/>
          <w:szCs w:val="20"/>
        </w:rPr>
        <w:t>5. General gun – Opening the second Saturday in December and closing 53 days thereafter.</w:t>
      </w:r>
    </w:p>
    <w:p>
      <w:pPr>
        <w:pStyle w:val="Normal"/>
        <w:widowControl w:val="false"/>
        <w:spacing w:lineRule="atLeast" w:line="260"/>
        <w:ind w:firstLine="360"/>
        <w:jc w:val="both"/>
        <w:rPr>
          <w:sz w:val="20"/>
          <w:szCs w:val="20"/>
        </w:rPr>
      </w:pPr>
      <w:r>
        <w:rPr>
          <w:sz w:val="20"/>
          <w:szCs w:val="20"/>
        </w:rPr>
        <w:t>6. Archery/Muzzleloading gun – Opening the day after the last day of general gun season and closing 10 days thereafter.</w:t>
      </w:r>
    </w:p>
    <w:p>
      <w:pPr>
        <w:pStyle w:val="Normal"/>
        <w:widowControl w:val="false"/>
        <w:spacing w:lineRule="atLeast" w:line="260"/>
        <w:ind w:firstLine="360"/>
        <w:jc w:val="both"/>
        <w:rPr>
          <w:sz w:val="20"/>
          <w:szCs w:val="20"/>
        </w:rPr>
      </w:pPr>
      <w:r>
        <w:rPr>
          <w:sz w:val="20"/>
          <w:szCs w:val="20"/>
        </w:rPr>
        <w:t>7. Spring turkey – Opening the third Saturday in March and closing 3 days thereafter, reopening 8 days later and closing 4 days thereafter.</w:t>
      </w:r>
    </w:p>
    <w:p>
      <w:pPr>
        <w:pStyle w:val="Normal"/>
        <w:widowControl w:val="false"/>
        <w:spacing w:lineRule="atLeast" w:line="260"/>
        <w:ind w:firstLine="360"/>
        <w:jc w:val="both"/>
        <w:rPr>
          <w:sz w:val="20"/>
          <w:szCs w:val="20"/>
        </w:rPr>
      </w:pPr>
      <w:r>
        <w:rPr>
          <w:sz w:val="20"/>
          <w:szCs w:val="20"/>
        </w:rPr>
        <w:t>8. Wild hog-dog – Opening the second Friday and closing 2 days thereafter in May, June, July, August and September.</w:t>
      </w:r>
    </w:p>
    <w:p>
      <w:pPr>
        <w:pStyle w:val="Normal"/>
        <w:widowControl w:val="false"/>
        <w:spacing w:lineRule="atLeast" w:line="260"/>
        <w:ind w:firstLine="360"/>
        <w:jc w:val="both"/>
        <w:rPr>
          <w:sz w:val="20"/>
          <w:szCs w:val="20"/>
        </w:rPr>
      </w:pPr>
      <w:r>
        <w:rPr>
          <w:sz w:val="20"/>
          <w:szCs w:val="20"/>
        </w:rPr>
        <w:t>9. Ducks, geese and coot – During the migratory game bird seasons as established by Rule 68A-13.003, F.A.C.</w:t>
      </w:r>
    </w:p>
    <w:p>
      <w:pPr>
        <w:pStyle w:val="Normal"/>
        <w:widowControl w:val="false"/>
        <w:spacing w:lineRule="atLeast" w:line="260"/>
        <w:ind w:firstLine="360"/>
        <w:jc w:val="both"/>
        <w:rPr>
          <w:sz w:val="20"/>
          <w:szCs w:val="20"/>
        </w:rPr>
      </w:pPr>
      <w:r>
        <w:rPr>
          <w:sz w:val="20"/>
          <w:szCs w:val="20"/>
        </w:rPr>
        <w:t>10. Fishing and frogging – Throughout the year.</w:t>
      </w:r>
    </w:p>
    <w:p>
      <w:pPr>
        <w:pStyle w:val="Normal"/>
        <w:widowControl w:val="false"/>
        <w:spacing w:lineRule="atLeast" w:line="260"/>
        <w:ind w:firstLine="360"/>
        <w:jc w:val="both"/>
        <w:rPr>
          <w:sz w:val="20"/>
          <w:szCs w:val="20"/>
        </w:rPr>
      </w:pPr>
      <w:r>
        <w:rPr>
          <w:sz w:val="20"/>
          <w:szCs w:val="20"/>
        </w:rPr>
        <w:t>11. Bear – During the open season established for the East Panhandle BMU in Rule 68A-13.004, F.A.C.</w:t>
      </w:r>
    </w:p>
    <w:p>
      <w:pPr>
        <w:pStyle w:val="Normal"/>
        <w:widowControl w:val="false"/>
        <w:spacing w:lineRule="atLeast" w:line="260"/>
        <w:ind w:firstLine="360"/>
        <w:jc w:val="both"/>
        <w:rPr>
          <w:sz w:val="20"/>
          <w:szCs w:val="20"/>
        </w:rPr>
      </w:pPr>
      <w:r>
        <w:rPr>
          <w:sz w:val="20"/>
          <w:szCs w:val="20"/>
        </w:rPr>
        <w:t>12. Youth turkey hunt – During the youth turkey hunt established by Rule 68A-13.004, F.A.C.</w:t>
      </w:r>
    </w:p>
    <w:p>
      <w:pPr>
        <w:pStyle w:val="Normal"/>
        <w:widowControl w:val="false"/>
        <w:spacing w:lineRule="atLeast" w:line="260"/>
        <w:ind w:firstLine="360"/>
        <w:jc w:val="both"/>
        <w:rPr>
          <w:sz w:val="20"/>
          <w:szCs w:val="20"/>
        </w:rPr>
      </w:pPr>
      <w:r>
        <w:rPr>
          <w:sz w:val="20"/>
          <w:szCs w:val="20"/>
        </w:rPr>
        <w:t>13. Raccoon – Opening the first Thursday in July and closing the last Sunday in August (Thursdays, Fridays, Saturdays, and Sundays only).</w:t>
      </w:r>
    </w:p>
    <w:p>
      <w:pPr>
        <w:pStyle w:val="Normal"/>
        <w:widowControl w:val="false"/>
        <w:spacing w:lineRule="atLeast" w:line="260"/>
        <w:ind w:firstLine="360"/>
        <w:jc w:val="both"/>
        <w:rPr>
          <w:sz w:val="20"/>
          <w:szCs w:val="20"/>
        </w:rPr>
      </w:pPr>
      <w:r>
        <w:rPr>
          <w:sz w:val="20"/>
          <w:szCs w:val="20"/>
        </w:rPr>
        <w:t xml:space="preserve">(b) Legal to take: All legal game, bear (only during the bear season), fish, frogs and furbearers. Taking of antlered deer not having at least one antler with two or more points is prohibited, except by persons less than 16 years of age. During the family hunt, antlered or antlerless deer may be taken (limit one antlerless deer per person per day). During the muzzleloading gun season, antlered or antlerless deer may be taken (limit one antlerless deer per day). During the youth turkey hunt, the bag limit is one gobbler or bearded turkey per quota permit. During spring turkey season, two gobblers or bearded turkeys may be taken per quota permit, but not more than one per person. During the wild hog-dog season, only wild hog may be taken. </w:t>
      </w:r>
    </w:p>
    <w:p>
      <w:pPr>
        <w:pStyle w:val="Normal"/>
        <w:widowControl w:val="false"/>
        <w:spacing w:lineRule="atLeast" w:line="260"/>
        <w:ind w:firstLine="360"/>
        <w:jc w:val="both"/>
        <w:rPr>
          <w:sz w:val="20"/>
          <w:szCs w:val="20"/>
        </w:rPr>
      </w:pPr>
      <w:r>
        <w:rPr>
          <w:sz w:val="20"/>
          <w:szCs w:val="20"/>
        </w:rPr>
        <w:t>(c) Camping: Prohibited, except at designated campsites (for no more than 14 consecutive days at a time) or by permit from Northwest Florida Water Management District.</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spacing w:lineRule="atLeast" w:line="260"/>
        <w:ind w:firstLine="360"/>
        <w:jc w:val="both"/>
        <w:rPr>
          <w:sz w:val="20"/>
          <w:szCs w:val="20"/>
        </w:rPr>
      </w:pPr>
      <w:r>
        <w:rPr>
          <w:sz w:val="20"/>
          <w:szCs w:val="20"/>
        </w:rPr>
        <w:t>1. Vehicles may be operated on Harry Donar Road year round and on the area road extending from the boat ramp at the terminus of Harry Donar Road to the pipeline parking area during the period October 1 through April 30 and during each wild hog-dog hunt. Operation of vehicles on any other road is prohibited.</w:t>
      </w:r>
    </w:p>
    <w:p>
      <w:pPr>
        <w:pStyle w:val="Normal"/>
        <w:widowControl w:val="false"/>
        <w:spacing w:lineRule="atLeast" w:line="260"/>
        <w:ind w:firstLine="360"/>
        <w:jc w:val="both"/>
        <w:rPr>
          <w:sz w:val="20"/>
          <w:szCs w:val="20"/>
        </w:rPr>
      </w:pPr>
      <w:r>
        <w:rPr>
          <w:sz w:val="20"/>
          <w:szCs w:val="20"/>
        </w:rPr>
        <w:t>2. Taking or attempting to take deer or wild hog with the aid of dogs is prohibited, except that dogs may be used to take wild hog during the wild hog-dog hunts.</w:t>
      </w:r>
    </w:p>
    <w:p>
      <w:pPr>
        <w:pStyle w:val="Normal"/>
        <w:widowControl w:val="false"/>
        <w:spacing w:lineRule="atLeast" w:line="260"/>
        <w:ind w:firstLine="360"/>
        <w:jc w:val="both"/>
        <w:rPr>
          <w:sz w:val="20"/>
          <w:szCs w:val="20"/>
        </w:rPr>
      </w:pPr>
      <w:r>
        <w:rPr>
          <w:sz w:val="20"/>
          <w:szCs w:val="20"/>
        </w:rPr>
        <w:t>3. The use of all-terrain vehicles is prohibited.</w:t>
      </w:r>
    </w:p>
    <w:p>
      <w:pPr>
        <w:pStyle w:val="Normal"/>
        <w:widowControl w:val="false"/>
        <w:spacing w:lineRule="atLeast" w:line="260"/>
        <w:ind w:firstLine="360"/>
        <w:jc w:val="both"/>
        <w:rPr>
          <w:sz w:val="20"/>
          <w:szCs w:val="20"/>
        </w:rPr>
      </w:pPr>
      <w:r>
        <w:rPr>
          <w:sz w:val="20"/>
          <w:szCs w:val="20"/>
        </w:rPr>
        <w:t>4. Horses are allowed on named roads and designated horse trails only.</w:t>
      </w:r>
    </w:p>
    <w:p>
      <w:pPr>
        <w:pStyle w:val="Normal"/>
        <w:widowControl w:val="false"/>
        <w:spacing w:lineRule="atLeast" w:line="260"/>
        <w:ind w:firstLine="360"/>
        <w:jc w:val="both"/>
        <w:rPr>
          <w:sz w:val="20"/>
          <w:szCs w:val="20"/>
        </w:rPr>
      </w:pPr>
      <w:r>
        <w:rPr>
          <w:sz w:val="20"/>
          <w:szCs w:val="20"/>
        </w:rPr>
        <w:t>5. Boats may be launched and loaded only at the designated boat ramp.</w:t>
      </w:r>
    </w:p>
    <w:p>
      <w:pPr>
        <w:pStyle w:val="Normal"/>
        <w:widowControl w:val="false"/>
        <w:spacing w:lineRule="atLeast" w:line="260"/>
        <w:ind w:firstLine="360"/>
        <w:jc w:val="both"/>
        <w:rPr>
          <w:sz w:val="20"/>
          <w:szCs w:val="20"/>
        </w:rPr>
      </w:pPr>
      <w:r>
        <w:rPr>
          <w:sz w:val="20"/>
          <w:szCs w:val="20"/>
        </w:rPr>
        <w:t>6. During wild hog-dog hunts, wild hogs may be taken during the day (with or without dogs) or at night by the aid of a light with dogs and a firearm, provided that no wild hog shall be shot at night until bayed by dogs. The hunting of wild hogs under this provision by display or use of a light from a moving vehicle, boat or animal is prohibited.</w:t>
      </w:r>
    </w:p>
    <w:p>
      <w:pPr>
        <w:pStyle w:val="Normal"/>
        <w:widowControl w:val="false"/>
        <w:spacing w:lineRule="atLeast" w:line="260"/>
        <w:ind w:firstLine="360"/>
        <w:jc w:val="both"/>
        <w:rPr>
          <w:sz w:val="20"/>
          <w:szCs w:val="20"/>
        </w:rPr>
      </w:pPr>
      <w:r>
        <w:rPr>
          <w:sz w:val="20"/>
          <w:szCs w:val="20"/>
        </w:rPr>
        <w:t>7. Wild hog-dog hunts will begin at 12:01 a.m. on the first day of the hunt and end at 11:59 p.m. on the last day of the hunt.</w:t>
      </w:r>
    </w:p>
    <w:p>
      <w:pPr>
        <w:pStyle w:val="Normal"/>
        <w:widowControl w:val="false"/>
        <w:spacing w:lineRule="atLeast" w:line="260"/>
        <w:ind w:firstLine="360"/>
        <w:jc w:val="both"/>
        <w:rPr>
          <w:sz w:val="20"/>
          <w:szCs w:val="20"/>
        </w:rPr>
      </w:pPr>
      <w:r>
        <w:rPr>
          <w:sz w:val="20"/>
          <w:szCs w:val="20"/>
        </w:rPr>
        <w:t>8. During the raccoon and small game seasons, hunting as specified by paragraph 68A-24.002(2)(b), F.A.C., is allowed. A quota permit is not required to take raccoon and opossum from one hour after sunset until one hour before sunrise during any quota period.</w:t>
      </w:r>
    </w:p>
    <w:p>
      <w:pPr>
        <w:pStyle w:val="Normal"/>
        <w:widowControl w:val="false"/>
        <w:spacing w:lineRule="atLeast" w:line="260"/>
        <w:ind w:firstLine="360"/>
        <w:jc w:val="both"/>
        <w:rPr>
          <w:sz w:val="20"/>
          <w:szCs w:val="20"/>
        </w:rPr>
      </w:pPr>
      <w:r>
        <w:rPr>
          <w:sz w:val="20"/>
          <w:szCs w:val="20"/>
        </w:rPr>
        <w:t>(28) Escribano Point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1. General gun – </w:t>
      </w:r>
      <w:r>
        <w:rPr>
          <w:sz w:val="20"/>
          <w:szCs w:val="20"/>
        </w:rPr>
        <w:t>Opening the first day of Zone D antlered deer season established by Rule 68A-13.004, F.A.C., and closing 3 days thereafter, reopening 55 days later and closing 3 days thereafter, reopening 1 day later and closing 4 days thereafter, reopening 5 days later and closing 3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2. Archery – </w:t>
      </w:r>
      <w:bookmarkStart w:id="18" w:name="_Hlk52454396"/>
      <w:r>
        <w:rPr>
          <w:sz w:val="20"/>
          <w:szCs w:val="20"/>
        </w:rPr>
        <w:t>Opening 33 days prior to the first day of Zone D antlered deer season established by Rule 68A-13.004, F.A.C., and closing 6 days thereafter and reopening 1 day later and closing 8 days thereafter</w:t>
      </w:r>
      <w:bookmarkEnd w:id="18"/>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3. Muzzleloading gun – </w:t>
      </w:r>
      <w:r>
        <w:rPr>
          <w:sz w:val="20"/>
          <w:szCs w:val="20"/>
        </w:rPr>
        <w:t>Opening 9 days after the first day of Zone D antlered deer season established by Rule 68A-13.004, F.A.C., and closing 2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4. Archery/Muzzleloading gun – </w:t>
      </w:r>
      <w:r>
        <w:rPr>
          <w:sz w:val="20"/>
          <w:szCs w:val="20"/>
        </w:rPr>
        <w:t>Opening 5 days after the last day of general gun season and closing 2 days thereafter</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5. Spring turkey – Opening the </w:t>
      </w:r>
      <w:r>
        <w:rPr>
          <w:sz w:val="20"/>
          <w:szCs w:val="20"/>
          <w:lang w:val="en-US" w:eastAsia="en-US"/>
        </w:rPr>
        <w:t xml:space="preserve">first day of spring turkey season established by Rule 68A-13.004, F.A.C., </w:t>
      </w:r>
      <w:r>
        <w:rPr>
          <w:color w:val="000000"/>
          <w:sz w:val="20"/>
          <w:szCs w:val="20"/>
          <w:lang w:val="en-US" w:eastAsia="en-US"/>
        </w:rPr>
        <w:t xml:space="preserve">and closing 2 days thereafter, reopening 11 days later and closing 2 days thereafter, </w:t>
      </w:r>
      <w:r>
        <w:rPr>
          <w:sz w:val="20"/>
          <w:szCs w:val="20"/>
          <w:lang w:val="en-US" w:eastAsia="en-US"/>
        </w:rPr>
        <w:t xml:space="preserve">reopening 5 days later and closing 2 days thereafter, </w:t>
      </w:r>
      <w:r>
        <w:rPr>
          <w:color w:val="000000"/>
          <w:sz w:val="20"/>
          <w:szCs w:val="20"/>
          <w:lang w:val="en-US" w:eastAsia="en-US"/>
        </w:rPr>
        <w:t>and reopening 12 days later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 xml:space="preserve">6. Small game – </w:t>
      </w:r>
      <w:r>
        <w:rPr>
          <w:sz w:val="20"/>
          <w:szCs w:val="20"/>
          <w:lang w:val="en-US" w:eastAsia="en-US"/>
        </w:rPr>
        <w:t xml:space="preserve">During the quail season established by </w:t>
      </w:r>
      <w:r>
        <w:rPr>
          <w:sz w:val="20"/>
          <w:szCs w:val="20"/>
        </w:rPr>
        <w:t>Rule 68A-13.004, F.A.C.</w:t>
      </w:r>
      <w:r>
        <w:rPr>
          <w:sz w:val="20"/>
          <w:szCs w:val="20"/>
          <w:lang w:val="en-US" w:eastAsia="en-US"/>
        </w:rPr>
        <w:t xml:space="preserve"> (except during general gun, muzzleloading gun, and archery/muzzleloading gun seasons)</w:t>
      </w:r>
      <w:r>
        <w:rPr>
          <w:color w:val="000000"/>
          <w:sz w:val="20"/>
          <w:szCs w:val="20"/>
          <w:lang w:val="en-US" w:eastAsia="en-US"/>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7. Fishing and frogging – Throughout the year.</w:t>
      </w:r>
    </w:p>
    <w:p>
      <w:pPr>
        <w:pStyle w:val="Normal"/>
        <w:widowControl w:val="false"/>
        <w:overflowPunct w:val="false"/>
        <w:spacing w:lineRule="atLeast" w:line="260"/>
        <w:ind w:firstLine="360"/>
        <w:jc w:val="both"/>
        <w:textAlignment w:val="baseline"/>
        <w:rPr/>
      </w:pPr>
      <w:r>
        <w:rPr>
          <w:sz w:val="20"/>
          <w:szCs w:val="20"/>
        </w:rPr>
        <w:t xml:space="preserve">(b) Legal to take: </w:t>
      </w:r>
      <w:r>
        <w:rPr>
          <w:color w:val="000000"/>
          <w:sz w:val="20"/>
          <w:szCs w:val="20"/>
          <w:lang w:val="en-US" w:eastAsia="en-US"/>
        </w:rPr>
        <w:t xml:space="preserve">All legal game, fish, frogs and furbearers. </w:t>
      </w:r>
      <w:r>
        <w:rPr>
          <w:sz w:val="20"/>
          <w:szCs w:val="20"/>
        </w:rPr>
        <w:t>Taking of antlered deer not having at least one antler with two or more points is prohibited, except by persons less than 16 years of age.</w:t>
      </w:r>
    </w:p>
    <w:p>
      <w:pPr>
        <w:pStyle w:val="Normal"/>
        <w:widowControl w:val="false"/>
        <w:overflowPunct w:val="false"/>
        <w:spacing w:lineRule="atLeast" w:line="260"/>
        <w:ind w:firstLine="360"/>
        <w:jc w:val="both"/>
        <w:textAlignment w:val="baseline"/>
        <w:rPr>
          <w:sz w:val="20"/>
          <w:szCs w:val="20"/>
        </w:rPr>
      </w:pPr>
      <w:r>
        <w:rPr>
          <w:sz w:val="20"/>
          <w:szCs w:val="20"/>
        </w:rPr>
        <w:t>(c) Camping: Prohibited, except in designated campgrounds by permit as provided by paragraph 68A-15.004(8)(a), F.A.C.</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1. Vehicles may be operated only on named or numbered road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Taking wildlife with dogs, other than bird dogs or retrievers, is prohibited, except any dog may be used to take small game during the small game season</w:t>
      </w:r>
      <w:r>
        <w:rPr>
          <w:sz w:val="20"/>
          <w:szCs w:val="20"/>
        </w:rPr>
        <w:t>. The take of deer and wild hog with dogs is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The use of all-terrain vehicles is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The possession or consumption of intoxicating beverages is prohibited.</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5. Motorized vehicles are prohibited from one and one-half hours after sunset until one and one-half hours before sunrise.</w:t>
      </w:r>
    </w:p>
    <w:p>
      <w:pPr>
        <w:pStyle w:val="Normal"/>
        <w:widowControl w:val="false"/>
        <w:tabs>
          <w:tab w:val="clear" w:pos="720"/>
          <w:tab w:val="left" w:pos="360" w:leader="none"/>
          <w:tab w:val="left" w:pos="6843"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9) Plank Road Wildlife Management Area.</w:t>
      </w:r>
    </w:p>
    <w:p>
      <w:pPr>
        <w:pStyle w:val="Normal"/>
        <w:widowControl w:val="false"/>
        <w:spacing w:lineRule="atLeast" w:line="260"/>
        <w:ind w:firstLine="360"/>
        <w:jc w:val="both"/>
        <w:rPr>
          <w:sz w:val="20"/>
          <w:szCs w:val="20"/>
        </w:rPr>
      </w:pPr>
      <w:r>
        <w:rPr>
          <w:sz w:val="20"/>
          <w:szCs w:val="20"/>
        </w:rPr>
        <w:t>(a) Open season:</w:t>
      </w:r>
    </w:p>
    <w:p>
      <w:pPr>
        <w:pStyle w:val="Normal"/>
        <w:widowControl w:val="false"/>
        <w:spacing w:lineRule="atLeast" w:line="260"/>
        <w:ind w:firstLine="360"/>
        <w:jc w:val="both"/>
        <w:rPr>
          <w:sz w:val="20"/>
          <w:szCs w:val="20"/>
        </w:rPr>
      </w:pPr>
      <w:r>
        <w:rPr>
          <w:sz w:val="20"/>
          <w:szCs w:val="20"/>
        </w:rPr>
        <w:t>1. Ducks, geese, and coot– During the seasons established by Rule 68A-13.003, F.A.C.</w:t>
      </w:r>
    </w:p>
    <w:p>
      <w:pPr>
        <w:pStyle w:val="Normal"/>
        <w:widowControl w:val="false"/>
        <w:spacing w:lineRule="atLeast" w:line="260"/>
        <w:ind w:firstLine="360"/>
        <w:jc w:val="both"/>
        <w:rPr>
          <w:sz w:val="20"/>
          <w:szCs w:val="20"/>
        </w:rPr>
      </w:pPr>
      <w:r>
        <w:rPr>
          <w:sz w:val="20"/>
          <w:szCs w:val="20"/>
        </w:rPr>
        <w:t>2. Archery – Opening 55 days prior to the fourth Thursday in November and closing 23 days later (Fridays, Saturdays and Sundays only).</w:t>
      </w:r>
    </w:p>
    <w:p>
      <w:pPr>
        <w:pStyle w:val="Normal"/>
        <w:widowControl w:val="false"/>
        <w:spacing w:lineRule="atLeast" w:line="260"/>
        <w:ind w:firstLine="360"/>
        <w:jc w:val="both"/>
        <w:rPr>
          <w:sz w:val="20"/>
          <w:szCs w:val="20"/>
        </w:rPr>
      </w:pPr>
      <w:r>
        <w:rPr>
          <w:sz w:val="20"/>
          <w:szCs w:val="20"/>
        </w:rPr>
        <w:t>3. Muzzleloading gun – Opening 26 days prior to the fourth Thursday in November and closing 2 days thereafter.</w:t>
      </w:r>
    </w:p>
    <w:p>
      <w:pPr>
        <w:pStyle w:val="Normal"/>
        <w:widowControl w:val="false"/>
        <w:spacing w:lineRule="atLeast" w:line="260"/>
        <w:ind w:firstLine="360"/>
        <w:jc w:val="both"/>
        <w:rPr>
          <w:sz w:val="20"/>
          <w:szCs w:val="20"/>
        </w:rPr>
      </w:pPr>
      <w:r>
        <w:rPr>
          <w:sz w:val="20"/>
          <w:szCs w:val="20"/>
        </w:rPr>
        <w:t>4. Family hunt – Opening the Saturday prior to the fourth Thursday in November and closing 1 day thereafter.</w:t>
      </w:r>
    </w:p>
    <w:p>
      <w:pPr>
        <w:pStyle w:val="Normal"/>
        <w:widowControl w:val="false"/>
        <w:spacing w:lineRule="atLeast" w:line="260"/>
        <w:ind w:firstLine="360"/>
        <w:jc w:val="both"/>
        <w:rPr>
          <w:sz w:val="20"/>
          <w:szCs w:val="20"/>
        </w:rPr>
      </w:pPr>
      <w:r>
        <w:rPr>
          <w:sz w:val="20"/>
          <w:szCs w:val="20"/>
        </w:rPr>
        <w:t>5. General gun – Opening 19 days prior to the fourth Thursday in November and closing 2 days thereafter, reopening the fourth Thursday in November and closing 3 days thereafter, and reopening 12 days later and closing 2 days thereafter.</w:t>
      </w:r>
    </w:p>
    <w:p>
      <w:pPr>
        <w:pStyle w:val="Normal"/>
        <w:widowControl w:val="false"/>
        <w:spacing w:lineRule="atLeast" w:line="260"/>
        <w:ind w:firstLine="360"/>
        <w:jc w:val="both"/>
        <w:rPr>
          <w:sz w:val="20"/>
          <w:szCs w:val="20"/>
        </w:rPr>
      </w:pPr>
      <w:r>
        <w:rPr>
          <w:sz w:val="20"/>
          <w:szCs w:val="20"/>
        </w:rPr>
        <w:t>6. Mobility-impaired general gun – Opening 8 days after the fourth Thursday in November and closing 3 days thereafter.</w:t>
      </w:r>
    </w:p>
    <w:p>
      <w:pPr>
        <w:pStyle w:val="Normal"/>
        <w:widowControl w:val="false"/>
        <w:spacing w:lineRule="atLeast" w:line="260"/>
        <w:ind w:firstLine="360"/>
        <w:jc w:val="both"/>
        <w:rPr>
          <w:sz w:val="20"/>
          <w:szCs w:val="20"/>
        </w:rPr>
      </w:pPr>
      <w:r>
        <w:rPr>
          <w:sz w:val="20"/>
          <w:szCs w:val="20"/>
        </w:rPr>
        <w:t xml:space="preserve">7. Small game – Opening the day following the close of general gun season and closing the first Sunday in March </w:t>
      </w:r>
    </w:p>
    <w:p>
      <w:pPr>
        <w:pStyle w:val="Normal"/>
        <w:widowControl w:val="false"/>
        <w:spacing w:lineRule="atLeast" w:line="260"/>
        <w:ind w:firstLine="360"/>
        <w:jc w:val="both"/>
        <w:rPr>
          <w:sz w:val="20"/>
          <w:szCs w:val="20"/>
        </w:rPr>
      </w:pPr>
      <w:r>
        <w:rPr>
          <w:sz w:val="20"/>
          <w:szCs w:val="20"/>
        </w:rPr>
        <w:t>8. Youth turkey – During the youth turkey hunt established by Rule 68A-13.004, F.A.C.</w:t>
      </w:r>
    </w:p>
    <w:p>
      <w:pPr>
        <w:pStyle w:val="Normal"/>
        <w:widowControl w:val="false"/>
        <w:spacing w:lineRule="atLeast" w:line="260"/>
        <w:ind w:firstLine="360"/>
        <w:jc w:val="both"/>
        <w:rPr>
          <w:sz w:val="20"/>
          <w:szCs w:val="20"/>
        </w:rPr>
      </w:pPr>
      <w:r>
        <w:rPr>
          <w:sz w:val="20"/>
          <w:szCs w:val="20"/>
        </w:rPr>
        <w:t>9. Spring turkey – Opening the third Saturday in March and closing 2 days thereafter, reopening 18 days later and closing 2 days thereafter, and reopening 12 days later and closing 2 days thereafter.</w:t>
      </w:r>
    </w:p>
    <w:p>
      <w:pPr>
        <w:pStyle w:val="Normal"/>
        <w:widowControl w:val="false"/>
        <w:spacing w:lineRule="atLeast" w:line="260"/>
        <w:ind w:firstLine="360"/>
        <w:jc w:val="both"/>
        <w:rPr>
          <w:sz w:val="20"/>
          <w:szCs w:val="20"/>
        </w:rPr>
      </w:pPr>
      <w:r>
        <w:rPr>
          <w:sz w:val="20"/>
          <w:szCs w:val="20"/>
        </w:rPr>
        <w:t>10. Wild hog-still – Opening the first Friday and closing 2 days thereafter in May, June, July, August and September.</w:t>
      </w:r>
    </w:p>
    <w:p>
      <w:pPr>
        <w:pStyle w:val="Normal"/>
        <w:widowControl w:val="false"/>
        <w:spacing w:lineRule="atLeast" w:line="260"/>
        <w:ind w:firstLine="360"/>
        <w:jc w:val="both"/>
        <w:rPr>
          <w:color w:val="000000"/>
          <w:sz w:val="20"/>
          <w:szCs w:val="20"/>
          <w:lang w:val="en-US" w:eastAsia="en-US"/>
        </w:rPr>
      </w:pPr>
      <w:r>
        <w:rPr>
          <w:color w:val="000000"/>
          <w:sz w:val="20"/>
          <w:szCs w:val="20"/>
          <w:lang w:val="en-US" w:eastAsia="en-US"/>
        </w:rPr>
        <w:t>11. Fishing and frogging – Throughout the year.</w:t>
      </w:r>
    </w:p>
    <w:p>
      <w:pPr>
        <w:pStyle w:val="Normal"/>
        <w:widowControl w:val="false"/>
        <w:spacing w:lineRule="atLeast" w:line="260"/>
        <w:ind w:firstLine="360"/>
        <w:jc w:val="both"/>
        <w:rPr>
          <w:sz w:val="20"/>
          <w:szCs w:val="20"/>
        </w:rPr>
      </w:pPr>
      <w:r>
        <w:rPr>
          <w:sz w:val="20"/>
          <w:szCs w:val="20"/>
        </w:rPr>
        <w:t xml:space="preserve">(b) Legal to take: All legal game, fish, frogs and furbearers. Taking antlered deer not having at least one antler with three or more points or one antler with a main beam of 10-inches or more in length is prohibited, except by persons less than 16 years of age. The take of antlerless deer is prohibited except during the archery, family hunt, and mobility-impaired general gun seasons. During the family hunt, the bag limit shall be two deer per quota permit, only one of which may be antlerless. During the mobility-impaired general gun season, the bag limit for antlerless deer shall be one per quota permit and only mobility-impaired hunters may take antlerless deer. The take of beardless hen wild turkey is prohibited. </w:t>
      </w:r>
    </w:p>
    <w:p>
      <w:pPr>
        <w:pStyle w:val="Normal"/>
        <w:widowControl w:val="false"/>
        <w:spacing w:lineRule="atLeast" w:line="260"/>
        <w:ind w:firstLine="360"/>
        <w:jc w:val="both"/>
        <w:rPr>
          <w:sz w:val="20"/>
          <w:szCs w:val="20"/>
        </w:rPr>
      </w:pPr>
      <w:r>
        <w:rPr>
          <w:sz w:val="20"/>
          <w:szCs w:val="20"/>
        </w:rPr>
        <w:t>(c) Camping: Prohibited except at designated campsites.</w:t>
      </w:r>
    </w:p>
    <w:p>
      <w:pPr>
        <w:pStyle w:val="Normal"/>
        <w:widowControl w:val="false"/>
        <w:spacing w:lineRule="atLeast" w:line="260"/>
        <w:ind w:firstLine="360"/>
        <w:jc w:val="both"/>
        <w:rPr>
          <w:sz w:val="20"/>
          <w:szCs w:val="20"/>
        </w:rPr>
      </w:pPr>
      <w:r>
        <w:rPr>
          <w:sz w:val="20"/>
          <w:szCs w:val="20"/>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Public access allowed year round but only from one and one-half hours before sunrise until one and one-half hours after sunset, except during the small game season when individuals participating in raccoon and opossum hunting are allowed during nighttime hours and the mobility-impaired general gun hunt when public access is prohibited except for individuals participating in the hunt and non-hunting assistants as provided in Rule 68A-15.005, F.A.C.</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 Taking wildlife with dogs, other than bird dogs or retrievers, is prohibited, except any dog may be used to take small game during the small game season</w:t>
      </w:r>
      <w:r>
        <w:rPr>
          <w:sz w:val="20"/>
          <w:szCs w:val="20"/>
        </w:rPr>
        <w:t>. The take of deer and wild hog with dogs is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color w:val="000000"/>
          <w:sz w:val="20"/>
          <w:szCs w:val="20"/>
          <w:lang w:val="en-US" w:eastAsia="en-US"/>
        </w:rPr>
        <w:t>3. Vehicles may be operated only on designated roads, except by mobility-impaired hunters during mobility-impaired hunts, and shall enter and exit only at designated entrances.</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4. </w:t>
      </w:r>
      <w:r>
        <w:rPr>
          <w:sz w:val="20"/>
          <w:szCs w:val="20"/>
        </w:rPr>
        <w:t xml:space="preserve">The use of airboats, tracked vehicles or all-terrain vehicles on the area is prohibited, except as authorized by the </w:t>
      </w:r>
      <w:r>
        <w:rPr>
          <w:color w:val="000000"/>
          <w:kern w:val="2"/>
          <w:sz w:val="20"/>
          <w:szCs w:val="20"/>
          <w:lang w:val="en-US" w:eastAsia="en-US"/>
        </w:rPr>
        <w:t>Florida Forest Service</w:t>
      </w:r>
      <w:r>
        <w:rPr>
          <w:sz w:val="20"/>
          <w:szCs w:val="20"/>
        </w:rPr>
        <w:t xml:space="preserve">. However, </w:t>
      </w:r>
      <w:r>
        <w:rPr>
          <w:color w:val="000000"/>
          <w:sz w:val="20"/>
          <w:szCs w:val="20"/>
          <w:lang w:val="en-US" w:eastAsia="en-US"/>
        </w:rPr>
        <w:t>mobility-impaired hunters may use all-terrain vehicles on established roads, trails, and firebreaks during the mobility-impaired general gun season without obtaining separate authorization from the Florida Forest Service.</w:t>
      </w:r>
    </w:p>
    <w:p>
      <w:pPr>
        <w:pStyle w:val="Normal"/>
        <w:widowControl w:val="false"/>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5. </w:t>
      </w:r>
      <w:r>
        <w:rPr>
          <w:sz w:val="20"/>
          <w:szCs w:val="20"/>
        </w:rPr>
        <w:t>On mobility-impaired hunts, only one non-hunting assistant and a guest permit holder are allowed to accompany each mobility-impaired quota permit holder as provided in Rule 68A-15.005,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6. Taking wildlife with centerfire rifles is prohibited during small game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7. During the small game season, hunting as specified by paragraph 68A-24.002(2)(b), F.A.C., is allowe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30) Tate’s Hell Wildlife Management Area </w:t>
      </w:r>
      <w:r>
        <w:rPr>
          <w:sz w:val="20"/>
          <w:szCs w:val="20"/>
          <w:lang w:bidi="en-US"/>
        </w:rPr>
        <w:t>–</w:t>
      </w:r>
      <w:r>
        <w:rPr>
          <w:sz w:val="20"/>
          <w:szCs w:val="20"/>
        </w:rPr>
        <w:t xml:space="preserve"> St. James Island Uni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Open season:</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1. Archery </w:t>
      </w:r>
      <w:r>
        <w:rPr>
          <w:sz w:val="20"/>
          <w:szCs w:val="20"/>
          <w:lang w:bidi="en-US"/>
        </w:rPr>
        <w:t>–</w:t>
      </w:r>
      <w:r>
        <w:rPr>
          <w:sz w:val="20"/>
          <w:szCs w:val="20"/>
        </w:rPr>
        <w:t xml:space="preserve"> Opening 33 days prior to the first day of Zone D antlered deer season established by Rule 68A-13.004, F.A.C., and closing 2 days thereafter (Saturday-Monday); and reopening 4 days later and closing 16 days thereafter (Fridays, Saturdays, and Sundays only).</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2. Muzzleloading gun </w:t>
      </w:r>
      <w:r>
        <w:rPr>
          <w:sz w:val="20"/>
          <w:szCs w:val="20"/>
          <w:lang w:bidi="en-US"/>
        </w:rPr>
        <w:t xml:space="preserve">– </w:t>
      </w:r>
      <w:r>
        <w:rPr>
          <w:sz w:val="20"/>
          <w:szCs w:val="20"/>
        </w:rPr>
        <w:t>Opening 9 days after the first day of Zone D antlered deer season established by Rule 68A-13.004, F.A.C., and closing 2 days thereafter; and reopening 53 days later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Family hunt – Opening the first day of Zone D antlered deer season established by Rule 68A-13.004, F.A.C.,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General gun – Opening 29 days after the first day of Zone D antlered deer season established by Rule 68A-13.004, F.A.C., and closing 9 days thereafter (Fridays, Saturdays, and Sundays only); and reopening 19 days later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5. Small game – Opening the day after the last day of muzzleloading gun season and closing the first Sunday in March.</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6. Youth turkey – During the youth turkey hunt established by Rule 68A-13.004,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7. Spring turkey – Opening the first day of spring turkey season established by Rule 68A-13.004, F.A.C., and closing 36 days thereafter (Saturdays and Sundays only).</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8. Migratory birds – Doves, ducks, geese, coot, snipe, and woodcock may be taken during their respective statewide seasons as established by Rules 68A-13.003 and 68A-13.008,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9. Fishing and frogging – Allowed year-rou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b) Legal to take: All legal game, fish, frogs, and furbearers. Taking of antlered deer not having at least 1 antler with 3 or more points or 1 antler with a main beam of 10 inches or more in length is prohibited, except by persons less than 16 years of age. During the archery season, the bag limit for deer shall be 1 deer (except spotted fawn) per quota permit. During the muzzleloading gun and general gun seasons, the bag limit for deer shall be 1 antlered deer per quota permit. During the family hunt, the bag limit for deer shall be 2 antlered deer per quota permit, but no more than 1 per person. The take of beardless hen wild turkey is prohibited. During the archery, youth turkey, and spring turkey seasons, 1 gobbler or bearded turkey may be taken per quota permit.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Camping: Prohibited, except in designated campsites by permit from the Florida Forest Service. Only tents, trailers, or self-propelled camping vehicles may be used for camp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Public access is allowed year-roun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2. </w:t>
      </w:r>
      <w:r>
        <w:rPr>
          <w:bCs/>
          <w:sz w:val="20"/>
          <w:szCs w:val="20"/>
          <w:lang w:bidi="en-US"/>
        </w:rPr>
        <w:t>Motor vehicles may be operated only on named or numbered roads and shall enter and exit the area only at designated entrances as indicated on the hunt map</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3. </w:t>
      </w:r>
      <w:r>
        <w:rPr>
          <w:bCs/>
          <w:sz w:val="20"/>
          <w:szCs w:val="20"/>
        </w:rPr>
        <w:t>Airboats, off-highway vehicles (which includes all-terrain vehicles, side-by-sides, and unlicensed and unregistered motorcycles) swamp buggies, and tracked vehicles are prohibited, except by permit from the Florida Forest Service.</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bCs/>
          <w:sz w:val="20"/>
          <w:szCs w:val="20"/>
        </w:rPr>
        <w:t>4. Hunting with dogs is prohibited, except bird dogs and retrievers may be used for taking doves, ducks, geese, coots, snipe, and woodcock during their respective statewide seasons and any dog may be used to take small game during small game season. The take of deer and wild hog with dogs is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5. Taking wildlife with centerfire rifles is prohibited during small game season.</w:t>
      </w:r>
    </w:p>
    <w:p>
      <w:pPr>
        <w:pStyle w:val="Normal"/>
        <w:widowControl w:val="false"/>
        <w:tabs>
          <w:tab w:val="clear" w:pos="720"/>
          <w:tab w:val="left" w:pos="360" w:leader="none"/>
        </w:tabs>
        <w:overflowPunct w:val="false"/>
        <w:spacing w:lineRule="atLeast" w:line="260"/>
        <w:ind w:firstLine="360"/>
        <w:jc w:val="both"/>
        <w:textAlignment w:val="baseline"/>
        <w:rPr>
          <w:bCs/>
          <w:sz w:val="20"/>
          <w:szCs w:val="20"/>
        </w:rPr>
      </w:pPr>
      <w:r>
        <w:rPr>
          <w:bCs/>
          <w:sz w:val="20"/>
          <w:szCs w:val="20"/>
        </w:rPr>
        <w:t>6. Fires, other than campfires at designated campsites, are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bCs/>
          <w:sz w:val="20"/>
          <w:szCs w:val="20"/>
        </w:rPr>
        <w:t>(31) Garcon Point Wildlife Management Are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Open season:</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1. Archery </w:t>
      </w:r>
      <w:r>
        <w:rPr>
          <w:sz w:val="20"/>
          <w:szCs w:val="20"/>
          <w:lang w:bidi="en-US"/>
        </w:rPr>
        <w:t>–</w:t>
      </w:r>
      <w:r>
        <w:rPr>
          <w:sz w:val="20"/>
          <w:szCs w:val="20"/>
        </w:rPr>
        <w:t xml:space="preserve"> Opening 33 days prior to the first day of Zone D antlered deer season established by Rule 68A-13.004, F.A.C., and closing 3 days thereafter, reopening 3 days later and closing 3 days thereafter, reopening 3 days later and closing 3 days thereafter, and reopening 5 days later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2. Muzzleloading gun </w:t>
      </w:r>
      <w:r>
        <w:rPr>
          <w:sz w:val="20"/>
          <w:szCs w:val="20"/>
          <w:lang w:bidi="en-US"/>
        </w:rPr>
        <w:t xml:space="preserve">– </w:t>
      </w:r>
      <w:r>
        <w:rPr>
          <w:sz w:val="20"/>
          <w:szCs w:val="20"/>
        </w:rPr>
        <w:t>Opening 9 days after the first day of Zone D antlered deer season established by Rule 68A-13.004, F.A.C., and closing 2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General gun – Opening the first day of Zone D antlered deer season established by Rule 68A-13.004, F.A.C., and closing 3 days thereafter, reopening 19 days later and closing 3 days thereafter, and reopening 25 days later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Small game – Opening the last Saturday in January and closing the first Sunday in March (except during the archery/muzzleloading gun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5. Archery/muzzleloading gun – Opening 72 days after the first day of Zone D antlered deer season established by Rule 68A-13.004, F.A.C., and closing 2 days thereafter.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6. Spring turkey – Opening the first day of spring turkey season established by Rule 68A-13.004, F.A.C., and closing 3 days thereafter, reopening 10 days later and closing 3 days thereafter, and reopening 11 days later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7. Migratory birds – During their respective statewide seasons established by Rules 68A-13.003 and 68A-13.008,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8. Fishing and frogging – Allowed year-rou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b) Legal to take: All legal game, fish, frogs, and furbearers. Taking of antlered deer not having at least one antler with two or more points is prohibited, except by persons less than 16 years of age. During the archery season, the bag limit for deer shall be one deer (except spotted fawn) per quota permit. During the muzzleloading gun, general gun, and archery/ muzzleloading gun seasons, the bag limit for deer shall be one antlered deer per quota permit. The take of beardless hen wild turkey is prohibited. During the archery and spring turkey seasons, one gobbler or bearded turkey may be taken per quota permit.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Camping: Prohibited, except in designated camping areas by permit from the Northwest Florida Water Management Distric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Public access is allowed year-round, except from sunset to sunrise, when only individuals participating in hunting and fishing activities may access improved recreational areas as defined and managed by the Northwest Florida Water Management Distric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Individuals shall enter and exit the area only at designated entrances as indicated on the hunt map, except vessels may enter the Avalon and Garcon tracts anywhere along their coastline boundaries with Escambia and East bays.</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 xml:space="preserve">3. </w:t>
      </w:r>
      <w:r>
        <w:rPr>
          <w:bCs/>
          <w:sz w:val="20"/>
          <w:szCs w:val="20"/>
          <w:lang w:bidi="en-US"/>
        </w:rPr>
        <w:t>Motor vehicles may be operated only on designated roads and parking areas as indicated on the hunt map</w:t>
      </w:r>
      <w:r>
        <w:rPr>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4. </w:t>
      </w:r>
      <w:r>
        <w:rPr>
          <w:bCs/>
          <w:sz w:val="20"/>
          <w:szCs w:val="20"/>
        </w:rPr>
        <w:t xml:space="preserve">Airboats, off-highway vehicles (which includes all-terrain vehicles, side-by-sides, and unlicensed and unregistered motorcycles), swamp buggies, and tracked vehicles are prohibited, except by permit from the </w:t>
      </w:r>
      <w:r>
        <w:rPr>
          <w:sz w:val="20"/>
          <w:szCs w:val="20"/>
        </w:rPr>
        <w:t>Northwest Florida Water Management District</w:t>
      </w:r>
      <w:r>
        <w:rPr>
          <w:bCs/>
          <w:sz w:val="20"/>
          <w:szCs w:val="20"/>
        </w:rPr>
        <w:t>.</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bCs/>
          <w:sz w:val="20"/>
          <w:szCs w:val="20"/>
        </w:rPr>
        <w:t xml:space="preserve">5. Hunting with dogs is prohibited, except bird dogs and retrievers may be used for taking migratory birds during their respective statewide seasons and any dog may be used to take small game during small game season. </w:t>
      </w:r>
      <w:r>
        <w:rPr>
          <w:color w:val="000000"/>
          <w:sz w:val="20"/>
          <w:szCs w:val="20"/>
          <w:lang w:val="en-US" w:eastAsia="en-US"/>
        </w:rPr>
        <w:t>The take of deer and wild hog with dogs is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6. Taking wildlife on or from designated hiking trails (as indicated on the brochure map) or with centerfire rifles is prohibited.</w:t>
      </w:r>
    </w:p>
    <w:p>
      <w:pPr>
        <w:pStyle w:val="Normal"/>
        <w:widowControl w:val="false"/>
        <w:tabs>
          <w:tab w:val="clear" w:pos="720"/>
          <w:tab w:val="left" w:pos="360" w:leader="none"/>
        </w:tabs>
        <w:overflowPunct w:val="false"/>
        <w:spacing w:lineRule="atLeast" w:line="260"/>
        <w:ind w:firstLine="360"/>
        <w:jc w:val="both"/>
        <w:textAlignment w:val="baseline"/>
        <w:rPr>
          <w:bCs/>
          <w:sz w:val="20"/>
          <w:szCs w:val="20"/>
        </w:rPr>
      </w:pPr>
      <w:r>
        <w:rPr>
          <w:bCs/>
          <w:sz w:val="20"/>
          <w:szCs w:val="20"/>
        </w:rPr>
        <w:t>7. Fires are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2) Telogia Creek Wildlife Management Area.</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a) Open sea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Small game – Opening 5 days before Thanksgiving Day and closing 8 days thereafter, reopening 20 days later and closing 16 days thereafter, and reopening 6 days before the first day of the archery/muzzleloading gun season and closing 15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Archery – Opening 33 days prior to the first day of Zone D antlered deer season established by Rule 68A-13.004, F.A.C., and closing 15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General gun – Opening the first day of Zone D antlered deer season established by Rule 68A-13.004, F.A.C., and closing 3 days thereafter, reopening 26 days later and closing 3 days thereafter, reopening 4 days later and closing 3 days thereafter, reopening 3 days before the third Monday in January and closing 3 days thereafter, and reopening 3 days before the third Monday in February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Muzzleloading gun – Opening 9 days after the first day of Zone D antlered deer season established by Rule 68A-13.004, F.A.C.,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5. Archery/muzzleloading gun – Opening 11 days after the last day of the second-to-last general gun hunt and closing 3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 xml:space="preserve">6. Youth turkey – During the youth turkey hunt established by Rule 68A-13.004, F.A.C. </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7. Spring turkey – Opening the first day of spring turkey season established by Rule 68A-13.004, F.A.C., and closing 3 days thereafter, reopening 10 days later and closing 3 days thereafter, and reopening 12 days later and closing 8 days thereafter.</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8. Ducks – As allowed during the September duck seasons established by Rule 68A-13.003,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9. Doves – During the first 16 days of the mourning and white-winged dove season established by Rule 68A-13.008, F.A.C.</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9. Fishing and frogging – Allowed year-round.</w:t>
      </w:r>
    </w:p>
    <w:p>
      <w:pPr>
        <w:pStyle w:val="Normal"/>
        <w:widowControl w:val="false"/>
        <w:tabs>
          <w:tab w:val="clear" w:pos="720"/>
          <w:tab w:val="left" w:pos="360" w:leader="none"/>
        </w:tabs>
        <w:overflowPunct w:val="false"/>
        <w:spacing w:lineRule="atLeast" w:line="260"/>
        <w:ind w:firstLine="360"/>
        <w:jc w:val="both"/>
        <w:textAlignment w:val="baseline"/>
        <w:rPr/>
      </w:pPr>
      <w:r>
        <w:rPr>
          <w:sz w:val="20"/>
          <w:szCs w:val="20"/>
        </w:rPr>
        <w:t>(b) Legal to take: All legal game, fish, frogs, and furbearers. Taking of antlered deer not having at least one antler with two or more points is prohibited, except by persons less than 16 years of age. During the archery season, the bag limit for deer is one antlered deer and one antlerless deer (except spotted fawn) per person. During the muzzleloading gun and general gun seasons, the bag limit for deer is two antlered deer per person, except during the general gun quota hunts when the bag limit is one antlered deer per quota permit. During the archery/muzzleloading season, the bag limit for deer is one antlered deer per person. The take of beardless hen wild turkey is prohibited. During spring turkey season, the bag limit is one gobbler or bearded turkey per quota permit during quota hunts and the season limit is two gobblers or bearded turkeys per person. During archery season, the season limit is two gobblers or bearded turkeys per pers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c) Camping: prohibited, except in designated camping areas by permit as provided by Rule 68A-15.004, F.A.C. Only tents, trailers, or self-propelled camping vehicles may be used for camping.</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d) General regulations:</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1. Public access is allowed year-roun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2. Motor vehicles must enter and exit the area only at designated entrances as indicated on the hunt map.</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3. Motorized vehicles are prohibited, except street legal motor vehicles may be operated from one and one-half hours before sunrise until one and one-half hours after sunset on designated roads and parking areas as indicated on the hunt map. At all other times and in all other portions of the area, public access other than by foot, bicycle, horseback, or vessel is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4. Airboats, off-highway vehicles (which include all-terrain vehicles, side-by-sides, and off-highway motorcycles), swamp buggies, and tracked vehicles are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5. Taking wildlife with dogs, other than using bird dogs, rabbit dogs, squirrel dogs or retrievers to take small game, is prohibited. The take of deer or wild hog with dogs is prohibited.</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6. When check stations are staffed, hunters must check all harvested wildlife at the check station.</w:t>
      </w:r>
    </w:p>
    <w:p>
      <w:pPr>
        <w:pStyle w:val="Normal"/>
        <w:widowControl w:val="false"/>
        <w:tabs>
          <w:tab w:val="clear" w:pos="720"/>
          <w:tab w:val="left" w:pos="360" w:leader="none"/>
        </w:tabs>
        <w:overflowPunct w:val="false"/>
        <w:spacing w:lineRule="atLeast" w:line="260"/>
        <w:ind w:firstLine="360"/>
        <w:jc w:val="both"/>
        <w:textAlignment w:val="baseline"/>
        <w:rPr>
          <w:sz w:val="20"/>
          <w:szCs w:val="20"/>
        </w:rPr>
      </w:pPr>
      <w:r>
        <w:rPr>
          <w:sz w:val="20"/>
          <w:szCs w:val="20"/>
        </w:rPr>
        <w:t>7. Fires are prohibited, except at designated campsites by persons with a valid camping permit during the dates listed on their permit.</w:t>
      </w:r>
    </w:p>
    <w:p>
      <w:pPr>
        <w:pStyle w:val="Normal"/>
        <w:widowControl w:val="false"/>
        <w:overflowPunct w:val="false"/>
        <w:autoSpaceDE w:val="false"/>
        <w:spacing w:lineRule="atLeast" w:line="260" w:before="120" w:after="240"/>
        <w:jc w:val="both"/>
        <w:textAlignment w:val="baseline"/>
        <w:rPr>
          <w:i/>
          <w:i/>
          <w:color w:val="000000"/>
          <w:sz w:val="18"/>
          <w:szCs w:val="18"/>
          <w:lang w:val="en-US" w:eastAsia="en-US"/>
        </w:rPr>
      </w:pPr>
      <w:r>
        <w:rPr>
          <w:i/>
          <w:color w:val="000000"/>
          <w:sz w:val="18"/>
          <w:szCs w:val="18"/>
          <w:lang w:val="en-US" w:eastAsia="en-US"/>
        </w:rPr>
        <w:t>Rulemaking Authority Art. IV, Sec. 9, Fla. Const., 379.2223, 375.313 FS. Law Implemented Art. IV, Sec. 9, Fla. Const., 379.2223, 375.313 FS. History–New 6-21-82, Amended 7-1-83, 7-5-84, 7-1-85, 5-7-86, 5-10-87, 6-8-87, 5-1-88, 7-1-89, 7-1-90, 9-1-90, 7-1-91, 9-1-91, 7-1-92, 7-2-92, 7-1-93, 3-1-94, 7-1-94, 7-1-95, 7-2-95, 8-15-95, 7-1-96, 7-2-96, 6-1-97, 12-3-97, 7-1-98, 7-2-98, 8-11-98, 7-1-99, Formerly 39-15.063, Amended 11-17-99, 7-1-00, 7-1-01, 7-22-01, 6-2-02, 5-1-03, 7-1-03, 7-1-04, 7-2-04, 8-1-04, 7-1-05, 7-1-06, 7-1-07, 7-1-08, 7-1-09, 7-20-09, 7-1-10, 7-1-11, 11-14-11, 7-1-12, 7-1-13, 7-1-14, 7-2-14, 11-2-14, 7-1-15, 7-29-15, 7-1-16, 7-1-17, 9-14-17, 7-1-18, 7-1-19, 7-1-20, 7-1-21, 7-1-22, 7-1-23, 7-1-24.</w:t>
      </w:r>
    </w:p>
    <w:p>
      <w:pPr>
        <w:pStyle w:val="Normal"/>
        <w:rPr>
          <w:i/>
          <w:i/>
          <w:color w:val="000000"/>
          <w:sz w:val="18"/>
          <w:szCs w:val="18"/>
          <w:lang w:val="en-US" w:eastAsia="en-US"/>
        </w:rPr>
      </w:pPr>
      <w:r>
        <w:rPr>
          <w:i/>
          <w:color w:val="000000"/>
          <w:sz w:val="18"/>
          <w:szCs w:val="18"/>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360"/>
      </w:pPr>
      <w:rPr>
        <w:dstrike w:val="false"/>
        <w:strike w:val="false"/>
      </w:rPr>
    </w:lvl>
    <w:lvl w:ilvl="1">
      <w:start w:val="1"/>
      <w:numFmt w:val="lowerLetter"/>
      <w:lvlText w:val="(%2)"/>
      <w:lvlJc w:val="left"/>
      <w:pPr>
        <w:tabs>
          <w:tab w:val="num" w:pos="720"/>
        </w:tabs>
        <w:ind w:left="720" w:hanging="360"/>
      </w:pPr>
      <w:rPr>
        <w:dstrike w:val="false"/>
        <w:strike w:val="false"/>
      </w:rPr>
    </w:lvl>
    <w:lvl w:ilvl="2">
      <w:start w:val="1"/>
      <w:numFmt w:val="lowerLetter"/>
      <w:lvlText w:val="%3."/>
      <w:lvlJc w:val="left"/>
      <w:pPr>
        <w:tabs>
          <w:tab w:val="num" w:pos="1080"/>
        </w:tabs>
        <w:ind w:left="1080" w:hanging="360"/>
      </w:pPr>
      <w:rPr/>
    </w:lvl>
    <w:lvl w:ilvl="3">
      <w:start w:val="1"/>
      <w:numFmt w:val="none"/>
      <w:suff w:val="nothing"/>
      <w:lvlText w:val="a"/>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n-US" w:eastAsia="en-US" w:bidi="ar-SA"/>
    </w:rPr>
  </w:style>
  <w:style w:type="character" w:styleId="WW8Num2z0">
    <w:name w:val="WW8Num2z0"/>
    <w:qFormat/>
    <w:rPr>
      <w:strike w:val="false"/>
      <w:dstrike w:val="false"/>
    </w:rPr>
  </w:style>
  <w:style w:type="character" w:styleId="WW8Num2z2">
    <w:name w:val="WW8Num2z2"/>
    <w:qFormat/>
    <w:rPr/>
  </w:style>
  <w:style w:type="character" w:styleId="DefaultParagraphFont">
    <w:name w:val="Default Paragraph Font"/>
    <w:qFormat/>
    <w:rPr/>
  </w:style>
  <w:style w:type="character" w:styleId="InternetLink">
    <w:name w:val="Hyperlink"/>
    <w:rPr>
      <w:color w:val="2F3586"/>
      <w:sz w:val="17"/>
      <w:szCs w:val="17"/>
      <w:u w:val="single"/>
    </w:rPr>
  </w:style>
  <w:style w:type="character" w:styleId="DefaultXREFstyle">
    <w:name w:val="Default_XREF_style"/>
    <w:qFormat/>
    <w:rPr>
      <w:color w:val="00FF00"/>
    </w:rPr>
  </w:style>
  <w:style w:type="character" w:styleId="Emphasis">
    <w:name w:val="Emphasis"/>
    <w:qFormat/>
    <w:rPr>
      <w:b/>
      <w:color w:val="000000"/>
    </w:rPr>
  </w:style>
  <w:style w:type="character" w:styleId="EquationVariables">
    <w:name w:val="EquationVariables"/>
    <w:qFormat/>
    <w:rPr>
      <w:i/>
    </w:rPr>
  </w:style>
  <w:style w:type="character" w:styleId="Hlink">
    <w:name w:val="hlink"/>
    <w:qFormat/>
    <w:rPr>
      <w:color w:val="0000FF"/>
      <w:u w:val="single"/>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Xdrichtextboxctrl18msxeditplaintext">
    <w:name w:val="xdrichtextbox ctrl18 ms-xedit-plaintext"/>
    <w:basedOn w:val="DefaultParagraphFont"/>
    <w:qFormat/>
    <w:rPr/>
  </w:style>
  <w:style w:type="character" w:styleId="CharChar9">
    <w:name w:val=" Char Char9"/>
    <w:qFormat/>
    <w:rPr>
      <w:lang w:val="en-US" w:eastAsia="en-US" w:bidi="ar-SA"/>
    </w:rPr>
  </w:style>
  <w:style w:type="character" w:styleId="CharChar">
    <w:name w:val=" Char Char"/>
    <w:qFormat/>
    <w:rPr>
      <w:rFonts w:ascii="Segoe UI" w:hAnsi="Segoe UI" w:cs="Segoe UI"/>
      <w:sz w:val="18"/>
      <w:szCs w:val="18"/>
      <w:lang w:val="en-US" w:bidi="ar-SA"/>
    </w:rPr>
  </w:style>
  <w:style w:type="character" w:styleId="CharChar8">
    <w:name w:val=" Char Char8"/>
    <w:qFormat/>
    <w:rPr>
      <w:lang w:val="en-US" w:eastAsia="en-US" w:bidi="ar-SA"/>
    </w:rPr>
  </w:style>
  <w:style w:type="character" w:styleId="CharChar7">
    <w:name w:val=" Char Char7"/>
    <w:qFormat/>
    <w:rPr>
      <w:lang w:val="en-US" w:eastAsia="en-US" w:bidi="ar-SA"/>
    </w:rPr>
  </w:style>
  <w:style w:type="character" w:styleId="CharChar6">
    <w:name w:val=" Char Char6"/>
    <w:qFormat/>
    <w:rPr>
      <w:lang w:val="en-US" w:eastAsia="en-US" w:bidi="ar-SA"/>
    </w:rPr>
  </w:style>
  <w:style w:type="character" w:styleId="CharChar5">
    <w:name w:val=" Char Char5"/>
    <w:qFormat/>
    <w:rPr>
      <w:lang w:val="en-US" w:eastAsia="en-US" w:bidi="ar-SA"/>
    </w:rPr>
  </w:style>
  <w:style w:type="character" w:styleId="CharChar4">
    <w:name w:val=" Char Char4"/>
    <w:qFormat/>
    <w:rPr>
      <w:lang w:val="en-US" w:eastAsia="en-US" w:bidi="ar-SA"/>
    </w:rPr>
  </w:style>
  <w:style w:type="character" w:styleId="CharChar3">
    <w:name w:val=" Char Char3"/>
    <w:qFormat/>
    <w:rPr>
      <w:lang w:val="en-US" w:eastAsia="en-US" w:bidi="ar-SA"/>
    </w:rPr>
  </w:style>
  <w:style w:type="character" w:styleId="CharChar2">
    <w:name w:val=" Char Char2"/>
    <w:qFormat/>
    <w:rPr>
      <w:lang w:val="en-US" w:eastAsia="en-US" w:bidi="ar-SA"/>
    </w:rPr>
  </w:style>
  <w:style w:type="character" w:styleId="CharChar1">
    <w:name w:val=" Char Char1"/>
    <w:qFormat/>
    <w:rPr>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qFormat/>
    <w:pPr>
      <w:widowControl w:val="false"/>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5" w:leader="none"/>
      </w:tabs>
      <w:autoSpaceDE w:val="false"/>
      <w:bidi w:val="0"/>
      <w:ind w:left="360" w:hanging="0"/>
      <w:jc w:val="both"/>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overflowPunct w:val="false"/>
      <w:autoSpaceDE w:val="false"/>
      <w:spacing w:lineRule="atLeast" w:line="260"/>
      <w:jc w:val="both"/>
      <w:textAlignment w:val="baseline"/>
    </w:pPr>
    <w:rPr>
      <w:color w:val="000000"/>
      <w:sz w:val="20"/>
      <w:szCs w:val="20"/>
      <w:lang w:val="en-US" w:eastAsia="en-US"/>
    </w:rPr>
  </w:style>
  <w:style w:type="paragraph" w:styleId="Bulleted">
    <w:name w:val="Bulleted"/>
    <w:basedOn w:val="Normal"/>
    <w:qFormat/>
    <w:pPr>
      <w:tabs>
        <w:tab w:val="clear" w:pos="720"/>
        <w:tab w:val="left" w:pos="360" w:leader="none"/>
      </w:tabs>
      <w:overflowPunct w:val="false"/>
      <w:autoSpaceDE w:val="false"/>
      <w:ind w:left="360" w:hanging="360"/>
      <w:textAlignment w:val="baseline"/>
    </w:pPr>
    <w:rPr>
      <w:color w:val="000000"/>
      <w:sz w:val="20"/>
      <w:szCs w:val="20"/>
      <w:lang w:val="en-US" w:eastAsia="en-US"/>
    </w:rPr>
  </w:style>
  <w:style w:type="paragraph" w:styleId="CenterText">
    <w:name w:val="Center Text"/>
    <w:basedOn w:val="Normal"/>
    <w:qFormat/>
    <w:pPr>
      <w:keepNext w:val="true"/>
      <w:overflowPunct w:val="false"/>
      <w:autoSpaceDE w:val="false"/>
      <w:spacing w:lineRule="atLeast" w:line="260"/>
      <w:jc w:val="center"/>
      <w:textAlignment w:val="baseline"/>
    </w:pPr>
    <w:rPr>
      <w:b/>
      <w:color w:val="000000"/>
      <w:sz w:val="20"/>
      <w:szCs w:val="20"/>
      <w:lang w:val="en-US" w:eastAsia="en-US"/>
    </w:rPr>
  </w:style>
  <w:style w:type="paragraph" w:styleId="Chapterbold">
    <w:name w:val="chapter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Chaptertitlebold">
    <w:name w:val="chapter title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ivisionbold">
    <w:name w:val="division bold"/>
    <w:basedOn w:val="Normal"/>
    <w:qFormat/>
    <w:pPr>
      <w:overflowPunct w:val="false"/>
      <w:autoSpaceDE w:val="false"/>
      <w:spacing w:before="220" w:after="220"/>
      <w:jc w:val="both"/>
      <w:textAlignment w:val="baseline"/>
    </w:pPr>
    <w:rPr>
      <w:b/>
      <w:color w:val="000000"/>
      <w:sz w:val="22"/>
      <w:szCs w:val="20"/>
      <w:lang w:val="en-US" w:eastAsia="en-US"/>
    </w:rPr>
  </w:style>
  <w:style w:type="paragraph" w:styleId="Dottab">
    <w:name w:val="dottab"/>
    <w:basedOn w:val="Normal"/>
    <w:qFormat/>
    <w:pPr>
      <w:tabs>
        <w:tab w:val="clear" w:pos="720"/>
        <w:tab w:val="right" w:pos="5040" w:leader="dot"/>
      </w:tabs>
      <w:overflowPunct w:val="false"/>
      <w:autoSpaceDE w:val="false"/>
      <w:spacing w:before="0" w:after="20"/>
      <w:ind w:firstLine="360"/>
      <w:jc w:val="both"/>
      <w:textAlignment w:val="baseline"/>
    </w:pPr>
    <w:rPr>
      <w:color w:val="000000"/>
      <w:sz w:val="20"/>
      <w:szCs w:val="20"/>
      <w:u w:val="single"/>
      <w:lang w:val="en-US" w:eastAsia="en-US"/>
    </w:rPr>
  </w:style>
  <w:style w:type="paragraph" w:styleId="Dottaba">
    <w:name w:val="dottaba"/>
    <w:basedOn w:val="Normal"/>
    <w:qFormat/>
    <w:pPr>
      <w:tabs>
        <w:tab w:val="clear" w:pos="720"/>
        <w:tab w:val="left" w:pos="374" w:leader="none"/>
        <w:tab w:val="left" w:pos="734" w:leader="none"/>
        <w:tab w:val="left" w:pos="3614" w:leader="dot"/>
        <w:tab w:val="left" w:pos="3844" w:leader="none"/>
      </w:tabs>
      <w:overflowPunct w:val="false"/>
      <w:autoSpaceDE w:val="false"/>
      <w:spacing w:lineRule="atLeast" w:line="260"/>
      <w:jc w:val="both"/>
      <w:textAlignment w:val="baseline"/>
    </w:pPr>
    <w:rPr>
      <w:color w:val="000000"/>
      <w:sz w:val="20"/>
      <w:szCs w:val="20"/>
      <w:lang w:val="en-US" w:eastAsia="en-US"/>
    </w:rPr>
  </w:style>
  <w:style w:type="paragraph" w:styleId="Indented">
    <w:name w:val="Indented"/>
    <w:basedOn w:val="Normal"/>
    <w:qFormat/>
    <w:pPr>
      <w:tabs>
        <w:tab w:val="clear" w:pos="720"/>
        <w:tab w:val="left" w:pos="360" w:leader="none"/>
      </w:tabs>
      <w:overflowPunct w:val="false"/>
      <w:autoSpaceDE w:val="false"/>
      <w:spacing w:lineRule="atLeast" w:line="260"/>
      <w:ind w:firstLine="360"/>
      <w:jc w:val="both"/>
      <w:textAlignment w:val="baseline"/>
    </w:pPr>
    <w:rPr>
      <w:color w:val="000000"/>
      <w:sz w:val="20"/>
      <w:szCs w:val="20"/>
      <w:lang w:val="en-US" w:eastAsia="en-US"/>
    </w:rPr>
  </w:style>
  <w:style w:type="paragraph" w:styleId="LOTTERYTAB4">
    <w:name w:val="LOTTERYTAB4"/>
    <w:basedOn w:val="Normal"/>
    <w:qFormat/>
    <w:pPr>
      <w:tabs>
        <w:tab w:val="clear" w:pos="720"/>
        <w:tab w:val="left" w:pos="3124" w:leader="none"/>
        <w:tab w:val="left" w:pos="5529" w:leader="none"/>
        <w:tab w:val="left" w:pos="7934" w:leader="none"/>
      </w:tabs>
      <w:overflowPunct w:val="false"/>
      <w:autoSpaceDE w:val="false"/>
      <w:jc w:val="both"/>
      <w:textAlignment w:val="baseline"/>
    </w:pPr>
    <w:rPr>
      <w:color w:val="000000"/>
      <w:sz w:val="20"/>
      <w:szCs w:val="20"/>
      <w:lang w:val="en-US" w:eastAsia="en-US"/>
    </w:rPr>
  </w:style>
  <w:style w:type="paragraph" w:styleId="LOTTERYTAB4a">
    <w:name w:val="LOTTERYTAB4a"/>
    <w:basedOn w:val="Normal"/>
    <w:qFormat/>
    <w:pPr>
      <w:tabs>
        <w:tab w:val="clear" w:pos="720"/>
        <w:tab w:val="left" w:pos="3369" w:leader="none"/>
        <w:tab w:val="left" w:pos="5774" w:leader="none"/>
        <w:tab w:val="left" w:pos="7934" w:leader="none"/>
        <w:tab w:val="left" w:pos="9129" w:leader="none"/>
      </w:tabs>
      <w:overflowPunct w:val="false"/>
      <w:autoSpaceDE w:val="false"/>
      <w:jc w:val="both"/>
      <w:textAlignment w:val="baseline"/>
    </w:pPr>
    <w:rPr>
      <w:color w:val="000000"/>
      <w:sz w:val="20"/>
      <w:szCs w:val="20"/>
      <w:lang w:val="en-US" w:eastAsia="en-US"/>
    </w:rPr>
  </w:style>
  <w:style w:type="paragraph" w:styleId="RuleSection">
    <w:name w:val="Rule Section"/>
    <w:basedOn w:val="Normal"/>
    <w:qFormat/>
    <w:pPr>
      <w:keepNext w:val="true"/>
      <w:tabs>
        <w:tab w:val="clear" w:pos="720"/>
        <w:tab w:val="left" w:pos="360" w:leader="none"/>
      </w:tabs>
      <w:overflowPunct w:val="false"/>
      <w:autoSpaceDE w:val="false"/>
      <w:spacing w:lineRule="atLeast" w:line="260" w:before="220" w:after="0"/>
      <w:ind w:firstLine="360"/>
      <w:jc w:val="both"/>
      <w:textAlignment w:val="baseline"/>
    </w:pPr>
    <w:rPr>
      <w:b/>
      <w:color w:val="000000"/>
      <w:sz w:val="20"/>
      <w:szCs w:val="20"/>
      <w:lang w:val="en-US" w:eastAsia="en-US"/>
    </w:rPr>
  </w:style>
  <w:style w:type="paragraph" w:styleId="SpecAuth">
    <w:name w:val="Spec Auth"/>
    <w:basedOn w:val="Normal"/>
    <w:qFormat/>
    <w:pPr>
      <w:overflowPunct w:val="false"/>
      <w:autoSpaceDE w:val="false"/>
      <w:spacing w:lineRule="atLeast" w:line="260" w:before="100" w:after="220"/>
      <w:jc w:val="both"/>
      <w:textAlignment w:val="baseline"/>
    </w:pPr>
    <w:rPr>
      <w:i/>
      <w:color w:val="000000"/>
      <w:sz w:val="18"/>
      <w:szCs w:val="20"/>
      <w:lang w:val="en-US" w:eastAsia="en-US"/>
    </w:rPr>
  </w:style>
  <w:style w:type="paragraph" w:styleId="Titletab">
    <w:name w:val="titletab"/>
    <w:basedOn w:val="Normal"/>
    <w:qFormat/>
    <w:pPr>
      <w:tabs>
        <w:tab w:val="clear" w:pos="720"/>
        <w:tab w:val="left" w:pos="1324" w:leader="none"/>
      </w:tabs>
      <w:overflowPunct w:val="false"/>
      <w:autoSpaceDE w:val="false"/>
      <w:spacing w:lineRule="atLeast" w:line="260"/>
      <w:ind w:left="1324" w:hanging="1324"/>
      <w:jc w:val="both"/>
      <w:textAlignment w:val="baseline"/>
    </w:pPr>
    <w:rPr>
      <w:color w:val="000000"/>
      <w:sz w:val="20"/>
      <w:szCs w:val="20"/>
      <w:lang w:val="en-US" w:eastAsia="en-US"/>
    </w:rPr>
  </w:style>
  <w:style w:type="paragraph" w:styleId="Default">
    <w:name w:val="Defaul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Times New Roman" w:hAnsi="Times New Roman" w:eastAsia="Times New Roman" w:cs="Times New Roman"/>
      <w:color w:val="auto"/>
      <w:sz w:val="24"/>
      <w:szCs w:val="24"/>
      <w:lang w:val="en-US" w:bidi="ar-SA" w:eastAsia="zh-CN"/>
    </w:rPr>
  </w:style>
  <w:style w:type="paragraph" w:styleId="29">
    <w:name w:val="_29"/>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RuleWithdrawal">
    <w:name w:val="Rule Withdrawal"/>
    <w:basedOn w:val="Normal"/>
    <w:qFormat/>
    <w:pPr>
      <w:keepNext w:val="true"/>
      <w:widowControl w:val="false"/>
      <w:tabs>
        <w:tab w:val="clear" w:pos="720"/>
        <w:tab w:val="left" w:pos="360" w:leader="none"/>
      </w:tabs>
      <w:overflowPunct w:val="false"/>
      <w:autoSpaceDE w:val="false"/>
      <w:spacing w:lineRule="auto" w:line="312"/>
      <w:ind w:left="1440" w:hanging="1440"/>
      <w:textAlignment w:val="baseline"/>
    </w:pPr>
    <w:rPr>
      <w:color w:val="000000"/>
      <w:sz w:val="20"/>
      <w:szCs w:val="20"/>
    </w:rPr>
  </w:style>
  <w:style w:type="paragraph" w:styleId="RuleTitle">
    <w:name w:val="Rule Title"/>
    <w:basedOn w:val="Normal"/>
    <w:qFormat/>
    <w:pPr>
      <w:keepNext w:val="true"/>
      <w:widowControl w:val="false"/>
      <w:overflowPunct w:val="false"/>
      <w:autoSpaceDE w:val="false"/>
      <w:ind w:left="1440" w:hanging="1440"/>
      <w:textAlignment w:val="baseline"/>
    </w:pPr>
    <w:rPr>
      <w:color w:val="000000"/>
      <w:sz w:val="20"/>
      <w:szCs w:val="20"/>
    </w:rPr>
  </w:style>
  <w:style w:type="paragraph" w:styleId="RuleDiv">
    <w:name w:val="Rule Div"/>
    <w:basedOn w:val="Normal"/>
    <w:qFormat/>
    <w:pPr>
      <w:keepNext w:val="true"/>
      <w:widowControl w:val="false"/>
      <w:tabs>
        <w:tab w:val="clear" w:pos="720"/>
        <w:tab w:val="left" w:pos="360" w:leader="none"/>
      </w:tabs>
      <w:overflowPunct w:val="false"/>
      <w:autoSpaceDE w:val="false"/>
      <w:spacing w:lineRule="auto" w:line="312"/>
      <w:textAlignment w:val="baseline"/>
    </w:pPr>
    <w:rPr>
      <w:rFonts w:ascii="Times New Roman Bold" w:hAnsi="Times New Roman Bold" w:cs="Times New Roman Bold"/>
      <w:b/>
      <w:color w:val="000000"/>
      <w:sz w:val="20"/>
      <w:szCs w:val="20"/>
    </w:rPr>
  </w:style>
  <w:style w:type="paragraph" w:styleId="RuleDept">
    <w:name w:val="Rule Dept"/>
    <w:basedOn w:val="Normal"/>
    <w:qFormat/>
    <w:pPr>
      <w:keepNext w:val="true"/>
      <w:widowControl w:val="false"/>
      <w:tabs>
        <w:tab w:val="clear" w:pos="720"/>
        <w:tab w:val="left" w:pos="360" w:leader="none"/>
      </w:tabs>
      <w:overflowPunct w:val="false"/>
      <w:autoSpaceDE w:val="false"/>
      <w:spacing w:before="220" w:after="40"/>
      <w:textAlignment w:val="baseline"/>
    </w:pPr>
    <w:rPr>
      <w:rFonts w:ascii="Times New Roman Bold" w:hAnsi="Times New Roman Bold" w:cs="Times New Roman Bold"/>
      <w:b/>
      <w:color w:val="000000"/>
      <w:sz w:val="20"/>
      <w:szCs w:val="20"/>
    </w:rPr>
  </w:style>
  <w:style w:type="paragraph" w:styleId="BalloonText">
    <w:name w:val="Balloon Text"/>
    <w:basedOn w:val="Normal"/>
    <w:qFormat/>
    <w:pPr/>
    <w:rPr>
      <w:rFonts w:ascii="Segoe UI" w:hAnsi="Segoe UI" w:cs="Segoe UI"/>
      <w:sz w:val="18"/>
      <w:szCs w:val="18"/>
    </w:rPr>
  </w:style>
  <w:style w:type="paragraph" w:styleId="AdministrativeCode">
    <w:name w:val="Administrative Code"/>
    <w:basedOn w:val="Normal"/>
    <w:qFormat/>
    <w:pPr>
      <w:numPr>
        <w:ilvl w:val="0"/>
        <w:numId w:val="2"/>
      </w:numPr>
    </w:pPr>
    <w:rPr>
      <w:rFonts w:ascii="Arial" w:hAnsi="Arial" w:cs="Arial"/>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1:48:00Z</dcterms:created>
  <dc:creator>FLRules_Word</dc:creator>
  <dc:description/>
  <cp:keywords/>
  <dc:language>en-US</dc:language>
  <cp:lastModifiedBy>FLRules_Word</cp:lastModifiedBy>
  <dcterms:modified xsi:type="dcterms:W3CDTF">2025-01-24T21:48:00Z</dcterms:modified>
  <cp:revision>1</cp:revision>
  <dc:subject/>
  <dc:title>68A-15</dc:title>
</cp:coreProperties>
</file>