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69 days of Zone D antlered deer season established by Rule 68A-13.004, F.A.C.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Quail (Zone A) – </w:t>
      </w:r>
      <w:r>
        <w:rPr>
          <w:sz w:val="20"/>
          <w:szCs w:val="20"/>
          <w:lang w:val="en-US" w:eastAsia="en-US"/>
        </w:rPr>
        <w:t xml:space="preserve">Opening 10 days after the second Saturday in December and closing 54 days thereafter </w:t>
      </w:r>
      <w:r>
        <w:rPr>
          <w:color w:val="000000"/>
          <w:sz w:val="20"/>
          <w:szCs w:val="20"/>
          <w:lang w:val="en-US" w:eastAsia="en-US"/>
        </w:rPr>
        <w:t>(Mondays, Wednesdays and Friday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A, B and C) – During the spring turkey season established by Rule 68A-13.004, F.A.C.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11. Raccoon – Opening September 1 and closing 14 days thereafter (Zone A); reopening one day later and closing 14 days thereafter (Zones B and C); and reopening the day after the last day of general gun season and closing the day before the first day of spring turkey season (Zones A, B, and 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mourning and white-winged dove; and quail seasons. Additionally, any dog may be used to take small game in Zones B and C and to take gray squirrels during quail season in Zone A, and to take raccoon and opossum during raccoon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and rimfire rifles is prohibited., Taking wildlife with muzzleloading long guns is prohibited, excep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 (except during spring turke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archery, muzzleloading gun, general gun, and quail seasons in Zone A on a first-come, first-served basis at the check station. A zone tag is not required to hunt in Zones B or C during these seasons.</w:t>
      </w:r>
    </w:p>
    <w:p>
      <w:pPr>
        <w:pStyle w:val="Normal"/>
        <w:widowControl w:val="false"/>
        <w:tabs>
          <w:tab w:val="clear" w:pos="720"/>
          <w:tab w:val="left" w:pos="87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tabs>
          <w:tab w:val="clear" w:pos="720"/>
          <w:tab w:val="left" w:pos="87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lang w:val="en-US" w:eastAsia="en-US"/>
        </w:rPr>
        <w:t>Opening the second Saturday of November and closing the last day of quail season established by Rule 68A-13.004, F.A.C.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rchery/Muzzleloading gun – </w:t>
      </w:r>
      <w:bookmarkStart w:id="0" w:name="_Hlk52290211"/>
      <w:r>
        <w:rPr>
          <w:sz w:val="20"/>
          <w:szCs w:val="20"/>
          <w:lang w:val="en-US" w:eastAsia="en-US"/>
        </w:rPr>
        <w:t>Opening the day after the last day of general gun season and closing 10 days thereafter</w:t>
      </w:r>
      <w:bookmarkEnd w:id="0"/>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spacing w:lineRule="atLeast" w:line="260"/>
        <w:ind w:firstLine="360"/>
        <w:jc w:val="both"/>
        <w:rPr>
          <w:sz w:val="20"/>
          <w:szCs w:val="20"/>
        </w:rPr>
      </w:pPr>
      <w:r>
        <w:rPr>
          <w:sz w:val="20"/>
          <w:szCs w:val="20"/>
        </w:rPr>
        <w:t>10. Fox, raccoon, opossum and bobcat – October 1 through the close of small game season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Opening the day following the close of general gun season and ending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widowControl w:val="false"/>
        <w:spacing w:lineRule="atLeast" w:line="260"/>
        <w:ind w:firstLine="360"/>
        <w:jc w:val="both"/>
        <w:rPr/>
      </w:pPr>
      <w:r>
        <w:rPr>
          <w:sz w:val="20"/>
          <w:szCs w:val="20"/>
        </w:rPr>
        <w:t>(b) Legal to take: All legal game, bear (only during the bear season), fish, frogs and furbearers. Taking of antlered deer not having at least one antler with three or more points or one antler with a main beam of 10 inches or more in length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tLeast" w:line="260"/>
        <w:ind w:firstLine="360"/>
        <w:jc w:val="both"/>
        <w:rPr/>
      </w:pPr>
      <w:r>
        <w:rPr>
          <w:color w:val="000000"/>
          <w:sz w:val="20"/>
          <w:szCs w:val="20"/>
          <w:lang w:val="en-US" w:eastAsia="en-US"/>
        </w:rPr>
        <w:t xml:space="preserve">(c) Camping: Throughout the year. However, on </w:t>
      </w:r>
      <w:r>
        <w:rPr>
          <w:sz w:val="20"/>
          <w:szCs w:val="20"/>
          <w:lang w:val="en-US" w:eastAsia="en-US"/>
        </w:rPr>
        <w:t>that portion of the area designated as National Forest lands, camping is allowed only in designated campsites during the general gun season.</w:t>
      </w:r>
      <w:r>
        <w:rPr>
          <w:sz w:val="20"/>
          <w:szCs w:val="20"/>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the last day of small game season, except on the quail enhancement area where bird dogs may be trained November 1 through December 31. Deer dogs may be trained beginning 1/2 hour before sunrise the last Saturday in October and ending 11:59 p.m. 19 days thereafter (including non-daylight hours) only in that portion of the area open to hunting fox, raccoon, opossum and bobca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 The take of deer with dogs is prohibited, except during the general gun season in the dog hunt area. However, during the deer-dog training season in the fox hunt area, deer dogs may be allowed to run free for training purposes only, but the take of wildlife with a gun while training deer dogs is prohibited. The take of wild hog with dogs is prohibited, except during the general gun and small game seasons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second Saturday in December and closing 4 days thereafter.</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6 days thereafter and reopening 2 days later and closing 8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Family hunt – December 22-24,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5. Small game – Opening 12 days prior to the first day of Zone D antlered deer season established by Rule 68A-13.004, F.A.C., and closing 8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1 day thereafter and reopening 12 days later and closing 2 days thereafter.</w:t>
      </w:r>
    </w:p>
    <w:p>
      <w:pPr>
        <w:pStyle w:val="Normal"/>
        <w:widowControl w:val="false"/>
        <w:spacing w:lineRule="atLeast" w:line="260"/>
        <w:ind w:firstLine="360"/>
        <w:jc w:val="both"/>
        <w:rPr>
          <w:sz w:val="20"/>
          <w:szCs w:val="20"/>
        </w:rPr>
      </w:pPr>
      <w:r>
        <w:rPr>
          <w:sz w:val="20"/>
          <w:szCs w:val="20"/>
        </w:rPr>
        <w:t>7. Wild hog-dog – Opening the second Friday of July and closing 2 days thereafter and opening the first Friday of the month and closing 2 days thereafter in May, June, August, and September.</w:t>
      </w:r>
    </w:p>
    <w:p>
      <w:pPr>
        <w:pStyle w:val="Normal"/>
        <w:widowControl w:val="false"/>
        <w:spacing w:lineRule="atLeast" w:line="260"/>
        <w:ind w:firstLine="360"/>
        <w:jc w:val="both"/>
        <w:rPr>
          <w:sz w:val="20"/>
          <w:szCs w:val="20"/>
        </w:rPr>
      </w:pPr>
      <w:r>
        <w:rPr>
          <w:sz w:val="20"/>
          <w:szCs w:val="20"/>
        </w:rPr>
        <w:t>8. Wild hog-still – Opening the third Friday of the month and closing 2 days thereafter in May, June, July, August, and September.</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hunt – During the youth turkey hunt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except during the wild hog-dog season. The take of deer with dogs is prohibited.</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provided that no wild hog shall be shot until bayed by dogs.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third Saturday in December and closing 53 days thereafter.</w:t>
      </w:r>
    </w:p>
    <w:p>
      <w:pPr>
        <w:pStyle w:val="Normal"/>
        <w:widowControl w:val="false"/>
        <w:spacing w:lineRule="atLeast" w:line="260"/>
        <w:ind w:firstLine="360"/>
        <w:jc w:val="both"/>
        <w:rPr>
          <w:sz w:val="20"/>
          <w:szCs w:val="20"/>
        </w:rPr>
      </w:pPr>
      <w:r>
        <w:rPr>
          <w:sz w:val="20"/>
          <w:szCs w:val="20"/>
        </w:rPr>
        <w:t>2. Family hunt – Opening the second Saturday in December and closing 1 day thereafter.</w:t>
      </w:r>
    </w:p>
    <w:p>
      <w:pPr>
        <w:pStyle w:val="Normal"/>
        <w:widowControl w:val="false"/>
        <w:spacing w:lineRule="atLeast" w:line="260"/>
        <w:ind w:firstLine="360"/>
        <w:jc w:val="both"/>
        <w:rPr/>
      </w:pPr>
      <w:r>
        <w:rPr>
          <w:sz w:val="20"/>
          <w:szCs w:val="20"/>
        </w:rPr>
        <w:t xml:space="preserve">3.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6.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7.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8. Archery/Muzzleloading gun – Opening 8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9. Wild hog-dog – Opening the first Friday and closing 2 days thereafter and reopening the third Friday and closing 2 days thereafter in the months of May, June, July, August, and September.</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tLeast" w:line="260"/>
        <w:ind w:firstLine="360"/>
        <w:jc w:val="both"/>
        <w:rPr>
          <w:sz w:val="20"/>
          <w:szCs w:val="20"/>
        </w:rPr>
      </w:pPr>
      <w:r>
        <w:rPr>
          <w:sz w:val="20"/>
          <w:szCs w:val="20"/>
        </w:rPr>
        <w:t>1. General gun dog – Opening the first day of Zone D antlered deer season established by Rule 68A-13.004, F.A.C., and closing 3 days thereafter, reopening the third Saturday in December and closing 15 days thereafter, and reopening 15 days later and closing 23 days thereafter.</w:t>
      </w:r>
    </w:p>
    <w:p>
      <w:pPr>
        <w:pStyle w:val="Normal"/>
        <w:widowControl w:val="false"/>
        <w:spacing w:lineRule="atLeast" w:line="260"/>
        <w:ind w:firstLine="360"/>
        <w:jc w:val="both"/>
        <w:rPr>
          <w:sz w:val="20"/>
          <w:szCs w:val="20"/>
        </w:rPr>
      </w:pPr>
      <w:r>
        <w:rPr>
          <w:sz w:val="20"/>
          <w:szCs w:val="20"/>
        </w:rPr>
        <w:t>2. General gun still – Opening 16 days after the third Saturday in December and closing 13 days thereafter.</w:t>
      </w:r>
    </w:p>
    <w:p>
      <w:pPr>
        <w:pStyle w:val="Normal"/>
        <w:widowControl w:val="false"/>
        <w:spacing w:lineRule="atLeast" w:line="260"/>
        <w:ind w:firstLine="360"/>
        <w:jc w:val="both"/>
        <w:rPr>
          <w:sz w:val="20"/>
          <w:szCs w:val="20"/>
        </w:rPr>
      </w:pPr>
      <w:r>
        <w:rPr>
          <w:sz w:val="20"/>
          <w:szCs w:val="20"/>
        </w:rPr>
        <w:t>3. Family hunt – Opening the second Saturday in December and closing 1 day thereafter.</w:t>
      </w:r>
    </w:p>
    <w:p>
      <w:pPr>
        <w:pStyle w:val="Normal"/>
        <w:widowControl w:val="false"/>
        <w:spacing w:lineRule="atLeast" w:line="260"/>
        <w:ind w:firstLine="360"/>
        <w:jc w:val="both"/>
        <w:rPr/>
      </w:pPr>
      <w:r>
        <w:rPr>
          <w:sz w:val="20"/>
          <w:szCs w:val="20"/>
        </w:rPr>
        <w:t xml:space="preserve">4. Small game – </w:t>
      </w:r>
      <w:r>
        <w:rPr>
          <w:sz w:val="20"/>
          <w:szCs w:val="20"/>
          <w:lang w:val="en-US" w:eastAsia="en-US"/>
        </w:rPr>
        <w:t>Opening the second Saturday of November and closing the last day of quail season established by Rule 68A-13.004</w:t>
      </w:r>
      <w:r>
        <w:rPr>
          <w:sz w:val="20"/>
          <w:szCs w:val="20"/>
        </w:rPr>
        <w:t>, F.A.C. (except during the general gun dog and still seasons).</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7.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8.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9. Archery/Muzzleloading gun – Opening 8 days after the last day of general gun dog season and closing 10 days thereafter.</w:t>
      </w:r>
    </w:p>
    <w:p>
      <w:pPr>
        <w:pStyle w:val="Normal"/>
        <w:widowControl w:val="false"/>
        <w:spacing w:lineRule="atLeast" w:line="260"/>
        <w:ind w:firstLine="360"/>
        <w:jc w:val="both"/>
        <w:rPr>
          <w:sz w:val="20"/>
          <w:szCs w:val="20"/>
        </w:rPr>
      </w:pPr>
      <w:r>
        <w:rPr>
          <w:sz w:val="20"/>
          <w:szCs w:val="20"/>
        </w:rPr>
        <w:t>10. Fox, raccoon, opossum and bobcat – May 1 through the Sunday prior to the youth turkey hunt, in that portion of the dog hunt area east of Belandville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Wild hog-dog – Opening the first Friday and closing 2 days thereafter and reopening the thir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spacing w:lineRule="atLeast" w:line="260"/>
        <w:ind w:firstLine="360"/>
        <w:jc w:val="both"/>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and Paul Barnes Road to the west, Springhill Road to the south, County Road 191 to the 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 reopening the first day of Zone D antlered deer season established by Rule 68A-13.004, F.A.C., and closing 3 days thereafter, and reopening the third Saturday in December and closing 53 days thereafter (except during the archery/muzzleloading gun season).</w:t>
      </w:r>
    </w:p>
    <w:p>
      <w:pPr>
        <w:pStyle w:val="Normal"/>
        <w:widowControl w:val="false"/>
        <w:spacing w:lineRule="atLeast" w:line="260"/>
        <w:ind w:firstLine="360"/>
        <w:jc w:val="both"/>
        <w:rPr>
          <w:sz w:val="20"/>
          <w:szCs w:val="20"/>
        </w:rPr>
      </w:pPr>
      <w:r>
        <w:rPr>
          <w:sz w:val="20"/>
          <w:szCs w:val="20"/>
        </w:rPr>
        <w:t>2. Family still hunt – Opening the second Saturday in December and closing 1 day thereafter.</w:t>
      </w:r>
    </w:p>
    <w:p>
      <w:pPr>
        <w:pStyle w:val="Normal"/>
        <w:widowControl w:val="false"/>
        <w:spacing w:lineRule="atLeast" w:line="260"/>
        <w:ind w:firstLine="360"/>
        <w:jc w:val="both"/>
        <w:rPr>
          <w:sz w:val="20"/>
          <w:szCs w:val="20"/>
        </w:rPr>
      </w:pPr>
      <w:r>
        <w:rPr>
          <w:sz w:val="20"/>
          <w:szCs w:val="20"/>
        </w:rPr>
        <w:t>3. Archery/Muzzleloading gun – Opening the third Friday in January and closing 2 days thereafter.</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Opening the first Wednesday in February and closing 1 day thereafter, reopening 4 days later and closing 1 day thereafter, reopening 8 days later and closing 1 day thereafter, reopening 4 days later and closing 1 day thereafter.</w:t>
      </w:r>
    </w:p>
    <w:p>
      <w:pPr>
        <w:pStyle w:val="Normal"/>
        <w:widowControl w:val="false"/>
        <w:spacing w:lineRule="atLeast" w:line="260"/>
        <w:ind w:firstLine="360"/>
        <w:jc w:val="both"/>
        <w:rPr>
          <w:sz w:val="20"/>
          <w:szCs w:val="20"/>
        </w:rPr>
      </w:pPr>
      <w:r>
        <w:rPr>
          <w:sz w:val="20"/>
          <w:szCs w:val="20"/>
        </w:rPr>
        <w:t>8. Wild hog-dog – Opening the first Friday and closing 2 days thereafter and reopening the thir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archery/muzzleloading gun season on the field trial portion of the area shall be one antlered and one antlerless deer per day. During the family still hunt, antlered or antlerless deer (bag limit of three per quota permit) may be taken. The take of antlerless deer and turkey during the archery season in the Field Trial Area is prohibited, except during the first 30 days. Taking quail is prohibited on the field trial area except during the quail season.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free-running dogs but may not be harvested except as allowed during other open seasons. During the wild hog-dog season,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dog hunt area only); small game (dog hunt area only); and the fox, raccoon, opossum and bobcat (fox hunt area only)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Motor vehicles may be operated only on named or numbered roa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the general gun still hunt in the dog hunt area; however, any dog may be used to take small game during the small game season and to take wild hog during the wild hog-dog season. The take of deer with dogs is prohibited, except during the general gun dog and family hunts in the dog hunt area. The take of wild hog with dogs during the small game season is prohibited, except in the dog hunt area. Dogs are prohibited in the field trial area, except as specifically authorized by permit, or during the bird dog training, dove or quail hunting seasons, or during wild hog-dog season for the purpose of taking wild hog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take of wildlife with a gun within 300 yards of a public campsit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sz w:val="20"/>
          <w:szCs w:val="20"/>
        </w:rPr>
      </w:pPr>
      <w:r>
        <w:rPr>
          <w:sz w:val="20"/>
          <w:szCs w:val="20"/>
        </w:rPr>
        <w:t>6. The use of airboats, tracked vehicles, or off-highway vehicles (including all-terrain vehicles, side-by-sides, unlicensed and unregistered motorcycles, and swamp buggies) on the area is prohibited, except by permit from the Florida Forest Service.</w:t>
      </w:r>
    </w:p>
    <w:p>
      <w:pPr>
        <w:pStyle w:val="Normal"/>
        <w:widowControl w:val="false"/>
        <w:spacing w:lineRule="atLeast" w:line="260"/>
        <w:ind w:firstLine="360"/>
        <w:jc w:val="both"/>
        <w:rPr>
          <w:sz w:val="20"/>
          <w:szCs w:val="20"/>
        </w:rPr>
      </w:pPr>
      <w:r>
        <w:rPr>
          <w:sz w:val="20"/>
          <w:szCs w:val="20"/>
        </w:rPr>
        <w:t>7. Vehicles are prohibited on the Florida Gas Transmission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family hunt and family still hunt, supervising adults other than the permit holder may participate in the hunt, except they may not take wildlife with a gun and all hunters must check in at the designated check station prior to hunting and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0. During the wild hog-dog season, wild hog may be taken with or without dogs during the day (except in the West Boundary Forest Unit, delineated as that portion of the area south of State Road 4 and west of County Road 191)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lang w:val="en-US" w:eastAsia="en-US"/>
        </w:rPr>
        <w:t>11. Taking wildlife with a centerfire rifle is prohibited during the small game and quail seasons.</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 </w:t>
      </w:r>
      <w:bookmarkStart w:id="1" w:name="_Hlk52398249"/>
      <w:r>
        <w:rPr>
          <w:sz w:val="20"/>
          <w:szCs w:val="20"/>
        </w:rPr>
        <w:t>Opening 33 days prior to the first day of Zone D antlered deer season established by Rule 68A-13.004, F.A.C., and closing 3 days thereafter and reopening 1 day later and closing 4 days thereafter</w:t>
      </w:r>
      <w:bookmarkEnd w:id="1"/>
      <w:r>
        <w:rPr>
          <w:sz w:val="20"/>
          <w:szCs w:val="20"/>
        </w:rPr>
        <w:t>.</w:t>
      </w:r>
    </w:p>
    <w:p>
      <w:pPr>
        <w:pStyle w:val="Normal"/>
        <w:widowControl w:val="false"/>
        <w:spacing w:lineRule="atLeast" w:line="260"/>
        <w:ind w:firstLine="360"/>
        <w:jc w:val="both"/>
        <w:rPr>
          <w:sz w:val="20"/>
          <w:szCs w:val="20"/>
        </w:rPr>
      </w:pPr>
      <w:r>
        <w:rPr>
          <w:sz w:val="20"/>
          <w:szCs w:val="20"/>
        </w:rPr>
        <w:t xml:space="preserve">2. Muzzleloading gun – </w:t>
      </w:r>
      <w:bookmarkStart w:id="2" w:name="_Hlk52398271"/>
      <w:r>
        <w:rPr>
          <w:sz w:val="20"/>
          <w:szCs w:val="20"/>
        </w:rPr>
        <w:t>Opening 9 days after the first day of Zone D antlered deer season established by Rule 68A-13.004, F.A.C., and closing 2 days thereafter</w:t>
      </w:r>
      <w:bookmarkEnd w:id="2"/>
      <w:r>
        <w:rPr>
          <w:sz w:val="20"/>
          <w:szCs w:val="20"/>
        </w:rPr>
        <w:t>.</w:t>
      </w:r>
    </w:p>
    <w:p>
      <w:pPr>
        <w:pStyle w:val="Normal"/>
        <w:widowControl w:val="false"/>
        <w:spacing w:lineRule="atLeast" w:line="260"/>
        <w:ind w:firstLine="360"/>
        <w:jc w:val="both"/>
        <w:rPr>
          <w:sz w:val="20"/>
          <w:szCs w:val="20"/>
        </w:rPr>
      </w:pPr>
      <w:r>
        <w:rPr>
          <w:sz w:val="20"/>
          <w:szCs w:val="20"/>
        </w:rPr>
        <w:t xml:space="preserve">3. Quail – </w:t>
      </w:r>
      <w:bookmarkStart w:id="3" w:name="_Hlk52396980"/>
      <w:r>
        <w:rPr>
          <w:sz w:val="20"/>
          <w:szCs w:val="20"/>
        </w:rPr>
        <w:t>Opening 1 day prior to the first day of Zone D antlered deer season established by Rule 68A-13.004 F.A.C., and closing 1 day thereafter, reopening 18 days later and closing 1 day thereafter, reopening 4 days later and closing 1 day thereafter, reopening 8 days later and closing 1 day thereafter, reopening 4 days later and closing 1 day thereafter, reopening 48 days later and closing 1 day thereafter, and reopening 6 days later and closing 1 day thereafter</w:t>
      </w:r>
      <w:bookmarkEnd w:id="3"/>
      <w:r>
        <w:rPr>
          <w:sz w:val="20"/>
          <w:szCs w:val="20"/>
        </w:rPr>
        <w:t>.</w:t>
      </w:r>
    </w:p>
    <w:p>
      <w:pPr>
        <w:pStyle w:val="Normal"/>
        <w:widowControl w:val="false"/>
        <w:spacing w:lineRule="atLeast" w:line="260"/>
        <w:ind w:firstLine="360"/>
        <w:jc w:val="both"/>
        <w:rPr>
          <w:sz w:val="20"/>
          <w:szCs w:val="20"/>
        </w:rPr>
      </w:pPr>
      <w:r>
        <w:rPr>
          <w:sz w:val="20"/>
          <w:szCs w:val="20"/>
        </w:rPr>
        <w:t>4. General gun – Opening 51 days after the first day of Zone D antlered deer season established by Rule 68A-13.004, F.A.C., and closing 3 days thereafter and reopening 1 day later and closing 4 days thereafter.</w:t>
      </w:r>
    </w:p>
    <w:p>
      <w:pPr>
        <w:pStyle w:val="Normal"/>
        <w:widowControl w:val="false"/>
        <w:spacing w:lineRule="atLeast" w:line="260"/>
        <w:ind w:firstLine="360"/>
        <w:jc w:val="both"/>
        <w:rPr>
          <w:sz w:val="20"/>
          <w:szCs w:val="20"/>
        </w:rPr>
      </w:pPr>
      <w:r>
        <w:rPr>
          <w:sz w:val="20"/>
          <w:szCs w:val="20"/>
        </w:rPr>
        <w:t xml:space="preserve">5. Mobility-impaired general gun – </w:t>
      </w:r>
      <w:bookmarkStart w:id="4" w:name="_Hlk52398680"/>
      <w:r>
        <w:rPr>
          <w:sz w:val="20"/>
          <w:szCs w:val="20"/>
        </w:rPr>
        <w:t>Opening the last Friday in January and closing 2 days thereafter and reopening 5 days later and closing 2 days thereafter</w:t>
      </w:r>
      <w:bookmarkEnd w:id="4"/>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 xml:space="preserve">7. Spring turkey – </w:t>
      </w:r>
      <w:bookmarkStart w:id="5" w:name="_Hlk52399174"/>
      <w:r>
        <w:rPr>
          <w:sz w:val="20"/>
          <w:szCs w:val="20"/>
        </w:rPr>
        <w:t>Opening the first day of spring turkey season established by Rule 68A-13.004, F.A.C., and closing 2 days thereafter, reopening 11 days later and closing 2 days thereafter and reopening 12 days later and closing 2 days thereafter</w:t>
      </w:r>
      <w:bookmarkEnd w:id="5"/>
      <w:r>
        <w:rPr>
          <w:sz w:val="20"/>
          <w:szCs w:val="20"/>
        </w:rPr>
        <w:t>.</w:t>
      </w:r>
    </w:p>
    <w:p>
      <w:pPr>
        <w:pStyle w:val="Normal"/>
        <w:widowControl w:val="false"/>
        <w:spacing w:lineRule="atLeast" w:line="260"/>
        <w:ind w:firstLine="360"/>
        <w:jc w:val="both"/>
        <w:rPr>
          <w:sz w:val="20"/>
          <w:szCs w:val="20"/>
        </w:rPr>
      </w:pPr>
      <w:r>
        <w:rPr>
          <w:sz w:val="20"/>
          <w:szCs w:val="20"/>
        </w:rPr>
        <w:t>8. Wild hog-dog – Opening the third Friday and closing 2 days thereafter in May, June, July, and August, and reopening the second Friday and closing 2 days thereafter in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and second phases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2. Family hunt – Opening the second Saturday in February and closing one day thereafte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except that only quail may be taken during the quail season. Taking quail is prohibited except during the quail season. Taking antlered deer not having at least one antler with four or more points or one antler with a main beam of fourteen inches or more in length is prohibited, except by persons less than 16 years of age. The bag limit for antlered deer shall be one per quota permit during the archery season and two per quota permit, but no more than one per person during muzzleloading gun and general gun seasons. During the family hunt, the bag limit for deer is three per quota permit, but no more than one antlered deer per person and no more than one antlerless deer per quota permit.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 </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 During quail season, individuals who possess a valid quota permit and their guests may also operate street legal motor vehicles on the powerline roads as designated on the hunt map.</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Hunters shall check in and out at the check station when entering and exiting the area, or check in and out on a daily basis when staying overnight at a designated campsite, and shall check all game taken during the archery, muzzleloading gun, quail, dove,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or as specifically authorized by permit. The take of deer with dogs is prohibited. The take of wild hog with dogs is prohibited, except during the wild hog-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centerfire and muzzleloading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mall game – Opening the second Saturday of November and closing the first Sunday in Marc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Qu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firearms other than 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6.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that portion of the area as designated on the brochure map. </w:t>
      </w:r>
      <w:r>
        <w:rPr>
          <w:color w:val="000000"/>
          <w:sz w:val="20"/>
          <w:szCs w:val="20"/>
          <w:lang w:val="en-US" w:eastAsia="en-US"/>
        </w:rPr>
        <w:t>(7) Joe Bud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Opening 1 day prior to the second Saturday in December and closing 30 days thereafter (Fridays, Saturdays and Sundays only).</w:t>
      </w:r>
    </w:p>
    <w:p>
      <w:pPr>
        <w:pStyle w:val="Normal"/>
        <w:widowControl w:val="false"/>
        <w:spacing w:lineRule="atLeast" w:line="260"/>
        <w:ind w:firstLine="360"/>
        <w:jc w:val="both"/>
        <w:rPr>
          <w:sz w:val="20"/>
          <w:szCs w:val="20"/>
        </w:rPr>
      </w:pPr>
      <w:r>
        <w:rPr>
          <w:sz w:val="20"/>
          <w:szCs w:val="20"/>
        </w:rPr>
        <w:t>2. Archery/Muzzleloading gun – Opening 5 days after the last day of archery season and closing 16 days thereafter (Fridays, Saturdays and Sundays only).</w:t>
      </w:r>
    </w:p>
    <w:p>
      <w:pPr>
        <w:pStyle w:val="Normal"/>
        <w:widowControl w:val="false"/>
        <w:spacing w:lineRule="atLeast" w:line="260"/>
        <w:ind w:firstLine="360"/>
        <w:jc w:val="both"/>
        <w:rPr>
          <w:sz w:val="20"/>
          <w:szCs w:val="20"/>
        </w:rPr>
      </w:pPr>
      <w:r>
        <w:rPr>
          <w:sz w:val="20"/>
          <w:szCs w:val="20"/>
        </w:rPr>
        <w:t>3. Small game – Opening the first Saturday in October and closing the Sunday prior to the opening of archery season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Dove – During the first and second Saturdays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Only gobblers or bearded turkeys may be taken during the spring turkey season.</w:t>
      </w:r>
    </w:p>
    <w:p>
      <w:pPr>
        <w:pStyle w:val="Normal"/>
        <w:widowControl w:val="false"/>
        <w:spacing w:lineRule="atLeast" w:line="260"/>
        <w:ind w:firstLine="360"/>
        <w:jc w:val="both"/>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spacing w:lineRule="atLeast" w:line="260"/>
        <w:ind w:firstLine="360"/>
        <w:jc w:val="both"/>
        <w:rPr>
          <w:sz w:val="20"/>
          <w:szCs w:val="20"/>
        </w:rPr>
      </w:pPr>
      <w:r>
        <w:rPr>
          <w:sz w:val="20"/>
          <w:szCs w:val="20"/>
        </w:rPr>
        <w:t>2. Taking wildlife with dogs is prohibited, except any dog may be used to take small game during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heck station is staffed, hunters shall check in and out at the check station when entering and exiting the area and shall check all harvested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 except centerfire shotguns may be used during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nterfire and muzzleloading sShotguns are prohibited for taking wildlife during the archery season, and centerfire shotguns are prohibited for taking wildlife during the archery/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Public access is prohibited from one and one-half hours after sunset until one and one-half hours before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During the archery and archery/muzzleloading gun, and prior to 1:00 p.m. during the youth turkey hunt and spring turkey seasons, access to the area shall be restricted to individuals authorized to participate in the hunt.</w:t>
      </w:r>
    </w:p>
    <w:p>
      <w:pPr>
        <w:pStyle w:val="Normal"/>
        <w:widowControl w:val="false"/>
        <w:spacing w:lineRule="atLeast" w:line="260"/>
        <w:ind w:firstLine="360"/>
        <w:jc w:val="both"/>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Point Washingt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4 days after the first day of Zone D antlered deer season established by Rule 68A-13.004, F.A.C. and closing 53 days later.</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3.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 xml:space="preserve">4. Archery – </w:t>
      </w:r>
      <w:bookmarkStart w:id="6" w:name="_Hlk52402420"/>
      <w:r>
        <w:rPr>
          <w:sz w:val="20"/>
          <w:szCs w:val="20"/>
        </w:rPr>
        <w:t>Opening 33 days prior to the first day of Zone D antlered deer season established by Rule 68A-13.004, F.A.C., and closing 29 days thereafter</w:t>
      </w:r>
      <w:bookmarkEnd w:id="6"/>
      <w:r>
        <w:rPr>
          <w:sz w:val="20"/>
          <w:szCs w:val="20"/>
        </w:rPr>
        <w:t>.</w:t>
      </w:r>
    </w:p>
    <w:p>
      <w:pPr>
        <w:pStyle w:val="Normal"/>
        <w:widowControl w:val="false"/>
        <w:spacing w:lineRule="atLeast" w:line="260"/>
        <w:ind w:firstLine="360"/>
        <w:jc w:val="both"/>
        <w:rPr>
          <w:sz w:val="20"/>
          <w:szCs w:val="20"/>
        </w:rPr>
      </w:pPr>
      <w:r>
        <w:rPr>
          <w:sz w:val="20"/>
          <w:szCs w:val="20"/>
        </w:rPr>
        <w:t>5.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6. Archery/Muzzleloading gun – Opening 1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Migratory birds – During September duck, dove, rail, and common gallinule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Family hunt – Opening the first day of Zone D antlered deer season established by Rule 68A-13.004, F.A.C. and closing 3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Opening the first Thursday in July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antlerless deer is one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tracked vehicles, or off-highway vehicles (including all-terrain vehicles, side-by-sides, unlicensed and unregistered motorcycles, and swamp buggies) is prohibited, except by permit from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spacing w:lineRule="atLeast" w:line="260"/>
        <w:ind w:firstLine="360"/>
        <w:jc w:val="both"/>
        <w:rPr>
          <w:sz w:val="20"/>
          <w:szCs w:val="20"/>
          <w:lang w:val="en-US" w:eastAsia="en-US"/>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7" w:name="_Hlk52401424"/>
      <w:r>
        <w:rPr>
          <w:sz w:val="20"/>
          <w:szCs w:val="20"/>
        </w:rPr>
        <w:t>Open the first 27 days of Zone D antlered deer season established by Rule 68A-13.004, F.A.C.</w:t>
      </w:r>
      <w:bookmarkEnd w:id="7"/>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2. Small game – Opening 5 days after the last day of general gun season and closing the first Sunday in March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Bear ‒ During the open season established for the East Panhandle BMU in Rule 68A-13.004, F.A.C. (Friday,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Opening the second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 and one-half hours after sunset until one and one-half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Muzzleloading gun – Open the first 27 days of Zone D antlered deer season established by Rule 68A-13.004, F.A.C. (Fridays, Saturdays and Sundays only).</w:t>
      </w:r>
    </w:p>
    <w:p>
      <w:pPr>
        <w:pStyle w:val="Normal"/>
        <w:widowControl w:val="false"/>
        <w:spacing w:lineRule="atLeast" w:line="260"/>
        <w:ind w:firstLine="360"/>
        <w:jc w:val="both"/>
        <w:rPr>
          <w:sz w:val="20"/>
          <w:szCs w:val="20"/>
        </w:rPr>
      </w:pPr>
      <w:r>
        <w:rPr>
          <w:sz w:val="20"/>
          <w:szCs w:val="20"/>
        </w:rPr>
        <w:t xml:space="preserve">2. Small game – </w:t>
      </w:r>
      <w:bookmarkStart w:id="8" w:name="_Hlk52402779"/>
      <w:r>
        <w:rPr>
          <w:sz w:val="20"/>
          <w:szCs w:val="20"/>
        </w:rPr>
        <w:t xml:space="preserve">Opening 5 days after the last day of archery/muzzleloading gun season and closing the </w:t>
      </w:r>
      <w:bookmarkEnd w:id="8"/>
      <w:r>
        <w:rPr>
          <w:sz w:val="20"/>
          <w:szCs w:val="20"/>
        </w:rPr>
        <w:t>first Sunday in March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the first Friday and closing 2 days thereafter in May, June, July, August, and Septe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Ducks, geese, and coot – During the seasons established by Rule 68A-13.003 F.A.C. (Fridays,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and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Public access is prohibited from one and one-half hours after sunset until one and one-half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ll-terrain vehicles are prohibited.</w:t>
      </w:r>
    </w:p>
    <w:p>
      <w:pPr>
        <w:pStyle w:val="Normal"/>
        <w:widowControl w:val="false"/>
        <w:spacing w:lineRule="atLeast" w:line="260"/>
        <w:ind w:firstLine="360"/>
        <w:jc w:val="both"/>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Tate’s Hel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58 days of Zone D antlered deer season established by Rule 68A-13.004, F.A.C.</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 xml:space="preserve">Opening the second Saturday of November and closing the last day of quail season established by </w:t>
      </w:r>
      <w:r>
        <w:rPr>
          <w:sz w:val="20"/>
          <w:szCs w:val="20"/>
        </w:rPr>
        <w:t>Rule 68A-13.004,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Archery/Muzzleloading gun – Opening the day after the last day of general gun season and closing 10 days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snipe, and woodcock – As established by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3. Youth turkey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hree or more points or one antler with a main beam of 10 inches or more in length is prohibited, except by persons less than 16 years of ag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the last Saturday in October and for 19 consecutive days thereafter, but only from one-half hour before sunrise until one-half hour after sunset.</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 A quota permit is not required to take raccoon and opossum from one hour after sunset until one hour before sunrise during any quota period.</w:t>
      </w:r>
    </w:p>
    <w:p>
      <w:pPr>
        <w:pStyle w:val="Normal"/>
        <w:widowControl w:val="false"/>
        <w:spacing w:lineRule="atLeast" w:line="260"/>
        <w:ind w:firstLine="360"/>
        <w:jc w:val="both"/>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 The take of deer with dogs is prohibited, except during general gun season in the dog hunt area. However, during the deer-dog training season in the dog hunt area, deer dogs may be allowed to run free for training purposes only, but the take of wildlife with a gun while training deer dogs is prohibited. The take of wild hog with dogs is prohibited, except during general gun and small game seasons in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spacing w:lineRule="atLeast" w:line="260"/>
        <w:ind w:firstLine="360"/>
        <w:jc w:val="both"/>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w:t>
      </w:r>
      <w:r>
        <w:rPr>
          <w:sz w:val="20"/>
          <w:szCs w:val="20"/>
          <w:lang w:val="en-US" w:eastAsia="en-US"/>
        </w:rPr>
        <w:t xml:space="preserve">Opening the second Saturday of November and closing the last day of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still – </w:t>
      </w:r>
      <w:r>
        <w:rPr>
          <w:sz w:val="20"/>
          <w:szCs w:val="20"/>
        </w:rPr>
        <w:t>Open during the first 13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ild hog-dog – Opening the day </w:t>
      </w:r>
      <w:r>
        <w:rPr>
          <w:sz w:val="20"/>
          <w:szCs w:val="20"/>
          <w:lang w:val="en-US" w:eastAsia="en-US"/>
        </w:rPr>
        <w:t xml:space="preserve">after the last day of </w:t>
      </w:r>
      <w:r>
        <w:rPr>
          <w:color w:val="000000"/>
          <w:sz w:val="20"/>
          <w:szCs w:val="20"/>
          <w:lang w:val="en-US" w:eastAsia="en-US"/>
        </w:rPr>
        <w:t>general gun dog season and closing 1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snipe, and woodcock – During the seasons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rchery/muzzleloading gun – Opening the fourth Friday in January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During the youth turkey hunt, one gobbler or bearded turkey may be taken per quota permit.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and wild hog-dog seasons. The take of deer with dogs is prohibited, except during the general gun dog season. The take of wild hog with dogs is prohibited, except during the general gun dog and wild hog-dog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9" w:name="_Hlk52405869"/>
      <w:r>
        <w:rPr>
          <w:sz w:val="20"/>
          <w:szCs w:val="20"/>
        </w:rPr>
        <w:t>Opening the first day of Zone C antlered deer season established by Rule 68A-13.004, F.A.C.</w:t>
      </w:r>
      <w:bookmarkEnd w:id="9"/>
      <w:r>
        <w:rPr>
          <w:sz w:val="20"/>
          <w:szCs w:val="20"/>
        </w:rPr>
        <w:t>, and closing 57 days thereafter, except in the Pinhook still hunt area. Opening the first day of Zone C antlered deer season established by Rule 68A-13.004, F.A.C., and closing 6 days thereafter, reopening 1 day later and closing 6 days thereafter, and reopening 1 day later and closing 8 days thereafter in the Pinhook still hunt area.</w:t>
      </w:r>
    </w:p>
    <w:p>
      <w:pPr>
        <w:pStyle w:val="Normal"/>
        <w:widowControl w:val="false"/>
        <w:spacing w:lineRule="atLeast" w:line="260"/>
        <w:ind w:firstLine="360"/>
        <w:jc w:val="both"/>
        <w:rPr>
          <w:sz w:val="20"/>
          <w:szCs w:val="20"/>
        </w:rPr>
      </w:pPr>
      <w:r>
        <w:rPr>
          <w:sz w:val="20"/>
          <w:szCs w:val="20"/>
        </w:rPr>
        <w:t>2. Small game – Opening the day after the last day of general gun season and ending the first Sunday in March (except in the Pinhook still hunt area). Opening the day after the last day of general gun season and closing 18 days thereafter (Pinhook still hunt area only).</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4.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5. Archery – Opening 49 days prior to the first day of Zone C antlered deer season established by Rule 68A-13.004, F.A.C., and closing 29 days thereafter, except in the Pinhook still hunt area. Opening 49 days prior to the first day of Zone C antlered deer season established by Rule 68A-13.004, F.A.C., and closing 8 days thereafter and reopening 13 days later and closing 8 days thereafter in the Pinhook still hunt area.</w:t>
      </w:r>
    </w:p>
    <w:p>
      <w:pPr>
        <w:pStyle w:val="Normal"/>
        <w:widowControl w:val="false"/>
        <w:spacing w:lineRule="atLeast" w:line="260"/>
        <w:ind w:firstLine="360"/>
        <w:jc w:val="both"/>
        <w:rPr>
          <w:sz w:val="20"/>
          <w:szCs w:val="20"/>
        </w:rPr>
      </w:pPr>
      <w:r>
        <w:rPr>
          <w:sz w:val="20"/>
          <w:szCs w:val="20"/>
        </w:rPr>
        <w:t>6. Muzzleloading gun – 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7. Family hunt – Opening 7 days prior to the first day of Zone C antlered deer season established by Rule 68A-13.004, F.A.C., and closing 1 day thereafter in the Pinhook still hunt area only.</w:t>
      </w:r>
    </w:p>
    <w:p>
      <w:pPr>
        <w:pStyle w:val="Normal"/>
        <w:widowControl w:val="false"/>
        <w:spacing w:lineRule="atLeast" w:line="260"/>
        <w:ind w:firstLine="360"/>
        <w:jc w:val="both"/>
        <w:rPr>
          <w:sz w:val="20"/>
          <w:szCs w:val="20"/>
        </w:rPr>
      </w:pPr>
      <w:r>
        <w:rPr>
          <w:sz w:val="20"/>
          <w:szCs w:val="20"/>
        </w:rPr>
        <w:t>8. Wild hog-still – Opening 42 days after the first day of Zone C antlered deer season established by Rule 68A-13.004, F.A.C., and closing 15 days thereafter in the Pinhook still hunt area only.</w:t>
      </w:r>
    </w:p>
    <w:p>
      <w:pPr>
        <w:pStyle w:val="Normal"/>
        <w:widowControl w:val="false"/>
        <w:spacing w:lineRule="atLeast" w:line="260"/>
        <w:ind w:firstLine="360"/>
        <w:jc w:val="both"/>
        <w:rPr>
          <w:sz w:val="20"/>
          <w:szCs w:val="20"/>
        </w:rPr>
      </w:pPr>
      <w:r>
        <w:rPr>
          <w:sz w:val="20"/>
          <w:szCs w:val="20"/>
        </w:rPr>
        <w:t>9. Wild hog-dog – Opening the second Friday and closing 2 days thereafter during the months of May, June, July and August, and opening the first Friday in September and closing 2 days thereafter.</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2.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Opening the day following the close of general gun season and closing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5. Raccoon (dog hunt area only) – Opening the first Thursday in July and closing the last Sunday in August (Thursdays, Fridays,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bear (only during the bear season and those portions of the muzzleloading gun season in the Pinhook still hunt area that coincide with the bear season), fish, frogs and furbearers. In the Pinhook still hunt area (which is that portion of the area south of US 98), taking of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two antlered deer per quota permit, but no more than one per person. During the wild hog-dog season, only wild hog may be take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by permit from the Suwannee River Water Management District on District managed lands.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which includes that portion of the area east of State Road 59 and north of US 98, west of Powell Hammock Road and south of Goose Pasture Road and that portion of the area north of Goose Pasture Road and west of Oneal Tram). Taking deer with dogs is prohibited, except during the general gun season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raccoon, and small game seasons, hunting as specified by paragraph 68A-24.002(2)(b), F.A.C., is allowed in the dog hunt area only. A quota permit is not required to take raccoon and opossum from one hour after sunset until one hour before sunrise during any quota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one and one-half hours after sunset until one and one-half hours before sunrise, except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FWC-lead managed portions of the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ine Lo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33 days prior to the first day of Zone D antlered deer season established by Rule 68A-13.004, F.A.C., and closing 22 days thereafter (throughout the area); and reopening the first day of Zone D antlered deer season and closing 3 days thereafter, reopening 6 days later and closing 2 days thereafter, reopening 47 days later and closing 3 days thereafter, and reopening 1 day later and closing 4 days thereafter (in the archery-only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 xml:space="preserve">Opening </w:t>
      </w:r>
      <w:r>
        <w:rPr>
          <w:sz w:val="20"/>
          <w:szCs w:val="20"/>
        </w:rPr>
        <w:t>the first day of Zone D antlered deer season established by Rule 68A-13.004, F.A.C.,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in Rule 68A-13.004, F.A.C.</w:t>
      </w:r>
    </w:p>
    <w:p>
      <w:pPr>
        <w:pStyle w:val="Normal"/>
        <w:widowControl w:val="false"/>
        <w:spacing w:lineRule="atLeast" w:line="260"/>
        <w:ind w:firstLine="360"/>
        <w:jc w:val="both"/>
        <w:rPr/>
      </w:pPr>
      <w:r>
        <w:rPr>
          <w:color w:val="000000"/>
          <w:sz w:val="20"/>
          <w:szCs w:val="20"/>
          <w:lang w:val="en-US" w:eastAsia="en-US"/>
        </w:rPr>
        <w:t>6. Spring turkey – Opening the third Saturday in March and closing 2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Raccoon ‒ </w:t>
      </w:r>
      <w:r>
        <w:rPr>
          <w:sz w:val="20"/>
          <w:szCs w:val="20"/>
          <w:lang w:val="en-US" w:eastAsia="en-US"/>
        </w:rPr>
        <w:t xml:space="preserve">During the quail season established by </w:t>
      </w:r>
      <w:r>
        <w:rPr>
          <w:sz w:val="20"/>
          <w:szCs w:val="20"/>
        </w:rPr>
        <w:t>Rule 68A-13.004, F.A.C</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Family hunt – Opening the fourth Saturday in Dec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3. Archery/muzzleloading gun – Opening the third Friday in February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bear (only during those portions of the archery season that coincide with the open season established for the East Panhandle BMU in Rule 68A-13.004, F.A.C.), fish, frogs and furbearers. Taking antlered deer not having at least one antler with three or more points is prohibited, except by persons less than 16 years of age. Taking antlerless deer is prohibited, except during the family hunt and the first 23 days of archery season. The bag limit for antlerless deer during the family hunt is one per quota permit. During the youth turkey hunt, one gobbler or bearded turkey may be taken per quota permit. (c) Camping: Allowed at designated 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and opossum during the raccoon season, or when using any dog to take small game during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ir gun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during non-quota periods and only on that portion of the area west of Highway 79 and south of Pine Log Creek.</w:t>
      </w:r>
    </w:p>
    <w:p>
      <w:pPr>
        <w:pStyle w:val="Normal"/>
        <w:widowControl w:val="false"/>
        <w:spacing w:lineRule="atLeast" w:line="260"/>
        <w:ind w:firstLine="360"/>
        <w:jc w:val="both"/>
        <w:rPr>
          <w:sz w:val="20"/>
          <w:szCs w:val="20"/>
        </w:rPr>
      </w:pPr>
      <w:r>
        <w:rPr>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glin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uring the first 7 days of Zone D muzzleloading gun season as established in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the first day of Zone D general gun season as established in Rule 68A-13.004, F.A.C., and closing 3 days thereafter, reopening 20 days later and closing 16 days thereafter, and reopening 19 days later and closing 8 days thereafter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Muzzleloading gun – Opening the second Saturday in February and closing 9 days thereafter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 in areas and during days specified by the Installation Commander.</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rPr>
        <w:t xml:space="preserve">During the spring turkey season established by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d hog-dog – Throughout the year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hree or more points or one antler with a main beam of 10 inches or more in length is prohibited, except in the Jackson and Brier Creek units where take of antlered deer not having at least one antler with 4 or more points or one antler with a main beam of 14-inches or more in length is prohibited. The Installation Commander may specify areas in which and days during which persons less than 16 years of age may harvest antlered deer not meeting antler point criteria. Antlerless deer may be taken during established seasons only by permit from the Installation Commander. The take of wild hog is prohibited during small game season. Only wild hog may be taken during the wild hog-dog season. During spring turkey season gobbler or bearded turkey may only be taken from 1/2 hour before sunrise until 1 p.m. The take of turkey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204 (south of Range Road 314), and those portions of Range Road 211 west of Silver Creek to Range Road 610, and all other roads posted as such,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 only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partment of Defense-issued permit is required for all recreational users o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e Sikes and Choctaw uni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sz w:val="20"/>
          <w:szCs w:val="20"/>
          <w:lang w:val="en-US" w:eastAsia="en-US"/>
        </w:rPr>
      </w:pPr>
      <w:r>
        <w:rPr>
          <w:sz w:val="20"/>
          <w:szCs w:val="20"/>
          <w:lang w:val="en-US" w:eastAsia="en-US"/>
        </w:rPr>
        <w:t>14. Taking wildlife with centerfire and muzzleloading shotguns using slugs or shot larger than number 2 during small game season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5. Bicycles and electric bicycles are allowed only in areas and during days specified by the Installation Comma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6) Escambi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 (except during the family hu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Opening the second Saturday of November and closing the last day of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and bobcat – November 1 through July 31 except during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Opening the second and fourth Friday of the month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amily hunt – Opening the last Saturday in December and ending 1 da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Allowed throughout the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ccoon and opossum –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apping – December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throughout the area (except where posted as no camping), but not to exceed 14 days </w:t>
      </w:r>
      <w:r>
        <w:rPr>
          <w:color w:val="000000"/>
          <w:sz w:val="20"/>
          <w:szCs w:val="20"/>
        </w:rPr>
        <w:t>within any consecutive 30-day period</w:t>
      </w:r>
      <w:r>
        <w:rPr>
          <w:color w:val="000000"/>
          <w:sz w:val="20"/>
          <w:szCs w:val="20"/>
          <w:lang w:val="en-US" w:eastAsia="en-US"/>
        </w:rPr>
        <w:t>. A permit from the Northwest Florida Water Management District is required if camping within any designated campgroun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that portion of the area north of State Road 184 in Santa Rosa County, and north of Cedartown Road and Daffin Road in Escambia County, except that dogs may be used to take raccoon and opossum at night during the raccoon and opossum season and to take wild hog during the wild hog-dog season. The take of deer with dogs is prohibited, except during the general gun and family hunt seasons in the dog hunt area. The take of wild hog with dogs is prohibited, except during the general gun, family hunt, and small game seasons in the dog hunt area and during the wild hog-dog season throughout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as specified by paragraph 68A-24.002(2)(b), F.A.C., is allowed during the raccoon and opossum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During the family hunt, one or two youths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yndall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uring the first 7 days and Zone D muzzleloading gun season as established in Rule 68A-13.004, F.A.C</w:t>
      </w:r>
      <w:r>
        <w:rPr>
          <w:color w:val="000000"/>
          <w:sz w:val="20"/>
          <w:szCs w:val="20"/>
          <w:lang w:val="en-US" w:eastAsia="en-US"/>
        </w:rPr>
        <w:t>.,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antlered deer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pening the first day of archery season and closing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second Saturday in November and closing the first Sunday in March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In areas and during days specified by the Installation Commander within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Within the East and West units, the take of deer not having at least one antler with four or more points is prohibited unless otherwise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 The bag limit for deer shall be 3 (but no more than 2 antlerless deer) during all seasons combined, except on the Flightline Unit where statewide bag limits for deer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rimfire and centerfire handguns and rimfire and centerfire rifles is prohibited for taking wildlif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with centerfire shotguns or muzzleloading guns using ammunition other than slugs or single projectiles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Taking wildlife with crossbows during the archery season is allowed only in areas and during days 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octawhatche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 the first 58 days of Zone D antlered deer season established by Rule 68A-13.004, F.A.C., </w:t>
      </w:r>
      <w:r>
        <w:rPr>
          <w:color w:val="000000"/>
          <w:sz w:val="20"/>
          <w:szCs w:val="20"/>
          <w:lang w:val="en-US" w:eastAsia="en-US"/>
        </w:rPr>
        <w:t>except Holmes Creek Unit and East River Isl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 xml:space="preserve">. </w:t>
      </w:r>
      <w:r>
        <w:rPr>
          <w:sz w:val="20"/>
          <w:szCs w:val="20"/>
        </w:rPr>
        <w:t>Open the first 69 days of Zone D antlered deer season established by Rule 68A-13.004, F.A.C., in</w:t>
      </w:r>
      <w:r>
        <w:rPr>
          <w:sz w:val="20"/>
          <w:szCs w:val="20"/>
          <w:lang w:val="en-US" w:eastAsia="en-US"/>
        </w:rPr>
        <w:t xml:space="preserve"> </w:t>
      </w:r>
      <w:r>
        <w:rPr>
          <w:color w:val="000000"/>
          <w:sz w:val="20"/>
          <w:szCs w:val="20"/>
          <w:lang w:val="en-US" w:eastAsia="en-US"/>
        </w:rPr>
        <w:t>Holmes Creek Unit and East River Island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 only in that portion of the area south of the pipeline right-of-way located up river (north) of Cedar Log Landing (Walton County) and Billy Lee Landing (Washington County). Opening the third Saturday in March and closing 2 days thereafter, reopening 11 days later and closing 2 days thereafter in that portion of the area north of the pipeline right-of-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December 1 through March 1 in still hunt areas and the day </w:t>
      </w:r>
      <w:r>
        <w:rPr>
          <w:sz w:val="20"/>
          <w:szCs w:val="20"/>
          <w:lang w:val="en-US" w:eastAsia="en-US"/>
        </w:rPr>
        <w:t xml:space="preserve">after the last day </w:t>
      </w:r>
      <w:r>
        <w:rPr>
          <w:color w:val="000000"/>
          <w:sz w:val="20"/>
          <w:szCs w:val="20"/>
          <w:lang w:val="en-US" w:eastAsia="en-US"/>
        </w:rPr>
        <w:t>of general gun season through March 1 in dog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Opening the first Friday of the month and closing 2 days thereafter in May, June, July, August and September except in the Holmes Creek Un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w:t>
      </w:r>
      <w:r>
        <w:rPr>
          <w:sz w:val="20"/>
          <w:szCs w:val="20"/>
          <w:lang w:val="en-US" w:eastAsia="en-US"/>
        </w:rPr>
        <w:t xml:space="preserve">Allowed throughout the area (except where posted as no camping), but not to exceed 14 days </w:t>
      </w:r>
      <w:r>
        <w:rPr>
          <w:sz w:val="20"/>
          <w:szCs w:val="20"/>
        </w:rPr>
        <w:t>within any consecutive 30-day period</w:t>
      </w:r>
      <w:r>
        <w:rPr>
          <w:sz w:val="20"/>
          <w:szCs w:val="20"/>
          <w:lang w:val="en-US" w:eastAsia="en-US"/>
        </w:rPr>
        <w:t>.</w:t>
      </w:r>
      <w:r>
        <w:rPr>
          <w:color w:val="000000"/>
          <w:sz w:val="20"/>
          <w:szCs w:val="20"/>
          <w:lang w:val="en-US" w:eastAsia="en-US"/>
        </w:rPr>
        <w:t xml:space="preserve"> A permit from the Northwest Florida Water Management District is required if camping within any designated campground.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still hunt areas. Wild hog may also be hunted with dogs during the general gun and small game seasons in the dog hunt area and throughout the area (dog and still hunt areas) during the wild hog-dog season, except in the Hol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 The take of deer with dogs is prohibited, except during the general gun season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Holmes Creek Un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6. </w:t>
      </w:r>
      <w:r>
        <w:rPr>
          <w:sz w:val="20"/>
          <w:szCs w:val="20"/>
        </w:rPr>
        <w:t>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pPr>
      <w:r>
        <w:rPr>
          <w:sz w:val="20"/>
          <w:szCs w:val="20"/>
        </w:rPr>
        <w:t>8. During the general gun and small game seasons, hunting as specified by paragraph 68A-24.002(2)(b), F.A.C., is allowed, except in the East River Island Area and Holmes Creek Uni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pola River Wildlife Manageme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bookmarkStart w:id="10" w:name="_Hlk52429645"/>
      <w:r>
        <w:rPr>
          <w:sz w:val="20"/>
          <w:szCs w:val="20"/>
        </w:rPr>
        <w:t>Open the first 43 days of Zone D antlered deer season established by Rule 68A-13.004, F.A.C.</w:t>
      </w:r>
      <w:bookmarkEnd w:id="10"/>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5. Archery/Muzzleloading gun –</w:t>
      </w:r>
      <w:r>
        <w:rPr>
          <w:sz w:val="20"/>
          <w:szCs w:val="20"/>
        </w:rPr>
        <w:t xml:space="preserve"> </w:t>
      </w:r>
      <w:bookmarkStart w:id="11" w:name="_Hlk52430292"/>
      <w:r>
        <w:rPr>
          <w:sz w:val="20"/>
          <w:szCs w:val="20"/>
        </w:rPr>
        <w:t>Opening 4 days after the last day of general gun season and closing 1 day thereafter and reopening 6 days later and closing 1 day thereafter</w:t>
      </w:r>
      <w:bookmarkEnd w:id="11"/>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2. Wild hog-still – </w:t>
      </w:r>
      <w:r>
        <w:rPr>
          <w:color w:val="000000"/>
          <w:sz w:val="20"/>
          <w:szCs w:val="20"/>
          <w:lang w:val="en-US" w:eastAsia="en-US"/>
        </w:rPr>
        <w:t>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 xml:space="preserve">1. Archery – </w:t>
      </w:r>
      <w:bookmarkStart w:id="12" w:name="_Hlk52431641"/>
      <w:r>
        <w:rPr>
          <w:sz w:val="20"/>
          <w:szCs w:val="20"/>
        </w:rPr>
        <w:t>Opening 33 days prior to the first day of Zone D antlered deer season established by Rule 68A-13.004, F.A.C., and closing 6 days thereafter and reopening 1 day later and closing 8 days thereafter</w:t>
      </w:r>
      <w:bookmarkEnd w:id="12"/>
      <w:r>
        <w:rPr>
          <w:sz w:val="20"/>
          <w:szCs w:val="20"/>
        </w:rPr>
        <w:t>.</w:t>
      </w:r>
    </w:p>
    <w:p>
      <w:pPr>
        <w:pStyle w:val="Normal"/>
        <w:widowControl w:val="false"/>
        <w:spacing w:lineRule="atLeast" w:line="260"/>
        <w:ind w:firstLine="360"/>
        <w:jc w:val="both"/>
        <w:rPr>
          <w:sz w:val="20"/>
          <w:szCs w:val="20"/>
        </w:rPr>
      </w:pPr>
      <w:r>
        <w:rPr>
          <w:sz w:val="20"/>
          <w:szCs w:val="20"/>
        </w:rPr>
        <w:t>2.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Small game – Opening the Saturday after the last day of muzzleloading gun season and closing the first Sunday in March (Saturdays and Sundays only).</w:t>
      </w:r>
    </w:p>
    <w:p>
      <w:pPr>
        <w:pStyle w:val="Normal"/>
        <w:widowControl w:val="false"/>
        <w:spacing w:lineRule="atLeast" w:line="260"/>
        <w:ind w:firstLine="360"/>
        <w:jc w:val="both"/>
        <w:rPr/>
      </w:pPr>
      <w:r>
        <w:rPr>
          <w:sz w:val="20"/>
          <w:szCs w:val="20"/>
        </w:rPr>
        <w:t xml:space="preserve">5. Spring turkey – </w:t>
      </w:r>
      <w:r>
        <w:rPr>
          <w:sz w:val="20"/>
          <w:szCs w:val="20"/>
          <w:lang w:val="en-US" w:eastAsia="en-US"/>
        </w:rPr>
        <w:t>Opening the first day of spring turkey season established by Rule 68A-13.004, F.A.C., and closing 2 days thereafter, reopening 11 days later and closing 2 days thereafter and reopening 12 days later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bear (only during the bear season and those portions of the archery season in the Altha Tract that coincide with the bear season),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two gobblers or bearded turkeys may be taken per quota permit, but not more than one per person during spring turkey season in the Altha Tract. During the wild hog-still season, only wild hog may be take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Hayes Spring Run (lands in Sections 28, 32, and 33 of Township 6 North, Range 10 West encompassing the eastern tributary of the Chipola River known as Hayes Spring Run) and Waddell Mill Creek (lands west of Bump Nose Road within Section 6 of Township 5 North, Range 10 West) areas, taking deer and wild hog with guns other than bows and crossbows is prohibited, and taking wildlife with centerfire rifles or centerfire pisto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Yellow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r>
        <w:rPr>
          <w:sz w:val="20"/>
          <w:szCs w:val="20"/>
        </w:rPr>
        <w:t>Open the first 58 days of Zone D antlered deer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During the youth turkey hunt established by Rule 68A-13.004, F.A.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Opening the second Friday and closing 2 days thereafter in May, June, July, August and Septemb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Opening the first Thursday in July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Allowed throughout the portion of the area managed by Northwest Florida Water Management District (except where posted as no camping), but not to exceed 14 days within any consecutive 30-day period. Within that portion of the area managed by the Florida Forest Service, camping is prohibited, except by special use permit or at designated primitive sites and for a maximum of 14 days. Throughout the entire area,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South Holt Cross Road, Haiseal Road and Cotton Creek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that dogs may be used to hunt raccoon and opossum during the general gun, raccoon, and small game seasons and any dog may be used to take small game during the small game season. The take of deer and wild hog with dogs is prohibited.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raccoon, and small game seasons,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 </w:t>
      </w:r>
      <w:r>
        <w:rPr>
          <w:sz w:val="20"/>
          <w:szCs w:val="20"/>
          <w:lang w:val="en-US" w:eastAsia="en-US"/>
        </w:rPr>
        <w:t>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1) Econfina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7.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Opening the second Saturday in November and closing the day prior to the youth turkey hunt, reopening the day following the close of spring turkey season and closing on July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 xml:space="preserve">Opening </w:t>
      </w:r>
      <w:bookmarkStart w:id="13" w:name="_Hlk52437990"/>
      <w:r>
        <w:rPr>
          <w:sz w:val="20"/>
          <w:szCs w:val="20"/>
        </w:rPr>
        <w:t>the day after the first day of Zone D antlered deer season established by Rule 68A-13.004, F.A.C.</w:t>
      </w:r>
      <w:bookmarkEnd w:id="13"/>
      <w:r>
        <w:rPr>
          <w:sz w:val="20"/>
          <w:szCs w:val="20"/>
        </w:rPr>
        <w:t>, and closing 2 days thereafter, reopening 47 days later and closing 2 days thereafter, reopening 5 days later and closing 2 days thereafter, reopening 5 days later and closing 2 days thereafter, and reopening 3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During the spring turkey season established by Rule 68A-13.004, F.A.C.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Small game – Opening the Saturday </w:t>
      </w:r>
      <w:r>
        <w:rPr>
          <w:sz w:val="20"/>
          <w:szCs w:val="20"/>
          <w:lang w:val="en-US" w:eastAsia="en-US"/>
        </w:rPr>
        <w:t xml:space="preserve">after the last day of </w:t>
      </w:r>
      <w:r>
        <w:rPr>
          <w:color w:val="000000"/>
          <w:sz w:val="20"/>
          <w:szCs w:val="20"/>
          <w:lang w:val="en-US" w:eastAsia="en-US"/>
        </w:rPr>
        <w:t>general gun season and closing the first Sunday in March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w:t>
      </w:r>
      <w:bookmarkStart w:id="14" w:name="_Hlk52439248"/>
      <w:r>
        <w:rPr>
          <w:sz w:val="20"/>
          <w:szCs w:val="20"/>
        </w:rPr>
        <w:t>first day of Zone D antlered deer season established by Rule 68A-13.004, F.A.C.</w:t>
      </w:r>
      <w:bookmarkEnd w:id="14"/>
      <w:r>
        <w:rPr>
          <w:sz w:val="20"/>
          <w:szCs w:val="20"/>
        </w:rPr>
        <w:t>,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 and muzzleloading gun seasons) </w:t>
      </w:r>
      <w:r>
        <w:rPr>
          <w:color w:val="000000"/>
          <w:sz w:val="20"/>
          <w:szCs w:val="20"/>
          <w:lang w:val="en-US" w:eastAsia="en-US"/>
        </w:rPr>
        <w:t xml:space="preserve">(Cat Creek area) and </w:t>
      </w:r>
      <w:r>
        <w:rPr>
          <w:sz w:val="20"/>
          <w:szCs w:val="20"/>
          <w:lang w:val="en-US" w:eastAsia="en-US"/>
        </w:rPr>
        <w:t xml:space="preserve">opening the second Saturday in </w:t>
      </w:r>
      <w:r>
        <w:rPr>
          <w:color w:val="000000"/>
          <w:sz w:val="20"/>
          <w:szCs w:val="20"/>
          <w:lang w:val="en-US" w:eastAsia="en-US"/>
        </w:rPr>
        <w:t xml:space="preserve">December </w:t>
      </w:r>
      <w:r>
        <w:rPr>
          <w:sz w:val="20"/>
          <w:szCs w:val="20"/>
          <w:lang w:val="en-US" w:eastAsia="en-US"/>
        </w:rPr>
        <w:t>and closing 15 days thereafter</w:t>
      </w:r>
      <w:r>
        <w:rPr>
          <w:color w:val="000000"/>
          <w:sz w:val="20"/>
          <w:szCs w:val="20"/>
          <w:lang w:val="en-US" w:eastAsia="en-US"/>
        </w:rPr>
        <w:t xml:space="preserve"> (Fitzhugh Carter area).</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spring turkey season established by Rule 68A-13.004.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mily hunt (Cat Creek Area only) – Opening Christmas Eve and closing 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egal to Take: All legal game, bear (only during the bear season and those portions of the archery season in the Cat Creek and Fitzhugh Carter areas that coincide with the bear season), fish (except as provided below), frogs and furbearers. Taking of antlered deer not having at least one antler with two or more points is prohibited, except by persons less than 16 years of age. During the family hunt, the bag limit for antlerless deer is one per quota permit. Taking bobcat and otter is prohibited in the Fitzhugh Carter area. During the youth turkey hunt, one gobbler or bearded turkey may be taken per quota permit. In the mobility-impaired hunt area, antlerless deer (bag limit of two per three-day hunt) may be taken during general gun hunts only by persons possessing valid mobility-impaired certificat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color w:val="000000"/>
          <w:sz w:val="20"/>
          <w:szCs w:val="20"/>
          <w:lang w:val="en-US" w:eastAsia="en-US"/>
        </w:rPr>
        <w:t xml:space="preserve">. </w:t>
      </w:r>
      <w:r>
        <w:rPr>
          <w:sz w:val="20"/>
          <w:szCs w:val="20"/>
          <w:lang w:val="en-US" w:eastAsia="en-US"/>
        </w:rPr>
        <w:t>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From May through September, vehicular access is prohibited on Dog Roads 1-8, 10, 13-17, 19, 20-28 and 33-37, Enfinger Road and on numbered roads in the mobility-impaired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those portions of the area that are west of State Road 77; south of State Road 20; south and east of Hampshire Blvd. to Porter Pond Road, east of Porter Pond Road to Greenhead Road, north of Greenhead Road to Econfina Creek, and east of Econfina Creek to State Road 20 (except in that portion of the area lying in Jackson County); west of Econfina Road to State Road 20, north of State Road 20 to State Road 77, east of State Road 77 to Greenhead Road, and south of Greenhead Road to Econfina Road, except that portion of the area lying east of Fox Pond Road to Mabel Porter Road and east of Mabel Porter Road to Econfina Road; and north of Deadening Road, except that dogs may be used to take raccoons and opossums during raccoon season (except in the Mobility-impaired, Cat Creek, and Fitzhugh Carter areas). The take of deer and wild hog with dogs is prohibited, except deer may be taken with dogs during general gun season in the dog hunt area and wild hog may be taken with dogs during general gun and small game seasons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that portion of the area north of State Road 20 and east of Highway 77.</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Individuals participating in waterfowl hunts are exempt from quota permit requirements except in the Cat Creek, Fitzhugh Carter, and mobility-impair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eneral regulations for taking fish on all Fitzhugh Carter Area lakes and water bo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ox-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second Saturday in November and closing the Sunday prior to the fourth Thursday in November and reopening the second Saturday in February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D antlered deer season established by Rule 68A-13.004, F.A.C., and closing 3 days thereafter, reopening 46 days later and closing 3 days thereafter, reopening 4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Opening the second Saturday in Decemb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second Wednesday and closing 5 days thereafter in May, June, July, August, and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Saturdays and Sundays during the first phase of the mourning dove and</w:t>
      </w:r>
      <w:r>
        <w:rPr>
          <w:sz w:val="20"/>
          <w:szCs w:val="20"/>
          <w:lang w:val="en-US" w:eastAsia="en-US"/>
        </w:rPr>
        <w:t xml:space="preserve"> </w:t>
      </w:r>
      <w:r>
        <w:rPr>
          <w:sz w:val="20"/>
          <w:szCs w:val="20"/>
        </w:rPr>
        <w:t>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bear (only during those portions of the archery season that coincide with the open season established for the East Panhandle BMU in Rule 68A-13.004, F.A.C.), fish, frogs and furbearers. The bag limit for deer shall be one deer per person, but not more than two per quota permit. Antlerless deer may only be taken during archery season (1 antlerless deer per quota permit) or by antlerless deer permit. Taking antlered deer not having at least one antler with three or more points is prohibited, except by persons less than 16 years of age. During the youth turkey hunt, one gobbler or bearded turkey may be taken per quota permit. During spring turkey season, two gobblers or bearded turkeys may be taken per quota permit, but not more than one per person. During the wild hog-dog season, only wild hog may be taken. The take of deer is prohibited during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irboats, all-terrain vehicles, unlicensed and unregistered motorcycles or tracked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during the wild hog-dog season and when taking small game during the small game season. The take of wild hogs with dogs is prohibited, except during the wild hog-dog season. During the wild hog-dog season, no more than 3 free-running dogs per quota permit may be used. The take of deer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except during the small game, wild hog-dog, spring turkey, and dove seasons. Hunters accessing the Gulf County portion of the area are not required to check in or out at a check station or check harvested wildlife and are exempt from quota permi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shall be dismembered until checked at a check station, except for deer taken in the Gulf County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r attempting to take wildlife by use of a gun on or from the rights-of-way of County Road 385, County Road 384, Moses Road, Teat Road, or Pine Lo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pPr>
      <w:r>
        <w:rPr>
          <w:color w:val="000000"/>
          <w:sz w:val="20"/>
          <w:szCs w:val="20"/>
        </w:rPr>
        <w:t xml:space="preserve">9. </w:t>
      </w:r>
      <w:r>
        <w:rPr>
          <w:sz w:val="20"/>
          <w:szCs w:val="20"/>
        </w:rPr>
        <w:t>During the wild hog-dog season, hunts will begin at noon on the first day of the hunt and end at noon on the last day of the hunt.</w:t>
      </w:r>
    </w:p>
    <w:p>
      <w:pPr>
        <w:pStyle w:val="Normal"/>
        <w:widowControl w:val="false"/>
        <w:overflowPunct w:val="false"/>
        <w:spacing w:lineRule="atLeast" w:line="260"/>
        <w:ind w:firstLine="360"/>
        <w:jc w:val="both"/>
        <w:textAlignment w:val="baseline"/>
        <w:rPr>
          <w:sz w:val="20"/>
          <w:szCs w:val="20"/>
        </w:rPr>
      </w:pPr>
      <w:r>
        <w:rPr>
          <w:sz w:val="20"/>
          <w:szCs w:val="20"/>
        </w:rPr>
        <w:t>10. During the wild hog-dog season, taking wild hog without the aid of a dog is prohibited.</w:t>
      </w:r>
    </w:p>
    <w:p>
      <w:pPr>
        <w:pStyle w:val="Normal"/>
        <w:widowControl w:val="false"/>
        <w:overflowPunct w:val="false"/>
        <w:spacing w:lineRule="atLeast" w:line="260"/>
        <w:ind w:firstLine="360"/>
        <w:jc w:val="both"/>
        <w:textAlignment w:val="baseline"/>
        <w:rPr>
          <w:sz w:val="20"/>
          <w:szCs w:val="20"/>
        </w:rPr>
      </w:pPr>
      <w:r>
        <w:rPr>
          <w:sz w:val="20"/>
          <w:szCs w:val="20"/>
        </w:rPr>
        <w:t>11. During the wild hog-dog season, wild hog may be taken at night by the aid of a light with dogs and a firearm, provided that no wild hog may be shot until bayed by a dog.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afayette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Zone D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bookmarkStart w:id="15" w:name="_Hlk52444635"/>
      <w:r>
        <w:rPr>
          <w:sz w:val="20"/>
          <w:szCs w:val="20"/>
          <w:lang w:val="en-US" w:eastAsia="en-US"/>
        </w:rPr>
        <w:t>Opening 58 days after the</w:t>
      </w:r>
      <w:r>
        <w:rPr>
          <w:sz w:val="20"/>
          <w:szCs w:val="20"/>
        </w:rPr>
        <w:t xml:space="preserve"> first day of Zone D antlered deer season established by Rule 68A-13.004, F.A.C., and closing 3 days thereafter and reopening 1 day later and closing 4 days thereafter</w:t>
      </w:r>
      <w:bookmarkEnd w:id="15"/>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uring the quail season established by Rule 68A-13.004, F.A.C. (except during general gun, family hunt, and muzzleloading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third Saturday in March and closing 2 days thereafter (Saturday through Monday), reopening the following Friday and closing 30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Wild hog-still – Opening the first Friday and closing three days thereafter and reopening the third Friday and closing three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Archery/muzzleloading gun – Opening the third Friday in February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deer and turkey may not be taken during the wild hog-still season. </w:t>
      </w:r>
      <w:r>
        <w:rPr>
          <w:sz w:val="20"/>
          <w:szCs w:val="20"/>
        </w:rPr>
        <w:t>Taking of antlered deer not having at least one antler with two or more points is prohibited, except by persons less than 16 years of ag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during non-quota periods onl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ku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bookmarkStart w:id="16" w:name="_Hlk54794002"/>
      <w:r>
        <w:rPr>
          <w:sz w:val="20"/>
          <w:szCs w:val="20"/>
          <w:lang w:val="en-US" w:eastAsia="en-US"/>
        </w:rPr>
        <w:t xml:space="preserve">Opening 40 days prior to the </w:t>
      </w:r>
      <w:r>
        <w:rPr>
          <w:sz w:val="20"/>
          <w:szCs w:val="20"/>
        </w:rPr>
        <w:t>first day of Zone D antlered deer season established by Rule 68A-13.004, F.A.C.,</w:t>
      </w:r>
      <w:r>
        <w:rPr>
          <w:sz w:val="20"/>
          <w:szCs w:val="20"/>
          <w:lang w:val="en-US" w:eastAsia="en-US"/>
        </w:rPr>
        <w:t xml:space="preserve"> and closing 2 days thereafter (Saturday, Sunday, and Monday) and reopening 4 days later and closing 23 days thereafter (Fridays, Saturdays, and Sundays only)</w:t>
      </w:r>
      <w:bookmarkEnd w:id="16"/>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Muzzleloading gun – </w:t>
      </w:r>
      <w:r>
        <w:rPr>
          <w:sz w:val="20"/>
          <w:szCs w:val="20"/>
          <w:lang w:val="en-US" w:eastAsia="en-US"/>
        </w:rPr>
        <w:t xml:space="preserve">Opening 1 day after the first day of </w:t>
      </w:r>
      <w:r>
        <w:rPr>
          <w:sz w:val="20"/>
          <w:szCs w:val="20"/>
        </w:rPr>
        <w:t>Zone D antlered deer season established by Rule 68A-13.004, F.A.C.,</w:t>
      </w:r>
      <w:r>
        <w:rPr>
          <w:sz w:val="20"/>
          <w:szCs w:val="20"/>
          <w:lang w:val="en-US" w:eastAsia="en-US"/>
        </w:rPr>
        <w:t xml:space="preserve"> and closing 2 days thereafter, reopening 12 days later and closing 2 days thereafter, reopening 12 days later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Opening the day </w:t>
      </w:r>
      <w:r>
        <w:rPr>
          <w:sz w:val="20"/>
          <w:szCs w:val="20"/>
          <w:lang w:val="en-US" w:eastAsia="en-US"/>
        </w:rPr>
        <w:t xml:space="preserve">after the last day </w:t>
      </w:r>
      <w:r>
        <w:rPr>
          <w:color w:val="000000"/>
          <w:sz w:val="20"/>
          <w:szCs w:val="20"/>
          <w:lang w:val="en-US" w:eastAsia="en-US"/>
        </w:rPr>
        <w:t>of archery/muzzleloading gun season and closing 27 days thereafter.</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pring turkey – During the spring turkey season established by Rule 68A-13.004, F.A.C.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Public access is prohibited from one and one-half hours after sunset until one and one-half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The take of wildlife with a firearm on or from the right-of-way of Chattin Road within 1/4 mile of the intersection with McBride Slough Road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5)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1. Archery – Opening 33 days prior to the first day of Zone D antlered deer season established by Rule 68A-13.004, F.A.C., and closing 29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2. Muzzleloading gun – Opening 9 days after the first day of Zone D antlered deer season established by Rule 68A-13.004, F.A.C.,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3. Family hunt – Opening the first day of Zone D antlered deer season established by Rule 68A-13.004, F.A.C., and closing 3 days thereafter and reopening 40 days later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 xml:space="preserve">4. General gun – </w:t>
      </w:r>
      <w:bookmarkStart w:id="17" w:name="_Hlk52452282"/>
      <w:r>
        <w:rPr>
          <w:sz w:val="20"/>
          <w:szCs w:val="20"/>
        </w:rPr>
        <w:t>Opening 51 days following first day of Zone D antlered deer season established by Rule 68A-13.004, F.A.C., and closing 6 days thereafter and reopening 1 day later and closing 8 days thereafter</w:t>
      </w:r>
      <w:bookmarkEnd w:id="17"/>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5. Archery/Muzzleloading gun – Opening 4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6. Small game – Opening the second Saturday in November and closing the first Sunday in March (except during general gun, family hunt, muzzleloading gun, and archery/muzzleloading gun seasons).</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Opening the third Saturday in March and closing 8 days thereafter, reopening the following day and closing 13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9. Migratory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c)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Frank Reeder Loop Road,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3. Hunting with dogs, other than bird dogs or retrievers, is prohibited, </w:t>
      </w:r>
      <w:r>
        <w:rPr>
          <w:color w:val="000000"/>
          <w:sz w:val="20"/>
          <w:szCs w:val="20"/>
          <w:lang w:val="en-US" w:eastAsia="en-US"/>
        </w:rPr>
        <w:t>except any dog may be used to take small game during the small game season. The take of deer and wild hog with dogs is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Public access is prohibited from one and one-half hours after sunset until one and one-half hours before sunrise, except access is allowed throughout the year on Sand Landing Road, at designated campsites or by permit from the Northwest Florida Water Management District. </w:t>
      </w:r>
    </w:p>
    <w:p>
      <w:pPr>
        <w:pStyle w:val="Normal"/>
        <w:widowControl w:val="false"/>
        <w:spacing w:lineRule="atLeast" w:line="260"/>
        <w:ind w:firstLine="360"/>
        <w:jc w:val="both"/>
        <w:rPr>
          <w:sz w:val="20"/>
          <w:szCs w:val="20"/>
        </w:rPr>
      </w:pPr>
      <w:r>
        <w:rPr>
          <w:sz w:val="20"/>
          <w:szCs w:val="20"/>
        </w:rPr>
        <w:t>(26)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Opening 1 day after the first day of Zone D antlered deer season established by Rule 68A-13.004, F.A.C., and closing 2 days thereafter, reopening December 24 and closing 2 days thereafter, reopening December 31 and closing 2 days thereafter,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2. Youth turkey hunt – Opening the second Saturday in March and closing 1 day thereafter, reopening 13 days later and closing 1 day thereafter, reopening 13 days later and closing 1 day thereafter.</w:t>
      </w:r>
    </w:p>
    <w:p>
      <w:pPr>
        <w:pStyle w:val="Normal"/>
        <w:widowControl w:val="false"/>
        <w:spacing w:lineRule="atLeast" w:line="260"/>
        <w:ind w:firstLine="360"/>
        <w:jc w:val="both"/>
        <w:rPr>
          <w:sz w:val="20"/>
          <w:szCs w:val="20"/>
        </w:rPr>
      </w:pPr>
      <w:r>
        <w:rPr>
          <w:sz w:val="20"/>
          <w:szCs w:val="20"/>
        </w:rPr>
        <w:t>3. Bear hunt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bear (only during the bear season), wild hog, non-protected birds, non-protected mammals,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A random drawing is held the third Friday in October to issue zone tags.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7)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the family hunt and general gun seasons)</w:t>
      </w:r>
      <w:r>
        <w:rPr>
          <w:sz w:val="20"/>
          <w:szCs w:val="20"/>
        </w:rPr>
        <w:t>.</w:t>
      </w:r>
    </w:p>
    <w:p>
      <w:pPr>
        <w:pStyle w:val="Normal"/>
        <w:widowControl w:val="false"/>
        <w:spacing w:lineRule="atLeast" w:line="260"/>
        <w:ind w:firstLine="360"/>
        <w:jc w:val="both"/>
        <w:rPr>
          <w:sz w:val="20"/>
          <w:szCs w:val="20"/>
        </w:rPr>
      </w:pPr>
      <w:r>
        <w:rPr>
          <w:sz w:val="20"/>
          <w:szCs w:val="20"/>
        </w:rPr>
        <w:t>3.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General gun – Opening the second Saturday in December and closing 53 days thereafter.</w:t>
      </w:r>
    </w:p>
    <w:p>
      <w:pPr>
        <w:pStyle w:val="Normal"/>
        <w:widowControl w:val="false"/>
        <w:spacing w:lineRule="atLeast" w:line="260"/>
        <w:ind w:firstLine="360"/>
        <w:jc w:val="both"/>
        <w:rPr>
          <w:sz w:val="20"/>
          <w:szCs w:val="20"/>
        </w:rPr>
      </w:pPr>
      <w:r>
        <w:rPr>
          <w:sz w:val="20"/>
          <w:szCs w:val="20"/>
        </w:rPr>
        <w:t>6. Archery/Muzzleloading gun – Opening the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Spring turkey – Opening the third Saturday in March and closing 3 days thereafter, reopening 8 days later and closing 4 days thereafter.</w:t>
      </w:r>
    </w:p>
    <w:p>
      <w:pPr>
        <w:pStyle w:val="Normal"/>
        <w:widowControl w:val="false"/>
        <w:spacing w:lineRule="atLeast" w:line="260"/>
        <w:ind w:firstLine="360"/>
        <w:jc w:val="both"/>
        <w:rPr>
          <w:sz w:val="20"/>
          <w:szCs w:val="20"/>
        </w:rPr>
      </w:pPr>
      <w:r>
        <w:rPr>
          <w:sz w:val="20"/>
          <w:szCs w:val="20"/>
        </w:rPr>
        <w:t>8. Wild hog-dog – 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Ducks,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Bear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12.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13. Raccoon – Opening the first Thursday in July and closing the last Sunday in August (Thursdays, Fridays, Saturdays, and Sundays only).</w:t>
      </w:r>
    </w:p>
    <w:p>
      <w:pPr>
        <w:pStyle w:val="Normal"/>
        <w:widowControl w:val="false"/>
        <w:spacing w:lineRule="atLeast" w:line="260"/>
        <w:ind w:firstLine="360"/>
        <w:jc w:val="both"/>
        <w:rPr>
          <w:sz w:val="20"/>
          <w:szCs w:val="20"/>
        </w:rPr>
      </w:pPr>
      <w:r>
        <w:rPr>
          <w:sz w:val="20"/>
          <w:szCs w:val="20"/>
        </w:rPr>
        <w:t xml:space="preserve">(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youth turkey hunt, the bag limit is one gobbler or bearded turkey per quota permit. During spring turkey season, two gobblers or bearded turkeys may be taken per quota permit, but not more than one per person. During the wild hog-dog season, only wild hog may be taken. </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with or without dogs) or at night by the aid of a light with dogs and a firearm, provided that no wild hog shall be shot at night until bayed by dogs.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8. During the raccoon and small game seasons, hunting as specified by paragraph 68A-24.002(2)(b), F.A.C., is allowed. A quota permit is not required to take raccoon and opossum from one hour after sunset until one hour before sunrise during any quota period.</w:t>
      </w:r>
    </w:p>
    <w:p>
      <w:pPr>
        <w:pStyle w:val="Normal"/>
        <w:widowControl w:val="false"/>
        <w:spacing w:lineRule="atLeast" w:line="260"/>
        <w:ind w:firstLine="360"/>
        <w:jc w:val="both"/>
        <w:rPr>
          <w:sz w:val="20"/>
          <w:szCs w:val="20"/>
        </w:rPr>
      </w:pPr>
      <w:r>
        <w:rPr>
          <w:sz w:val="20"/>
          <w:szCs w:val="20"/>
        </w:rPr>
        <w:t>(28)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General gun – </w:t>
      </w:r>
      <w:r>
        <w:rPr>
          <w:sz w:val="20"/>
          <w:szCs w:val="20"/>
        </w:rPr>
        <w:t>Opening the first day of Zone D antlered deer season established by Rule 68A-13.004, F.A.C., and closing 3 days thereafter, reopening 55 days later and closing 3 days thereafter, reopening 1 day later and closing 4 days thereafter, reopening 5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Archery – </w:t>
      </w:r>
      <w:bookmarkStart w:id="18" w:name="_Hlk52454396"/>
      <w:r>
        <w:rPr>
          <w:sz w:val="20"/>
          <w:szCs w:val="20"/>
        </w:rPr>
        <w:t>Opening 33 days prior to the first day of Zone D antlered deer season established by Rule 68A-13.004, F.A.C., and closing 6 days thereafter and reopening 1 day later and closing 8 days thereafter</w:t>
      </w:r>
      <w:bookmarkEnd w:id="18"/>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Archery/Muzzleloading gun – </w:t>
      </w:r>
      <w:r>
        <w:rPr>
          <w:sz w:val="20"/>
          <w:szCs w:val="20"/>
        </w:rPr>
        <w:t>Opening 5 days after the last day of general gun season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Spring turkey – Opening the </w:t>
      </w:r>
      <w:r>
        <w:rPr>
          <w:sz w:val="20"/>
          <w:szCs w:val="20"/>
          <w:lang w:val="en-US" w:eastAsia="en-US"/>
        </w:rPr>
        <w:t xml:space="preserve">first day of spring turkey season established by Rule 68A-13.004, F.A.C., </w:t>
      </w:r>
      <w:r>
        <w:rPr>
          <w:color w:val="000000"/>
          <w:sz w:val="20"/>
          <w:szCs w:val="20"/>
          <w:lang w:val="en-US" w:eastAsia="en-US"/>
        </w:rPr>
        <w:t xml:space="preserve">and closing 2 days thereafter, reopening 11 days later and closing 2 days thereafter, </w:t>
      </w:r>
      <w:r>
        <w:rPr>
          <w:sz w:val="20"/>
          <w:szCs w:val="20"/>
          <w:lang w:val="en-US" w:eastAsia="en-US"/>
        </w:rPr>
        <w:t xml:space="preserve">reopening 5 days later and closing 2 days thereafter, </w:t>
      </w:r>
      <w:r>
        <w:rPr>
          <w:color w:val="000000"/>
          <w:sz w:val="20"/>
          <w:szCs w:val="20"/>
          <w:lang w:val="en-US" w:eastAsia="en-US"/>
        </w:rPr>
        <w:t>and reopening 12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muzzleloading gun, and archery/muzzleloading gun season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 The take of deer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from one and one-half hours after sunset until one and one-half hours before sunrise.</w:t>
      </w:r>
    </w:p>
    <w:p>
      <w:pPr>
        <w:pStyle w:val="Normal"/>
        <w:widowControl w:val="false"/>
        <w:tabs>
          <w:tab w:val="clear" w:pos="720"/>
          <w:tab w:val="left" w:pos="360" w:leader="none"/>
          <w:tab w:val="left" w:pos="6843"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lank Road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Ducks, geese, and coot– During the seasons established by Rule 68A-13.003, F.A.C.</w:t>
      </w:r>
    </w:p>
    <w:p>
      <w:pPr>
        <w:pStyle w:val="Normal"/>
        <w:widowControl w:val="false"/>
        <w:spacing w:lineRule="atLeast" w:line="260"/>
        <w:ind w:firstLine="360"/>
        <w:jc w:val="both"/>
        <w:rPr>
          <w:sz w:val="20"/>
          <w:szCs w:val="20"/>
        </w:rPr>
      </w:pPr>
      <w:r>
        <w:rPr>
          <w:sz w:val="20"/>
          <w:szCs w:val="20"/>
        </w:rPr>
        <w:t>2. Archery – Opening 55 days prior to the fourth Thursday in November and closing 23 days later (Fridays, Saturdays and Sundays only).</w:t>
      </w:r>
    </w:p>
    <w:p>
      <w:pPr>
        <w:pStyle w:val="Normal"/>
        <w:widowControl w:val="false"/>
        <w:spacing w:lineRule="atLeast" w:line="260"/>
        <w:ind w:firstLine="360"/>
        <w:jc w:val="both"/>
        <w:rPr>
          <w:sz w:val="20"/>
          <w:szCs w:val="20"/>
        </w:rPr>
      </w:pPr>
      <w:r>
        <w:rPr>
          <w:sz w:val="20"/>
          <w:szCs w:val="20"/>
        </w:rPr>
        <w:t>3. Muzzleloading gun – Opening 26 days prior to the fourth Thursday in November and closing 2 days thereafter.</w:t>
      </w:r>
    </w:p>
    <w:p>
      <w:pPr>
        <w:pStyle w:val="Normal"/>
        <w:widowControl w:val="false"/>
        <w:spacing w:lineRule="atLeast" w:line="260"/>
        <w:ind w:firstLine="360"/>
        <w:jc w:val="both"/>
        <w:rPr>
          <w:sz w:val="20"/>
          <w:szCs w:val="20"/>
        </w:rPr>
      </w:pPr>
      <w:r>
        <w:rPr>
          <w:sz w:val="20"/>
          <w:szCs w:val="20"/>
        </w:rPr>
        <w:t>4. Family hunt – Opening the Saturday prior to the fourth Thursday in November and closing 1 day thereafter.</w:t>
      </w:r>
    </w:p>
    <w:p>
      <w:pPr>
        <w:pStyle w:val="Normal"/>
        <w:widowControl w:val="false"/>
        <w:spacing w:lineRule="atLeast" w:line="260"/>
        <w:ind w:firstLine="360"/>
        <w:jc w:val="both"/>
        <w:rPr>
          <w:sz w:val="20"/>
          <w:szCs w:val="20"/>
        </w:rPr>
      </w:pPr>
      <w:r>
        <w:rPr>
          <w:sz w:val="20"/>
          <w:szCs w:val="20"/>
        </w:rPr>
        <w:t>5. General gun – Opening 19 days prior to the fourth Thursday in November and closing 2 days thereafter, reopening the fourth Thursday in November and closing 3 days thereafter, and reopening 12 days later and closing 2 days thereafter.</w:t>
      </w:r>
    </w:p>
    <w:p>
      <w:pPr>
        <w:pStyle w:val="Normal"/>
        <w:widowControl w:val="false"/>
        <w:spacing w:lineRule="atLeast" w:line="260"/>
        <w:ind w:firstLine="360"/>
        <w:jc w:val="both"/>
        <w:rPr>
          <w:sz w:val="20"/>
          <w:szCs w:val="20"/>
        </w:rPr>
      </w:pPr>
      <w:r>
        <w:rPr>
          <w:sz w:val="20"/>
          <w:szCs w:val="20"/>
        </w:rPr>
        <w:t>6. Mobility-impaired general gun – Opening 8 days after the fourth Thursday in November and closing 3 days thereafter.</w:t>
      </w:r>
    </w:p>
    <w:p>
      <w:pPr>
        <w:pStyle w:val="Normal"/>
        <w:widowControl w:val="false"/>
        <w:spacing w:lineRule="atLeast" w:line="260"/>
        <w:ind w:firstLine="360"/>
        <w:jc w:val="both"/>
        <w:rPr>
          <w:sz w:val="20"/>
          <w:szCs w:val="20"/>
        </w:rPr>
      </w:pPr>
      <w:r>
        <w:rPr>
          <w:sz w:val="20"/>
          <w:szCs w:val="20"/>
        </w:rPr>
        <w:t xml:space="preserve">7. Small game – Opening the day following the close of general gun season and closing the first Sunday in March </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spacing w:lineRule="atLeast" w:line="260"/>
        <w:ind w:firstLine="360"/>
        <w:jc w:val="both"/>
        <w:rPr>
          <w:sz w:val="20"/>
          <w:szCs w:val="20"/>
        </w:rPr>
      </w:pPr>
      <w:r>
        <w:rPr>
          <w:sz w:val="20"/>
          <w:szCs w:val="20"/>
        </w:rPr>
        <w:t>9. Spring turkey – Opening the third Saturday in March and closing 2 days thereafter, reopening 18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10. Wild hog-still – Opening the first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Taking antlered deer not having at least one antler with three or more points or one antler with a main beam of 10-inches or more in length is prohibited, except by persons less than 16 years of age. The take of antlerless deer is prohibited except during the archery, family hunt, and mobility-impaired general gun seasons. During the family hunt, the bag limit shall be two deer per quota permit, only one of which may be antlerless. During the mobility-impaired general gun season, the bag limit for antlerless deer shall be one per quota permit and only mobility-impaired hunters may take antlerless deer. The take of beardless hen wild turkey is prohibited. </w:t>
      </w:r>
    </w:p>
    <w:p>
      <w:pPr>
        <w:pStyle w:val="Normal"/>
        <w:widowControl w:val="false"/>
        <w:spacing w:lineRule="atLeast" w:line="260"/>
        <w:ind w:firstLine="360"/>
        <w:jc w:val="both"/>
        <w:rPr>
          <w:sz w:val="20"/>
          <w:szCs w:val="20"/>
        </w:rPr>
      </w:pPr>
      <w:r>
        <w:rPr>
          <w:sz w:val="20"/>
          <w:szCs w:val="20"/>
        </w:rPr>
        <w:t>(c) Camping: Prohibited except at designated campsites.</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allowed year round but only from one and one-half hours before sunrise until one and one-half hours after sunset, except during the small game season when individuals participating in raccoon and opossum hunting are allowed during nighttime hours and the mobility-impaired general gun hunt when public access is prohibited except for individuals participating in the hunt and non-hunting assistants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 The take of deer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Vehicles may be operated only on designated roads, except by mobility-impaired hunters during mobility-impaired hunts, and shall enter and exit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The use of airboats, tracked vehicles or all-terrain vehicles on the area is prohibited, except as authorized by the </w:t>
      </w:r>
      <w:r>
        <w:rPr>
          <w:color w:val="000000"/>
          <w:kern w:val="2"/>
          <w:sz w:val="20"/>
          <w:szCs w:val="20"/>
          <w:lang w:val="en-US" w:eastAsia="en-US"/>
        </w:rPr>
        <w:t>Florida Forest Service</w:t>
      </w:r>
      <w:r>
        <w:rPr>
          <w:sz w:val="20"/>
          <w:szCs w:val="20"/>
        </w:rPr>
        <w:t xml:space="preserve">. However, </w:t>
      </w:r>
      <w:r>
        <w:rPr>
          <w:color w:val="000000"/>
          <w:sz w:val="20"/>
          <w:szCs w:val="20"/>
          <w:lang w:val="en-US" w:eastAsia="en-US"/>
        </w:rPr>
        <w:t>mobility-impaired hunters may use all-terrain vehicles on established roads, trails, and firebreaks during the mobility-impaired general gun season without obtaining separate authorization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During the small game season,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0) Tate’s Hell Wildlife Management Area </w:t>
      </w:r>
      <w:r>
        <w:rPr>
          <w:sz w:val="20"/>
          <w:szCs w:val="20"/>
          <w:lang w:bidi="en-US"/>
        </w:rPr>
        <w:t>–</w:t>
      </w:r>
      <w:r>
        <w:rPr>
          <w:sz w:val="20"/>
          <w:szCs w:val="20"/>
        </w:rPr>
        <w:t xml:space="preserve"> St. James Island Un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Archery </w:t>
      </w:r>
      <w:r>
        <w:rPr>
          <w:sz w:val="20"/>
          <w:szCs w:val="20"/>
          <w:lang w:bidi="en-US"/>
        </w:rPr>
        <w:t>–</w:t>
      </w:r>
      <w:r>
        <w:rPr>
          <w:sz w:val="20"/>
          <w:szCs w:val="20"/>
        </w:rPr>
        <w:t xml:space="preserve"> Opening 33 days prior to the first day of Zone D antlered deer season established by Rule 68A-13.004, F.A.C., and closing 2 days thereafter (Saturday-Monday); and reopening 4 days later and closing 16 days thereafter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Muzzleloading gun </w:t>
      </w:r>
      <w:r>
        <w:rPr>
          <w:sz w:val="20"/>
          <w:szCs w:val="20"/>
          <w:lang w:bidi="en-US"/>
        </w:rPr>
        <w:t xml:space="preserve">– </w:t>
      </w:r>
      <w:r>
        <w:rPr>
          <w:sz w:val="20"/>
          <w:szCs w:val="20"/>
        </w:rPr>
        <w:t>Opening 9 days after the first day of Zone D antlered deer season established by Rule 68A-13.004, F.A.C., and closing 2 days thereafter; and reopening 53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Family hunt – Opening the first day of Zone D antlered deer season established by Rule 68A-13.004, F.A.C.,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General gun – Opening 29 days after the first day of Zone D antlered deer season established by Rule 68A-13.004, F.A.C., and closing 9 days thereafter (Fridays, Saturdays, and Sundays only); and reopening 19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Small game – Opening the day after the last day of muzzleloading gun season and closing the first Sunday in Marc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Youth turkey – During the youth turkey hunt established by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Spring turkey – Opening the first day of spring turkey season established by Rule 68A-13.004, F.A.C., and closing 36 days thereafter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Migratory birds – Doves, ducks, geese, coot, snipe, and woodcock may be taken during their respective statewide seasons a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Legal to take: All legal game, fish, frogs, and furbearers. Taking of antlered deer not having at least 1 antler with 3 or more points or 1 antler with a main beam of 10 inches or more in length is prohibited, except by persons less than 16 years of age. During the archery season, the bag limit for deer shall be 1 deer (except spotted fawn) per quota permit. During the muzzleloading gun and general gun seasons, the bag limit for deer shall be 1 antlered deer per quota permit. During the family hunt, the bag limit for deer shall be 2 antlered deer per quota permit, but no more than 1 per person. The take of beardless hen wild turkey is prohibited. During the archery, youth turkey, and spring turkey seasons, 1 gobbler or bearded turkey may be taken per quota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sites by permit from the Florida Forest Service. Only tents, trailers, or self-propelled camping vehicles may be used for camp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w:t>
      </w:r>
      <w:r>
        <w:rPr>
          <w:bCs/>
          <w:sz w:val="20"/>
          <w:szCs w:val="20"/>
          <w:lang w:bidi="en-US"/>
        </w:rPr>
        <w:t>Motor vehicles may be operated only on named or numbered roads and shall enter and exit the area only at designated entrances as indicated on the hunt map</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w:t>
      </w:r>
      <w:r>
        <w:rPr>
          <w:bCs/>
          <w:sz w:val="20"/>
          <w:szCs w:val="20"/>
        </w:rPr>
        <w:t>Airboats, off-highway vehicles (which includes all-terrain vehicles, side-by-sides, and unlicensed and unregistered motorcycles) swamp buggies, and tracked vehicles are prohibited, except by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sz w:val="20"/>
          <w:szCs w:val="20"/>
        </w:rPr>
        <w:t>4. Hunting with dogs is prohibited, except bird dogs and retrievers may be used for taking doves, ducks, geese, coots, snipe, and woodcock during their respective statewide seasons and any dog may be used to take small game during small game season. The take of deer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6. Fires, other than campfires at designated campsit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sz w:val="20"/>
          <w:szCs w:val="20"/>
        </w:rPr>
        <w:t>(31) Garcon Point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Archery </w:t>
      </w:r>
      <w:r>
        <w:rPr>
          <w:sz w:val="20"/>
          <w:szCs w:val="20"/>
          <w:lang w:bidi="en-US"/>
        </w:rPr>
        <w:t>–</w:t>
      </w:r>
      <w:r>
        <w:rPr>
          <w:sz w:val="20"/>
          <w:szCs w:val="20"/>
        </w:rPr>
        <w:t xml:space="preserve"> Opening 33 days prior to the first day of Zone D antlered deer season established by Rule 68A-13.004, F.A.C., and closing 3 days thereafter, reopening 3 days later and closing 3 days thereafter, reopening 3 days later and closing 3 days thereafter, and reopening 5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Muzzleloading gun </w:t>
      </w:r>
      <w:r>
        <w:rPr>
          <w:sz w:val="20"/>
          <w:szCs w:val="20"/>
          <w:lang w:bidi="en-US"/>
        </w:rPr>
        <w:t xml:space="preserve">– </w:t>
      </w:r>
      <w:r>
        <w:rPr>
          <w:sz w:val="20"/>
          <w:szCs w:val="20"/>
        </w:rPr>
        <w:t>Opening 9 days after the first day of Zone D antlered deer season established by Rule 68A-13.004, F.A.C.,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ral gun – Opening the first day of Zone D antlered deer season established by Rule 68A-13.004, F.A.C., and closing 3 days thereafter, reopening 19 days later and closing 3 days thereafter, and reopening 25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Small game – Opening the last Saturday in January and closing the first Sunday in March (except during the archery/muzzleloading gu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5. Archery/muzzleloading gun – Opening 72 days after the first day of Zone D antlered deer season established by Rule 68A-13.004, F.A.C., and closing 2 days thereaft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Spring turkey – Opening the first day of spring turkey season established by Rule 68A-13.004, F.A.C., and closing 3 days thereafter, reopening 10 days later and closing 3 days thereafter, and reopening 11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Migratory birds – During their respective statewide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Legal to take: All legal game, fish, frogs, and furbearers. Taking of antlered deer not having at least one antler with two or more points is prohibited, except by persons less than 16 years of age. During the archery season, the bag limit for deer shall be one deer (except spotted fawn) per quota permit. During the muzzleloading gun, general gun, and archery/ muzzleloading gun seasons, the bag limit for deer shall be one antlered deer per quota permit. The take of beardless hen wild turkey is prohibited. During the archery and spring turkey seasons, one gobbler or bearded turkey may be taken per quota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ing areas by permit from the Northwest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 except from sunset to sunrise, when only individuals participating in hunting and fishing activities may access improved recreational areas as defined and managed by the Northwest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dividuals shall enter and exit the area only at designated entrances as indicated on the hunt map, except vessels may enter the Avalon and Garcon tracts anywhere along their coastline boundaries with Escambia and East bay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 </w:t>
      </w:r>
      <w:r>
        <w:rPr>
          <w:bCs/>
          <w:sz w:val="20"/>
          <w:szCs w:val="20"/>
          <w:lang w:bidi="en-US"/>
        </w:rPr>
        <w:t>Motor vehicles may be operated only on designated roads and parking areas as indicated on the hunt map</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4. </w:t>
      </w:r>
      <w:r>
        <w:rPr>
          <w:bCs/>
          <w:sz w:val="20"/>
          <w:szCs w:val="20"/>
        </w:rPr>
        <w:t xml:space="preserve">Airboats, off-highway vehicles (which includes all-terrain vehicles, side-by-sides, and unlicensed and unregistered motorcycles), swamp buggies, and tracked vehicles are prohibited, except by permit from the </w:t>
      </w:r>
      <w:r>
        <w:rPr>
          <w:sz w:val="20"/>
          <w:szCs w:val="20"/>
        </w:rPr>
        <w:t>Northwest Florida Water Management District</w:t>
      </w:r>
      <w:r>
        <w:rPr>
          <w:bCs/>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sz w:val="20"/>
          <w:szCs w:val="20"/>
        </w:rPr>
        <w:t xml:space="preserve">5. Hunting with dogs is prohibited, except bird dogs and retrievers may be used for taking migratory birds during their respective statewide seasons and any dog may be used to take small game during small game season. </w:t>
      </w:r>
      <w:r>
        <w:rPr>
          <w:color w:val="000000"/>
          <w:sz w:val="20"/>
          <w:szCs w:val="20"/>
          <w:lang w:val="en-US" w:eastAsia="en-US"/>
        </w:rPr>
        <w:t>The take of deer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on or from designated hiking trails (as indicated on the brochure map) or with centerfire rifles is prohibited.</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7. Fir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2) Telogia Creek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Small game – Opening 5 days before Thanksgiving Day and closing 8 days thereafter, reopening 20 days later and closing 16 days thereafter, and reopening 6 days before the first day of the archery/muzzleloading gun season and closing 15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rchery – Opening 33 days prior to the first day of Zone D antlered deer season established by Rule 68A-13.004, F.A.C., and closing 15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ral gun – Opening the first day of Zone D antlered deer season established by Rule 68A-13.004, F.A.C., and closing 3 days thereafter, reopening 26 days later and closing 3 days thereafter, reopening 4 days later and closing 3 days thereafter, reopening 3 days before the third Monday in January and closing 3 days thereafter, and reopening 3 days before the third Monday in February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Muzzleloading gun – Opening 9 days after the first day of Zone D antlered deer season established by Rule 68A-13.004, F.A.C.,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Archery/muzzleloading gun – Opening 11 days after the last day of the second-to-last general gun hunt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6. Youth turkey – During the youth turkey hunt established by Rule 68A-13.004, F.A.C.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Spring turkey – Opening the first day of spring turkey season established by Rule 68A-13.004, F.A.C., and closing 3 days thereafter, reopening 10 days later and closing 3 days thereafter, and reopening 12 days lat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Ducks – As allowed during the September duck season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Doves – During the first 16 days of the mourning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b) Legal to take: All legal game, fish, frogs, and furbearers. Taking of antlered deer not having at least one antler with two or more points is prohibited, except by persons less than 16 years of age. During the archery season, the bag limit for deer is one antlered deer and one antlerless deer (except spotted fawn) per person. During the muzzleloading gun and general gun seasons, the bag limit for deer is two antlered deer per person, except during the general gun quota hunts when the bag limit is one antlered deer per quota permit. During the archery/muzzleloading season, the bag limit for deer is one antlered deer per person. The take of beardless hen wild turkey is prohibited. During spring turkey season, the bag limit is one gobbler or bearded turkey per quota permit during quota hunts and the season limit is two gobblers or bearded turkeys per person. During archery season, the season limit is two gobblers or bearded turkeys per per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ing areas by permit as provided by Rule 68A-15.004, F.A.C. Only tents, trailers, or self-propelled camping vehicles may be used for camp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Motor vehicles must enter and exit the area only at designated entrances as indicated on the hunt m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Motorized vehicles are prohibited, except street legal motor vehicles may be operated from one and one-half hours before sunrise until one and one-half hours after sunset on designated roads and parking areas as indicated on the hunt map. At all other times and in all other portions of the area, public access other than by foot, bicycle, horseback, or vessel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Airboats, off-highway vehicles (which include all-terrain vehicles, side-by-sides, and off-highway motorcycles), swamp buggies, and tracked vehicl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aking wildlife with dogs, other than using bird dogs, rabbit dogs, squirrel dogs or retrievers to take small game, is prohibited. The take of deer or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When check stations are staffed, hunters must check all harvested wildlife at the check st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Fires are prohibited, except at designated campsites by persons with a valid camping permit during the dates listed on their permi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 7-1-23, 7-1-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6:00Z</dcterms:created>
  <dc:creator>FLRules_Word</dc:creator>
  <dc:description/>
  <cp:keywords/>
  <dc:language>en-US</dc:language>
  <cp:lastModifiedBy>FLRules_Word</cp:lastModifiedBy>
  <dcterms:modified xsi:type="dcterms:W3CDTF">2024-06-13T14:56:00Z</dcterms:modified>
  <cp:revision>1</cp:revision>
  <dc:subject/>
  <dc:title>68A-15</dc:title>
</cp:coreProperties>
</file>