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68A-15.065</w:t>
      </w:r>
      <w:r>
        <w:rPr>
          <w:sz w:val="20"/>
          <w:szCs w:val="20"/>
        </w:rPr>
        <w:t xml:space="preserve"> </w:t>
      </w:r>
      <w:r>
        <w:rPr>
          <w:b/>
          <w:color w:val="000000"/>
          <w:sz w:val="20"/>
          <w:szCs w:val="20"/>
          <w:lang w:val="en-US" w:eastAsia="en-US"/>
        </w:rPr>
        <w:t>Specific Regulations for Wildlife Management Areas – Northeast Reg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erky Huffman/Bull Creek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General gun – </w:t>
      </w:r>
      <w:r>
        <w:rPr>
          <w:sz w:val="20"/>
          <w:szCs w:val="20"/>
        </w:rPr>
        <w:t>Opening the first day of Zone C antlered deer season established by Rule 68A-13.004, F.A.C., and closing 1 day thereafter and reopening 1 day later and closing 55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mall game – Opening the day after the last day of general gun season and closing the first Sunday in March.</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pring turkey – During the spring turkey season established by Rule 68A-13.004, F.A.C.</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4. Archery – </w:t>
      </w:r>
      <w:r>
        <w:rPr>
          <w:sz w:val="20"/>
          <w:szCs w:val="20"/>
        </w:rPr>
        <w:t>Opening 49 days prior to the first day of Zone C antlered deer season established by Rule 68A-13.004, F.A.C., and closing 1 day thereafter and reopening 1 day later and closing 27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5. Muzzleloading gun – </w:t>
      </w:r>
      <w:r>
        <w:rPr>
          <w:sz w:val="20"/>
          <w:szCs w:val="20"/>
        </w:rPr>
        <w:t>Opening 14 days prior the first day of Zone C antlered deer season established by Rule 68A-13.004, F.A.C., and closing 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Youth turkey hunt – During the youth turkey hunt established by Rule 68A-13.004, F.A.C.</w:t>
      </w:r>
    </w:p>
    <w:p>
      <w:pPr>
        <w:pStyle w:val="Normal"/>
        <w:widowControl w:val="false"/>
        <w:spacing w:lineRule="atLeast" w:line="260"/>
        <w:ind w:firstLine="360"/>
        <w:jc w:val="both"/>
        <w:rPr>
          <w:sz w:val="20"/>
          <w:szCs w:val="20"/>
        </w:rPr>
      </w:pPr>
      <w:r>
        <w:rPr>
          <w:color w:val="000000"/>
          <w:sz w:val="20"/>
          <w:szCs w:val="20"/>
        </w:rPr>
        <w:t xml:space="preserve">7. Raccoon – </w:t>
      </w:r>
      <w:r>
        <w:rPr>
          <w:sz w:val="20"/>
          <w:szCs w:val="20"/>
        </w:rPr>
        <w:t xml:space="preserve">Opening the Friday 76 days after the first day of Zone C antlered deer season established by Rule 68A-13.004, F.A.C., and closing 30 days thereafter (every other Friday, Saturday, and Sunday only) </w:t>
      </w:r>
      <w:r>
        <w:rPr>
          <w:color w:val="000000"/>
          <w:sz w:val="20"/>
          <w:szCs w:val="20"/>
        </w:rPr>
        <w:t>(from 1.5 hours before sunset on Friday until 1.5 hours after sunrise on Sunda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ishing and frogging – Throughout the year.</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b) Legal to take: All legal game, fish, frogs and furbearers. Taking of antlered deer not having at least one antler with three or more points</w:t>
      </w:r>
      <w:r>
        <w:rPr>
          <w:sz w:val="20"/>
          <w:szCs w:val="20"/>
        </w:rPr>
        <w:t xml:space="preserve"> or one antler with a main beam of ten inches or more in length</w:t>
      </w:r>
      <w:r>
        <w:rPr>
          <w:color w:val="000000"/>
          <w:sz w:val="20"/>
          <w:szCs w:val="20"/>
          <w:lang w:val="en-US" w:eastAsia="en-US"/>
        </w:rPr>
        <w:t xml:space="preserve"> is prohibited, </w:t>
      </w:r>
      <w:r>
        <w:rPr>
          <w:sz w:val="20"/>
          <w:szCs w:val="20"/>
        </w:rPr>
        <w:t>except by persons less than 16 years of age</w:t>
      </w:r>
      <w:r>
        <w:rPr>
          <w:color w:val="000000"/>
          <w:sz w:val="20"/>
          <w:szCs w:val="20"/>
          <w:lang w:val="en-US" w:eastAsia="en-US"/>
        </w:rPr>
        <w:t>.</w:t>
      </w:r>
    </w:p>
    <w:p>
      <w:pPr>
        <w:pStyle w:val="Normal"/>
        <w:widowControl w:val="false"/>
        <w:spacing w:lineRule="atLeast" w:line="260"/>
        <w:ind w:firstLine="360"/>
        <w:jc w:val="both"/>
        <w:rPr/>
      </w:pPr>
      <w:r>
        <w:rPr>
          <w:color w:val="000000"/>
          <w:sz w:val="20"/>
          <w:szCs w:val="20"/>
          <w:lang w:val="en-US" w:eastAsia="en-US"/>
        </w:rPr>
        <w:t xml:space="preserve">(c) Camping: Allowed only at designated campgrounds during periods in which hunting is allowed and throughout the year at designated campsites on the Florida National Scenic Trail for persons hiking through on the Florida National Scenic Trail. Camping equipment may be taken onto the area no earlier than 8:00 a.m. seven days prior to the opening of archery season and shall be removed from the area before 6:00 p.m. seven days following the end of the spring turkey season. Camping shall be allowed from 8:00 a.m. one day prior to each season through 6:00 p.m. one day following each season. Only tents, trailers or self-propelled camping vehicles may be used for camping. </w:t>
      </w:r>
      <w:r>
        <w:rPr>
          <w:color w:val="000000"/>
          <w:sz w:val="20"/>
          <w:szCs w:val="20"/>
        </w:rPr>
        <w:t>The name, address and telephone number of the person responsible for each campsite shall be visibly affixed to camping shelters.</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w:t>
      </w:r>
      <w:r>
        <w:rPr>
          <w:sz w:val="20"/>
          <w:szCs w:val="20"/>
        </w:rPr>
        <w:t xml:space="preserve">Hunters shall enter and exit at a designated entrance, check in and out at a check station and check all game taken. </w:t>
      </w:r>
      <w:r>
        <w:rPr>
          <w:color w:val="000000"/>
          <w:sz w:val="20"/>
          <w:szCs w:val="20"/>
          <w:lang w:val="en-US" w:eastAsia="en-US"/>
        </w:rPr>
        <w:t xml:space="preserve">Persons hunting and entering via the designated non-motorized entrances on Crabgrass Road shall have a daily permit issued from the check station in their possession (except during the small game and raccoon seasons). </w:t>
      </w:r>
      <w:r>
        <w:rPr>
          <w:sz w:val="20"/>
          <w:szCs w:val="20"/>
        </w:rPr>
        <w:t>Persons engaging in recreational activities other than hunting shall enter and exit at a designated entrance, except persons hiking through on the Florida National Scenic Trail.</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or horses may be used only on named or numbered roads or named or numbered trails. During archery, muzzleloading gun and general gun seasons, vehicles may not be operated on Cemetery Road beyond the cemeter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deer or wild hog shall be quartered or otherwise dismembered in the hunt area.</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4. Airboats, tracked vehicles </w:t>
      </w:r>
      <w:r>
        <w:rPr>
          <w:color w:val="000000"/>
          <w:sz w:val="20"/>
          <w:szCs w:val="20"/>
        </w:rPr>
        <w:t>and unlicensed and unregistered motorcycles</w:t>
      </w:r>
      <w:r>
        <w:rPr>
          <w:color w:val="000000"/>
        </w:rPr>
        <w:t xml:space="preserve"> </w:t>
      </w:r>
      <w:r>
        <w:rPr>
          <w:color w:val="000000"/>
          <w:sz w:val="20"/>
          <w:szCs w:val="20"/>
          <w:lang w:val="en-US" w:eastAsia="en-US"/>
        </w:rPr>
        <w:t>are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unting with dogs is prohibited, except that any dog may be used to take small game during the small game season; and any dog may be used to hunt raccoon during the raccoon season. During other seasons, only bird dogs are allowed for taking small game. The take of wild hog with dogs is prohibited.</w:t>
      </w:r>
    </w:p>
    <w:p>
      <w:pPr>
        <w:pStyle w:val="Normal"/>
        <w:widowControl w:val="false"/>
        <w:overflowPunct w:val="false"/>
        <w:autoSpaceDE w:val="false"/>
        <w:spacing w:lineRule="atLeast" w:line="260"/>
        <w:ind w:firstLine="360"/>
        <w:jc w:val="both"/>
        <w:textAlignment w:val="baseline"/>
        <w:rPr>
          <w:sz w:val="20"/>
          <w:szCs w:val="20"/>
        </w:rPr>
      </w:pPr>
      <w:r>
        <w:rPr>
          <w:color w:val="000000"/>
          <w:sz w:val="20"/>
          <w:szCs w:val="20"/>
          <w:lang w:val="en-US" w:eastAsia="en-US"/>
        </w:rPr>
        <w:t>6. During the raccoon season, hunting as specified by paragraph 68A-24.002(2)(b), F.A.C., is allow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Hunting equipment may be taken onto the area until 8 a.m. seven days prior to the opening of the season and shall be removed from the WMA before 6:00 p.m. seven days following the close of the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cala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spacing w:lineRule="atLeast" w:line="260"/>
        <w:ind w:firstLine="360"/>
        <w:jc w:val="both"/>
        <w:rPr/>
      </w:pPr>
      <w:r>
        <w:rPr>
          <w:color w:val="000000"/>
          <w:sz w:val="20"/>
          <w:szCs w:val="20"/>
          <w:lang w:val="en-US" w:eastAsia="en-US"/>
        </w:rPr>
        <w:t xml:space="preserve">1. General gun – </w:t>
      </w:r>
      <w:r>
        <w:rPr>
          <w:sz w:val="20"/>
          <w:szCs w:val="20"/>
        </w:rPr>
        <w:t>Opening 7 days after the first day of Zone C antlered deer season established by Rule 68A-13.004, F.A.C., and closing 57 days thereafter</w:t>
      </w:r>
      <w:r>
        <w:rPr>
          <w:color w:val="000000"/>
          <w:sz w:val="20"/>
          <w:szCs w:val="20"/>
          <w:lang w:val="en-US" w:eastAsia="en-US"/>
        </w:rPr>
        <w:t xml:space="preserve"> (Pipeline, Lake Delancy and Hopkins Prairie units only).</w:t>
      </w:r>
    </w:p>
    <w:p>
      <w:pPr>
        <w:pStyle w:val="Normal"/>
        <w:widowControl w:val="false"/>
        <w:tabs>
          <w:tab w:val="clear" w:pos="720"/>
          <w:tab w:val="left" w:pos="360" w:leader="none"/>
        </w:tabs>
        <w:spacing w:lineRule="atLeast" w:line="260"/>
        <w:ind w:firstLine="360"/>
        <w:jc w:val="both"/>
        <w:rPr/>
      </w:pPr>
      <w:r>
        <w:rPr>
          <w:color w:val="000000"/>
          <w:sz w:val="20"/>
          <w:szCs w:val="20"/>
          <w:lang w:val="en-US" w:eastAsia="en-US"/>
        </w:rPr>
        <w:t xml:space="preserve">2. General gun dog – </w:t>
      </w:r>
      <w:r>
        <w:rPr>
          <w:sz w:val="20"/>
          <w:szCs w:val="20"/>
        </w:rPr>
        <w:t>Opening 7 days after the first day of Zone C antlered deer season established by Rule 68A-13.004, F.A.C., and closing 8 days thereafter</w:t>
      </w:r>
      <w:r>
        <w:rPr>
          <w:color w:val="000000"/>
          <w:sz w:val="20"/>
          <w:szCs w:val="20"/>
          <w:lang w:val="en-US" w:eastAsia="en-US"/>
        </w:rPr>
        <w:t xml:space="preserve"> (Church Lake Unit only).</w:t>
      </w:r>
    </w:p>
    <w:p>
      <w:pPr>
        <w:pStyle w:val="Normal"/>
        <w:widowControl w:val="false"/>
        <w:spacing w:lineRule="atLeast" w:line="260"/>
        <w:ind w:firstLine="360"/>
        <w:jc w:val="both"/>
        <w:rPr/>
      </w:pPr>
      <w:r>
        <w:rPr>
          <w:color w:val="000000"/>
          <w:sz w:val="20"/>
          <w:szCs w:val="20"/>
          <w:lang w:val="en-US" w:eastAsia="en-US"/>
        </w:rPr>
        <w:t xml:space="preserve">3. General gun still – </w:t>
      </w:r>
      <w:r>
        <w:rPr>
          <w:sz w:val="20"/>
          <w:szCs w:val="20"/>
        </w:rPr>
        <w:t>Opening 21 days after the first day of Zone C antlered deer season established by Rule 68A-13.004, F.A.C., and closing 8 days thereafter</w:t>
      </w:r>
      <w:r>
        <w:rPr>
          <w:color w:val="000000"/>
          <w:sz w:val="20"/>
          <w:szCs w:val="20"/>
          <w:lang w:val="en-US" w:eastAsia="en-US"/>
        </w:rPr>
        <w:t xml:space="preserve"> (Church Lake Unit only).</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4. Small game – </w:t>
      </w:r>
      <w:r>
        <w:rPr>
          <w:sz w:val="20"/>
          <w:szCs w:val="20"/>
        </w:rPr>
        <w:t>Opening the day after the last day of the general gun still season and closing the first Sunday in March</w:t>
      </w:r>
      <w:r>
        <w:rPr>
          <w:color w:val="000000"/>
          <w:sz w:val="20"/>
          <w:szCs w:val="20"/>
          <w:lang w:val="en-US" w:eastAsia="en-US"/>
        </w:rPr>
        <w:t xml:space="preserve"> (Church Lake Unit only) and </w:t>
      </w:r>
      <w:r>
        <w:rPr>
          <w:sz w:val="20"/>
          <w:szCs w:val="20"/>
        </w:rPr>
        <w:t xml:space="preserve">opening the day after the last day of the general gun season and closing the first Sunday in March </w:t>
      </w:r>
      <w:r>
        <w:rPr>
          <w:color w:val="000000"/>
          <w:sz w:val="20"/>
          <w:szCs w:val="20"/>
          <w:lang w:val="en-US" w:eastAsia="en-US"/>
        </w:rPr>
        <w:t>(Pipeline, Lake Delancy and Hopkins Prairie units only).</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5. Archery – </w:t>
      </w:r>
      <w:r>
        <w:rPr>
          <w:sz w:val="20"/>
          <w:szCs w:val="20"/>
        </w:rPr>
        <w:t>Opening 42 days prior the first day of Zone C antlered deer season established by Rule 68A-13.004, F.A.C., and closing 29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6. Muzzleloading gun – </w:t>
      </w:r>
      <w:r>
        <w:rPr>
          <w:sz w:val="20"/>
          <w:szCs w:val="20"/>
        </w:rPr>
        <w:t>Opening 8 days prior the first day of Zone C antlered deer season established by Rule 68A-13.004, F.A.C., and closing 2 days thereafter</w:t>
      </w:r>
      <w:r>
        <w:rPr>
          <w:color w:val="000000"/>
          <w:sz w:val="20"/>
          <w:szCs w:val="20"/>
          <w:lang w:val="en-US" w:eastAsia="en-US"/>
        </w:rPr>
        <w:t>, in the Church Lake, Hopkins Prairie and Lake Delancy units onl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 Fox, opossum, bobcat and raccoon – </w:t>
      </w:r>
      <w:bookmarkStart w:id="0" w:name="_Hlk83984965"/>
      <w:r>
        <w:rPr>
          <w:sz w:val="20"/>
          <w:szCs w:val="20"/>
        </w:rPr>
        <w:t>Opening 7 days after the first day of Zone C antlered deer season established by Rule 68A-13.004, F.A.C.</w:t>
      </w:r>
      <w:bookmarkEnd w:id="0"/>
      <w:r>
        <w:rPr>
          <w:sz w:val="20"/>
          <w:szCs w:val="20"/>
        </w:rPr>
        <w:t>, and closing 155 days thereafter.</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8. </w:t>
      </w:r>
      <w:r>
        <w:rPr>
          <w:sz w:val="20"/>
          <w:szCs w:val="20"/>
          <w:lang w:val="en-US" w:eastAsia="en-US"/>
        </w:rPr>
        <w:t>Migratory game birds – During the seasons established by Rules 68A-13.003 and 68A-13.008, F.A.C</w:t>
      </w:r>
      <w:r>
        <w:rPr>
          <w:color w:val="000000"/>
          <w:sz w:val="20"/>
          <w:szCs w:val="20"/>
          <w:lang w:val="en-US" w:eastAsia="en-US"/>
        </w:rPr>
        <w:t>.</w:t>
      </w:r>
    </w:p>
    <w:p>
      <w:pPr>
        <w:pStyle w:val="Normal"/>
        <w:widowControl w:val="false"/>
        <w:spacing w:lineRule="atLeast" w:line="260"/>
        <w:ind w:firstLine="360"/>
        <w:jc w:val="both"/>
        <w:rPr>
          <w:sz w:val="20"/>
          <w:szCs w:val="20"/>
        </w:rPr>
      </w:pPr>
      <w:r>
        <w:rPr>
          <w:sz w:val="20"/>
          <w:szCs w:val="20"/>
        </w:rPr>
        <w:t>9. Youth turkey hunt – During the youth turkey hunt established by Rule 68A-13.004, F.A.C.</w:t>
      </w:r>
    </w:p>
    <w:p>
      <w:pPr>
        <w:pStyle w:val="Normal"/>
        <w:widowControl w:val="false"/>
        <w:spacing w:lineRule="atLeast" w:line="260"/>
        <w:ind w:firstLine="360"/>
        <w:jc w:val="both"/>
        <w:rPr/>
      </w:pPr>
      <w:r>
        <w:rPr>
          <w:color w:val="000000"/>
          <w:sz w:val="20"/>
          <w:szCs w:val="20"/>
          <w:lang w:val="en-US" w:eastAsia="en-US"/>
        </w:rPr>
        <w:t xml:space="preserve">10. Spring turkey – </w:t>
      </w:r>
      <w:r>
        <w:rPr>
          <w:sz w:val="20"/>
          <w:szCs w:val="20"/>
        </w:rPr>
        <w:t>Opening 5 days after the first day of the spring turkey season established by Rule 68A-13.004, F.A.C., and closing 24 days thereafter (Thursdays, Fridays, Saturdays, and Sundays only)</w:t>
      </w:r>
      <w:r>
        <w:rPr>
          <w:color w:val="000000"/>
          <w:sz w:val="20"/>
          <w:szCs w:val="20"/>
          <w:lang w:val="en-US" w:eastAsia="en-US"/>
        </w:rPr>
        <w:t>.</w:t>
      </w:r>
    </w:p>
    <w:p>
      <w:pPr>
        <w:pStyle w:val="Normal"/>
        <w:widowControl w:val="false"/>
        <w:spacing w:lineRule="atLeast" w:line="260"/>
        <w:ind w:firstLine="360"/>
        <w:jc w:val="both"/>
        <w:rPr>
          <w:color w:val="000000"/>
          <w:sz w:val="20"/>
          <w:szCs w:val="20"/>
        </w:rPr>
      </w:pPr>
      <w:r>
        <w:rPr>
          <w:color w:val="000000"/>
          <w:sz w:val="20"/>
          <w:szCs w:val="20"/>
        </w:rPr>
        <w:t>11. Dove – During the mourning dove and white-winged dove season established by Rule 68A-13.008, F.A.C.</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12. Trapping – December 1 through March 1.</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Fishing and frogging – Throughout the yea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14. Bear ‒ During the open season established for the Central BMU in Rule 68A-13.004, F.A.C., except in the Church Lake Unit during the muzzleloading gun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All legal game, </w:t>
      </w:r>
      <w:r>
        <w:rPr>
          <w:sz w:val="20"/>
          <w:szCs w:val="20"/>
          <w:lang w:val="en-US" w:eastAsia="en-US"/>
        </w:rPr>
        <w:t xml:space="preserve">bear (only during the bear season and that portion of the muzzleloading gun season in the Church Lake Unit that coincides with the bear season), </w:t>
      </w:r>
      <w:r>
        <w:rPr>
          <w:color w:val="000000"/>
          <w:sz w:val="20"/>
          <w:szCs w:val="20"/>
          <w:lang w:val="en-US" w:eastAsia="en-US"/>
        </w:rPr>
        <w:t xml:space="preserve">fish, frogs and furbearers. During the spring turkey season, one gobbler (or bearded turkey) may be taken per person, but not more than two per quota permit. </w:t>
      </w:r>
      <w:r>
        <w:rPr>
          <w:sz w:val="20"/>
          <w:szCs w:val="20"/>
        </w:rPr>
        <w:t xml:space="preserve">Taking of antlered deer not having at least one antler with three or more points or one antler with a main beam of ten inches or more in length is prohibited, except by persons less than 16 years of age. </w:t>
      </w:r>
      <w:r>
        <w:rPr>
          <w:color w:val="000000"/>
          <w:sz w:val="20"/>
          <w:szCs w:val="20"/>
          <w:lang w:val="en-US" w:eastAsia="en-US"/>
        </w:rPr>
        <w:t>Antlered deer may only be taken in the Church Lake Unit during the archery season, muzzleloading gun season the first 9 days of the general gun season and the general gun still season. Deer daily bag one per person. Antlerless deer may not be taken during the archery seas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Furbearing animals – </w:t>
      </w:r>
      <w:r>
        <w:rPr>
          <w:sz w:val="20"/>
          <w:szCs w:val="20"/>
        </w:rPr>
        <w:t xml:space="preserve">Opening 7 days after the first day of Zone C antlered deer season established by Rule 68A-13.004, F.A.C., </w:t>
      </w:r>
      <w:r>
        <w:rPr>
          <w:color w:val="000000"/>
          <w:sz w:val="20"/>
          <w:szCs w:val="20"/>
          <w:lang w:val="en-US" w:eastAsia="en-US"/>
        </w:rPr>
        <w:t>through March 1, hunting as specified in paragraph 68A-24.002(2)(b), F.A.C., is allowed only in the Pipeline and Church Lake units. Raccoons may also be hunted, with dogs only, opening the day after the first Sunday in March and closing 41 days therafter only in that portion of the Pipeline Unit south of S.R. 40 and west of S.R. 19. The hunting of fox, coyote, and bobcat (when it coincides with the statewide bobcat season) shall be allowed 24 hours a day and by the use of dogs during the general gun season in the Pipeline Unit only and from the day after the last day of the general gun season and closing 97 days thereafter, only in that portion of the Pipeline Unit south of S.R. 40 and west of S.R. 19.</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Camping: Throughout the year. </w:t>
      </w:r>
      <w:r>
        <w:rPr>
          <w:sz w:val="20"/>
          <w:szCs w:val="20"/>
        </w:rPr>
        <w:t>Use of trailers or self-propelled camping vehicles is prohibited except in designated campsites. During the general gun season, use of tents is prohibited except in designated campsit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ing with dogs is prohibited in the Hopkins Prairie and Lake Delancy units, except any dog may be used to take small game during small game, and bird dogs and retrievers are allowed during September duck, dove, and duck, geese and coot seasons. Any dog may be used to take small game during small game season in the Church Lake and Pipeline Units. Taking deer with dogs is prohibited in the Church Lake Unit during the general gun still hu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aking of wildlife by use of a gun on or from rights-of-way of all paved roads, Forest Road 69 from State Road 42 to County Road 445, Forest Road 14, Forest Road 13, Blue Creek Lodge Road, Deerhaven Road, North Boulevard, Forest Road 46 east of Forest Road 33, Forest Road 33 south of Forest Road 46, Forest Road 05 south of Forest Road 38 and all Forest Service and county roads in the Church Lake Unit is prohibited as provided by Rule 68A-4.008,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eer dogs may be trained only in the Pipeline Unit, beginning 14 days prior to the opening of the general gun season and ending nine days thereaft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ogs may be used to pursue rabbits from the day after the last day of the general gun season and closing 97 days thereafter in that portion of the Pipeline Unit south of S.R. 40 and west of S.R. 19.</w:t>
      </w:r>
    </w:p>
    <w:p>
      <w:pPr>
        <w:pStyle w:val="Normal"/>
        <w:widowControl w:val="false"/>
        <w:spacing w:lineRule="atLeast" w:line="260"/>
        <w:ind w:firstLine="360"/>
        <w:jc w:val="both"/>
        <w:rPr>
          <w:sz w:val="20"/>
          <w:szCs w:val="20"/>
        </w:rPr>
      </w:pPr>
      <w:r>
        <w:rPr>
          <w:sz w:val="20"/>
          <w:szCs w:val="20"/>
        </w:rPr>
        <w:t>5. Motorized vehicles are allowed only on designated, named or numbered roads and mixed-use roads, except all-terrain vehicles are allowed only on designated motorized trails and mixed-use roads.</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6. Taking wildlife with centerfire rifles is prohibited during small game season.</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e) The Ocala Wildlife Management Area consists of four units described as follow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opkins Prairie Unit – Starting at the junction of F.R. 11 and S.R. 40, then north on F.R. 11 to its junction with C.R. 314, then northeast on C.R. 314 to its junction with S.R. 19, then north on S.R. 19 to its junction with Salt Springs Run, then southeast along Salt Springs Run to the wildlife management area boundary, then south along the wildlife management area boundary to its junction with Juniper Creek, then west along Juniper Creek to its junction with S.R. 19, then north on S.R. 19 to its junction with the north boundary of the Juniper Springs Wilderness Area, then west along the north boundary of the Juniper Springs Wilderness Area to its junction with F.R. 33, then south on F.R. 33 to its junction with S.R. 40, then west on S.R. 40 to its junction with F.R. 11 and the point of beginn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ake Delancy Unit – Starting at the junction of the wildlife management area boundary (Ocklawaha River) and C.R. 316, then north, east, and south along the wildlife management area boundary to its junction with Salt Springs Run, then northwest along Salt Springs Run to its junction with S.R. 19, then south on S.R. 19 to its junction with C.R. 314, then southwest on C.R. 314 to its junction with F.R. 11, then north on F.R. 11 to its junction with C.R. 316, then west on C.R. 316 to its junction with the wildlife management area boundary and the point of beginning.</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3. Pipeline Unit – Starting at the junction of </w:t>
      </w:r>
      <w:r>
        <w:rPr>
          <w:color w:val="000000"/>
          <w:sz w:val="20"/>
          <w:szCs w:val="20"/>
        </w:rPr>
        <w:t>N.E. 147th Ave. Rd. and C.R. 314, then northwest on N.E. 147th Ave. Rd. to its junction with N.E. 86th Ln., then northeast on N.E. 86th Ln., to its junction with N.E. 147 Ct., then north on N.E. 147 Ct., to its junction with N.E. 88 St., then west on N.E. 88 St, to its junction with N.E. 146th Ave., then north on N.E. 146th Ave. to its junction with N.E. 89th Lane, then west on N.E. 89th Lane to it junction with N.E. 144th Terr., then north on N.E. 144th Terr. to its terminus, then north to the wildlife management area boundary,</w:t>
      </w:r>
      <w:r>
        <w:rPr>
          <w:color w:val="000000"/>
          <w:sz w:val="20"/>
          <w:szCs w:val="20"/>
          <w:lang w:val="en-US" w:eastAsia="en-US"/>
        </w:rPr>
        <w:t xml:space="preserve"> then north along the wildlife management area boundary to its junction with C.R. 316, then east on C.R. 316 to its junction with F.R. 11, then south on F.R. 11 to its junction with S.R. 40, then east on S.R. 40 to its junction with S.R. 19, then north on S.R. 19 to its junction with Juniper Creek, then east along Juniper Creek to its junction with the wildlife management area boundary, then along the wildlife management area boundary southeast, then west to its junction with C.R. 183 AV, then north on C.R. 183 AV to its junction with S.R. 40, then west on S.R. 40 to its junction with C.R. 314A, then north on C.R. 314A to its junction with C.R. 314, then northeast on C.R. 314 to its junction with N.E. 147th Ave. Rd. and the point of beginning.</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4. Church Lake Unit – Starting at the junction of </w:t>
      </w:r>
      <w:r>
        <w:rPr>
          <w:color w:val="000000"/>
          <w:sz w:val="20"/>
          <w:szCs w:val="20"/>
        </w:rPr>
        <w:t>N.E. 147th Ave. Rd. and C.R. 314, then northwest on N.E. 147th Ave. Rd. to its junction with N.E. 86th Ln., then northeast on N.E. 86th Ln. to its junction with N.E. 147 Ct., then north on N.E. 147 Ct. to its junction with N.E. 88 St., then west on N.E. 88 St. to its junction with N.E. 146th Ave., then north on N.E. 146th Ave. to its junction with N.E. 89th Lane, then west on N.E. 89th Lane to it junction with N.E. 144th Terr., then north on N.E. 144th Terr. to its terminus, then north to the wildlife management area boundary, then south and east along the wildlife management area boundary to its junction with S.E. 183rd Ave. Rd., then north along S.E. 183rd Ave. Rd. to its junction with S.R. 40, then west along S.R. 40 to its junction with C.R. 314A, then north along C.R. 314A to its junction with C.R. 314, then southwest along C.R. 314 to its junction with N.E. 147th</w:t>
      </w:r>
      <w:r>
        <w:rPr>
          <w:color w:val="000000"/>
          <w:sz w:val="20"/>
          <w:szCs w:val="20"/>
          <w:vertAlign w:val="superscript"/>
        </w:rPr>
        <w:t xml:space="preserve"> </w:t>
      </w:r>
      <w:r>
        <w:rPr>
          <w:color w:val="000000"/>
          <w:sz w:val="20"/>
          <w:szCs w:val="20"/>
        </w:rPr>
        <w:t xml:space="preserve">Ave. Rd. </w:t>
      </w:r>
      <w:r>
        <w:rPr>
          <w:color w:val="000000"/>
          <w:sz w:val="20"/>
          <w:szCs w:val="20"/>
          <w:lang w:val="en-US" w:eastAsia="en-US"/>
        </w:rPr>
        <w:t>and the point of beginn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ichloam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General gun – </w:t>
      </w:r>
      <w:r>
        <w:rPr>
          <w:sz w:val="20"/>
          <w:szCs w:val="20"/>
        </w:rPr>
        <w:t>Opening 14 days prior to the first day of Zone B antlered deer season established by Rule 68A-13.004, F.A.C., and closing 8 days thereafter and reopening 1 day later and closing 48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Spring turkey – </w:t>
      </w:r>
      <w:r>
        <w:rPr>
          <w:sz w:val="20"/>
          <w:szCs w:val="20"/>
        </w:rPr>
        <w:t>Opening the first day of the spring turkey season established by Rule 68A-13.004, F.A.C., and closing 8 days thereafter and reopening 1 day later and closing 27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rchery – Opening 49 days prior to the first day of Zone B antlered deer season established by Rule 68A-13.004, F.A.C., and closing 29 days theraft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ishing and frogging – Throughout the yea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rapping – Opening the day after the last day of the general gun season through March 1.</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Wild hog-dog – Opening the last Friday of the month and closing two days thereafter in April, May, and June (east of CR 471 onl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Youth turkey hunt – During the youth turkey hunt established by Rule 68A-13.004, F.A.C.</w:t>
      </w:r>
    </w:p>
    <w:p>
      <w:pPr>
        <w:pStyle w:val="Normal"/>
        <w:widowControl w:val="false"/>
        <w:tabs>
          <w:tab w:val="clear" w:pos="720"/>
          <w:tab w:val="left" w:pos="360" w:leader="none"/>
        </w:tabs>
        <w:spacing w:lineRule="atLeast" w:line="260"/>
        <w:ind w:firstLine="360"/>
        <w:jc w:val="both"/>
        <w:rPr>
          <w:sz w:val="20"/>
          <w:szCs w:val="20"/>
        </w:rPr>
      </w:pPr>
      <w:r>
        <w:rPr>
          <w:sz w:val="20"/>
          <w:szCs w:val="20"/>
        </w:rPr>
        <w:t>8. Duck, geese and coot – During seasons established by Rule 68A-13.003, F.A.C.</w:t>
      </w:r>
    </w:p>
    <w:p>
      <w:pPr>
        <w:pStyle w:val="Normal"/>
        <w:widowControl w:val="false"/>
        <w:tabs>
          <w:tab w:val="clear" w:pos="720"/>
          <w:tab w:val="left" w:pos="360" w:leader="none"/>
        </w:tabs>
        <w:spacing w:lineRule="atLeast" w:line="260"/>
        <w:ind w:firstLine="360"/>
        <w:jc w:val="both"/>
        <w:rPr>
          <w:color w:val="000000"/>
          <w:sz w:val="20"/>
          <w:szCs w:val="20"/>
          <w:lang w:val="en-US" w:eastAsia="en-US"/>
        </w:rPr>
      </w:pPr>
      <w:r>
        <w:rPr>
          <w:sz w:val="20"/>
          <w:szCs w:val="20"/>
        </w:rPr>
        <w:t>9. Small Game – Opening the day after the last day of the general gun season through the first Sunday in March.</w:t>
      </w:r>
    </w:p>
    <w:p>
      <w:pPr>
        <w:pStyle w:val="Normal"/>
        <w:widowControl w:val="false"/>
        <w:spacing w:lineRule="atLeast" w:line="260"/>
        <w:ind w:firstLine="360"/>
        <w:jc w:val="both"/>
        <w:rPr/>
      </w:pPr>
      <w:r>
        <w:rPr>
          <w:color w:val="000000"/>
          <w:sz w:val="20"/>
          <w:szCs w:val="20"/>
          <w:lang w:val="en-US" w:eastAsia="en-US"/>
        </w:rPr>
        <w:t xml:space="preserve">(b) Legal to take: All legal game, fish, frogs and furbearers. Only wild hog may be taken during the wild hog-dog season. </w:t>
      </w:r>
      <w:r>
        <w:rPr>
          <w:sz w:val="20"/>
          <w:szCs w:val="20"/>
        </w:rPr>
        <w:t xml:space="preserve">Taking of antlered deer not having at least one antler with three or more points or one antler with a main beam of ten inches or more in length is prohibited, except by persons less than 16 years of age. </w:t>
      </w:r>
      <w:r>
        <w:rPr>
          <w:color w:val="000000"/>
          <w:sz w:val="20"/>
          <w:szCs w:val="20"/>
          <w:lang w:val="en-US" w:eastAsia="en-US"/>
        </w:rPr>
        <w:t>The take of antlerless deer is prohibited during the archery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Camping: </w:t>
      </w:r>
      <w:r>
        <w:rPr>
          <w:color w:val="000000"/>
          <w:sz w:val="20"/>
          <w:szCs w:val="20"/>
        </w:rPr>
        <w:t>Prohibited unless authorized by the Florida Forest Servi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persons shall enter and exit the area at designated entranc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uring the spring turkey season and the first nine days of general gun season, hunters shall check all game taken at a check station before leaving the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ehicles may be operated only on named or numbered road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irboats, all-terrain vehicles, and tracked vehicles are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y dog may be used to take small game during the small game season. The taking of wild hog by the use of dogs is prohibited, except during the wild hog-dog season.</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6. Wild hog-dog hunts shall begin at 12:01 a.m. on the first day of the hunt and end at 11:59 p.m. on the last day of the hunt.</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7. Wild hog may be taken during wild hog-dog hunts at night by the aid of a light with a firearm provided that no wild hog shall be shot until bayed by dogs. The hunting of wild hog by display or use of a light from a moving vehicle, boat or animal is prohibited.</w:t>
      </w:r>
    </w:p>
    <w:p>
      <w:pPr>
        <w:pStyle w:val="Normal"/>
        <w:widowControl w:val="false"/>
        <w:spacing w:lineRule="atLeast" w:line="260"/>
        <w:ind w:firstLine="360"/>
        <w:jc w:val="both"/>
        <w:rPr/>
      </w:pPr>
      <w:r>
        <w:rPr>
          <w:color w:val="000000"/>
          <w:sz w:val="20"/>
          <w:szCs w:val="20"/>
          <w:lang w:val="en-US" w:eastAsia="en-US"/>
        </w:rPr>
        <w:t xml:space="preserve">8. Persons licensed to use trapping devices may take trapped furbearers with a .22 caliber rimfire </w:t>
      </w:r>
      <w:r>
        <w:rPr>
          <w:color w:val="000000"/>
          <w:sz w:val="20"/>
          <w:szCs w:val="20"/>
        </w:rPr>
        <w:t>firearm other than .22 magnum during the trapping season.</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9. Taking of wildlife by use of a gun on or from rights-of-way of all paved roads or Clay Sink or Lacoochee Road is prohibited as provided by Rule 68A-4.008, F.A.C.</w:t>
      </w:r>
    </w:p>
    <w:p>
      <w:pPr>
        <w:pStyle w:val="Normal"/>
        <w:widowControl w:val="false"/>
        <w:spacing w:lineRule="atLeast" w:line="260"/>
        <w:ind w:firstLine="360"/>
        <w:jc w:val="both"/>
        <w:rPr>
          <w:color w:val="000000"/>
          <w:sz w:val="20"/>
          <w:szCs w:val="20"/>
        </w:rPr>
      </w:pPr>
      <w:r>
        <w:rPr>
          <w:color w:val="000000"/>
          <w:sz w:val="20"/>
          <w:szCs w:val="20"/>
        </w:rPr>
        <w:t>10. Hunting raccoon and opossum as specified in paragraph 68A-24.002(2)(b), F.A.C., is allowed only during the general gun and trapping seasons.</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11. Taking wildlife with centerfire rifles is prohibited during small game season.</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4) Richloam Wildlife Management Area – Baird Uni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Archery – </w:t>
      </w:r>
      <w:r>
        <w:rPr>
          <w:sz w:val="20"/>
          <w:szCs w:val="20"/>
        </w:rPr>
        <w:t>Opening 35 days prior to the first day of Zone B antlered deer season established by Rule 68A-13.004, F.A.C., and closing 3 days thereafter, reopening 2 days later and closing 4 days thereafter, and reopening 2 days later and closing 6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Muzzleloading gun – </w:t>
      </w:r>
      <w:r>
        <w:rPr>
          <w:sz w:val="20"/>
          <w:szCs w:val="20"/>
        </w:rPr>
        <w:t>Opening 14 days prior to the first day of Zone B antlered deer season established by Rule 68A-13.004, F.A.C., and closing 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3. General gun – </w:t>
      </w:r>
      <w:r>
        <w:rPr>
          <w:sz w:val="20"/>
          <w:szCs w:val="20"/>
        </w:rPr>
        <w:t>Opening 43 days after the first day of Zone B antlered deer season established by Rule 68A-13.004, F.A.C., and closing 3 days thereafter and reopening 2 days later and closing 4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4. Wild hog-still – </w:t>
      </w:r>
      <w:r>
        <w:rPr>
          <w:sz w:val="20"/>
          <w:szCs w:val="20"/>
        </w:rPr>
        <w:t>Opening 2 days after the last day of general gun season and closing 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Youth turkey hunt – During the youth turkey hunt established by Rule 68A-13.004, F.A.C.</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6. Spring turkey – </w:t>
      </w:r>
      <w:r>
        <w:rPr>
          <w:sz w:val="20"/>
          <w:szCs w:val="20"/>
        </w:rPr>
        <w:t>Opening the first day of spring turkey season established by Rule 68A-13.004, F.A.C., and closing 2 days thereafter, reopening 4 days later and closing 2 days thereafter, and reopening 5 days later and closing 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7. Small game – </w:t>
      </w:r>
      <w:r>
        <w:rPr>
          <w:sz w:val="20"/>
          <w:szCs w:val="20"/>
        </w:rPr>
        <w:t>Opening the day after the last day of wild hog-still season and closing 28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ishing and frogging – Allowed throughout the yea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ll legal game, fish, frogs and furbearers. </w:t>
      </w:r>
      <w:r>
        <w:rPr>
          <w:sz w:val="20"/>
          <w:szCs w:val="20"/>
          <w:lang w:val="en-US" w:eastAsia="en-US"/>
        </w:rPr>
        <w:t xml:space="preserve">One antlered and one antlerless deer may be taken per quota permit during the archery season. One antlered deer may be taken per quota permit during the muzzleloading gun and general gun seasons. Taking of antlered deer not having at least one antler with three or more points </w:t>
      </w:r>
      <w:r>
        <w:rPr>
          <w:sz w:val="20"/>
          <w:szCs w:val="20"/>
        </w:rPr>
        <w:t>or one antler with a main beam of ten inches or more in length</w:t>
      </w:r>
      <w:r>
        <w:rPr>
          <w:sz w:val="20"/>
          <w:szCs w:val="20"/>
          <w:lang w:val="en-US" w:eastAsia="en-US"/>
        </w:rPr>
        <w:t xml:space="preserve"> is prohibited, </w:t>
      </w:r>
      <w:r>
        <w:rPr>
          <w:sz w:val="20"/>
          <w:szCs w:val="20"/>
        </w:rPr>
        <w:t>except by persons less than 16 years of age</w:t>
      </w:r>
      <w:r>
        <w:rPr>
          <w:sz w:val="20"/>
          <w:szCs w:val="20"/>
          <w:lang w:val="en-US" w:eastAsia="en-US"/>
        </w:rPr>
        <w:t xml:space="preserve">. </w:t>
      </w:r>
      <w:r>
        <w:rPr>
          <w:sz w:val="20"/>
          <w:szCs w:val="20"/>
        </w:rPr>
        <w:t>Only wild hog may be taken during the wild hog-still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ing with dogs is prohibited, except that waterfowl retrievers and bird dogs may be used during small game season. Taking wild hog with dog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may be operated only on named or numbered roads. Bicycles may be operated only on named or numbered roads and designated trail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se of tracked vehicles, airboats, all-terrain vehicles or horse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uring periods when the area is closed to hunting, public access other than on foot (pedestrian) or bicycle is prohibited except by permit from the Florida Forest Servi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uring archery, muzzleloading gun, general gun, and spring turkey seasons, hunters shall check in at a designated check station when entering and exiting the area, and check all game take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ublic access to the area is prohibited during the period from 8:00 p.m. to 4:30 a.m.</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 Taking wildlife with guns is prohibited on the James A. Van Fleet State Trail.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Vehicular access is allowed for scouting one day prior to each archery, muzzleloading gun, general gun, and wild hog-still hunt from 8:00 a.m. until 6:00 p.m. and for each spring turkey hunt from 5:00 a.m until 9:00 p.m.</w:t>
      </w:r>
    </w:p>
    <w:p>
      <w:pPr>
        <w:pStyle w:val="Normal"/>
        <w:widowControl w:val="false"/>
        <w:overflowPunct w:val="false"/>
        <w:spacing w:lineRule="atLeast" w:line="260"/>
        <w:ind w:firstLine="360"/>
        <w:jc w:val="both"/>
        <w:textAlignment w:val="baseline"/>
        <w:rPr>
          <w:sz w:val="20"/>
          <w:szCs w:val="20"/>
          <w:lang w:val="en-US" w:eastAsia="en-US"/>
        </w:rPr>
      </w:pPr>
      <w:r>
        <w:rPr>
          <w:sz w:val="20"/>
          <w:szCs w:val="20"/>
          <w:lang w:val="en-US" w:eastAsia="en-US"/>
        </w:rPr>
        <w:t>9. Taking wildlife with centerfire rifles is prohibited during small game season.</w:t>
      </w:r>
    </w:p>
    <w:p>
      <w:pPr>
        <w:pStyle w:val="Normal"/>
        <w:widowControl w:val="false"/>
        <w:overflowPunct w:val="false"/>
        <w:spacing w:lineRule="atLeast" w:line="260"/>
        <w:ind w:firstLine="360"/>
        <w:jc w:val="both"/>
        <w:textAlignment w:val="baseline"/>
        <w:rPr>
          <w:sz w:val="20"/>
          <w:szCs w:val="20"/>
        </w:rPr>
      </w:pPr>
      <w:r>
        <w:rPr>
          <w:sz w:val="20"/>
          <w:szCs w:val="20"/>
        </w:rPr>
        <w:t>10. Persons shall only enter and exit the area at a designated entran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ree Lakes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General gun – </w:t>
      </w:r>
      <w:r>
        <w:rPr>
          <w:sz w:val="20"/>
          <w:szCs w:val="20"/>
        </w:rPr>
        <w:t>Opening the first day of Zone C antlered deer season established by Rule 68A-13.004, F.A.C., and closing 1 day thereafter and reopening 1 day later and closing 55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mall game – Opening the day after the last day of general gun season and closing the first Sunday in March.</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pring turkey – During the spring turkey season established by Rule 68A-13.004, F.A.C.</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4. Archery – </w:t>
      </w:r>
      <w:r>
        <w:rPr>
          <w:sz w:val="20"/>
          <w:szCs w:val="20"/>
        </w:rPr>
        <w:t>Opening 49 days prior to the first day of Zone C antlered deer season established by Rule 68A-13.004, F.A.C., and closing 1 day thereafter and reopening 1 day later and closing 27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eptember duck – During the September duck seasons established by Rule 68A-13.003, F.A.C., in that area between Prairie Lakes Unit and Canoe Creek Road only.</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6. Muzzleloading gun – </w:t>
      </w:r>
      <w:r>
        <w:rPr>
          <w:sz w:val="20"/>
          <w:szCs w:val="20"/>
        </w:rPr>
        <w:t>Opening 14 days prior to the first day of Zone C antlered deer season established by Rule 68A-13.004, F.A.C., and closing 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7. General gun for mobility impaired – </w:t>
      </w:r>
      <w:r>
        <w:rPr>
          <w:sz w:val="20"/>
          <w:szCs w:val="20"/>
        </w:rPr>
        <w:t>Opening 8 days prior to the first day of Zone C antlered deer season established by Rule 68A-13.004, F.A.C., and closing 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8. General gun-dog – </w:t>
      </w:r>
      <w:r>
        <w:rPr>
          <w:sz w:val="20"/>
          <w:szCs w:val="20"/>
        </w:rPr>
        <w:t>Opening 33 days after the first day of Zone C antlered deer season established by Rule 68A-13.004, F.A.C., and closing 3 days thereafter and reopening 18 days later and closing 3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shing and frogging – Allowed throughout the year.</w:t>
      </w:r>
    </w:p>
    <w:p>
      <w:pPr>
        <w:pStyle w:val="Normal"/>
        <w:widowControl w:val="false"/>
        <w:spacing w:lineRule="atLeast" w:line="260"/>
        <w:ind w:firstLine="360"/>
        <w:jc w:val="both"/>
        <w:rPr>
          <w:color w:val="000000"/>
          <w:sz w:val="20"/>
          <w:szCs w:val="20"/>
        </w:rPr>
      </w:pPr>
      <w:r>
        <w:rPr>
          <w:color w:val="000000"/>
          <w:sz w:val="20"/>
          <w:szCs w:val="20"/>
        </w:rPr>
        <w:t>10. Quail (quail enhancement area) – Up to 16 days (Saturdays and Wednesdays only) of quail hunting may be allowed in January and February, combined.</w:t>
      </w:r>
    </w:p>
    <w:p>
      <w:pPr>
        <w:pStyle w:val="Normal"/>
        <w:widowControl w:val="false"/>
        <w:spacing w:lineRule="atLeast" w:line="260"/>
        <w:ind w:firstLine="360"/>
        <w:jc w:val="both"/>
        <w:rPr/>
      </w:pPr>
      <w:r>
        <w:rPr>
          <w:color w:val="000000"/>
          <w:sz w:val="20"/>
          <w:szCs w:val="20"/>
        </w:rPr>
        <w:t xml:space="preserve">11. Raccoon – </w:t>
      </w:r>
      <w:r>
        <w:rPr>
          <w:sz w:val="20"/>
          <w:szCs w:val="20"/>
        </w:rPr>
        <w:t xml:space="preserve">Opening the Friday 69 days after the first day of Zone C antlered deer season established by Rule 68A-13.004, F.A.C., and closing 30 days thereafter (every other Friday, Saturday, and Sunday only) </w:t>
      </w:r>
      <w:r>
        <w:rPr>
          <w:color w:val="000000"/>
          <w:sz w:val="20"/>
          <w:szCs w:val="20"/>
        </w:rPr>
        <w:t>(from 1.5 hours before sunset on Friday until 1.5 hours after sunrise on Sunday) in that area between the Florida Turnpike and US 441 only.</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12. Youth turkey hunt – During the youth turkey hunt established by Rule 68A-13.004, F.A.C.</w:t>
      </w:r>
    </w:p>
    <w:p>
      <w:pPr>
        <w:pStyle w:val="Normal"/>
        <w:widowControl w:val="false"/>
        <w:spacing w:lineRule="atLeast" w:line="260"/>
        <w:ind w:firstLine="360"/>
        <w:jc w:val="both"/>
        <w:rPr>
          <w:color w:val="000000"/>
          <w:sz w:val="20"/>
          <w:szCs w:val="20"/>
        </w:rPr>
      </w:pPr>
      <w:r>
        <w:rPr>
          <w:color w:val="000000"/>
          <w:sz w:val="20"/>
          <w:szCs w:val="20"/>
          <w:lang w:val="en-US" w:eastAsia="en-US"/>
        </w:rPr>
        <w:t xml:space="preserve">(b) Legal to take: All legal game, fish, alligators as specified in Rule 68A-25.042, F.A.C., frogs and furbearers. </w:t>
      </w:r>
      <w:r>
        <w:rPr>
          <w:sz w:val="20"/>
          <w:szCs w:val="20"/>
          <w:lang w:val="en-US" w:eastAsia="en-US"/>
        </w:rPr>
        <w:t xml:space="preserve">The take of wild hog is prohibited during general-gun dog season. </w:t>
      </w:r>
      <w:r>
        <w:rPr>
          <w:color w:val="000000"/>
          <w:sz w:val="20"/>
          <w:szCs w:val="20"/>
        </w:rPr>
        <w:t xml:space="preserve">Taking quail is prohibited on the quail enhancement area (that portion of the area lying east of the Florida Turnpike) except during quail season as established annually by order of the Executive Director, based on annual fall quail surveys. The daily bag limit for quail on the quail enhancement area is six (6) per person. </w:t>
      </w:r>
      <w:r>
        <w:rPr>
          <w:sz w:val="20"/>
          <w:szCs w:val="20"/>
        </w:rPr>
        <w:t>Taking of antlered deer not having at least one antler with three or more points or one antler with a main beam of ten inches or more in length is prohibited, except by persons less than 16 years of age. During the general gun for mobility-impaired season, the bag limit for antlerless deer is one per certified mobility-impaired hunter and only certified mobility-impaired hunters are allowed to take antlerless deer. The take of antlerless deer is prohibited during the archery season.</w:t>
      </w:r>
    </w:p>
    <w:p>
      <w:pPr>
        <w:pStyle w:val="Normal"/>
        <w:widowControl w:val="false"/>
        <w:spacing w:lineRule="atLeast" w:line="260"/>
        <w:ind w:firstLine="360"/>
        <w:jc w:val="both"/>
        <w:rPr/>
      </w:pPr>
      <w:r>
        <w:rPr>
          <w:color w:val="000000"/>
          <w:sz w:val="20"/>
          <w:szCs w:val="20"/>
          <w:lang w:val="en-US" w:eastAsia="en-US"/>
        </w:rPr>
        <w:t xml:space="preserve">(c) Camping: Allowed only at designated hunter campsites during the periods in which hunting is allowed and at designated campsites on the Florida Trail throughout the year. Camping equipment may be taken onto the area no earlier than 8:00 a.m. seven days prior to the opening of archery season and shall be removed from the area before 6:00 p.m. seven days following the end of the spring turkey season. Camping shall be allowed from 8:00 a.m. one day prior to each season through 6:00 p.m. one day following each season. </w:t>
      </w:r>
      <w:r>
        <w:rPr>
          <w:color w:val="000000"/>
          <w:sz w:val="20"/>
          <w:szCs w:val="20"/>
        </w:rPr>
        <w:t>Only tents, trailers and self-propelled camping vehicles may be used for camping.</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uring the archery, muzzleloading gun, general gun, small game, raccoon and spring turkey seasons, except the general gun-dog and general gun for mobility-impaired seasons, the quota of hunters will be admitted daily as follows: US 441 check station – 375; Canoe Creek check station – 50; State Road 60 check station – 200.</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may be operated only on named or numbered roads or named and numbered trails except vehicles used by persons participating in the general gun for mobility-impaired season. During general gun-dog hunts, only persons participating in the hunts may operate vehicles on established firebreaks in that area between the Florida Turnpike and US 441.</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irboats, tracked vehicles and unregistered and unlicensed motorcycles are prohibited except that airboats may be transported to and from the Lake Jackson Public Boat Ramp and may be operated on that portion of Lake Jackson outside the area posted as restricted to airboat access for the protection of environmentally sensitive areas in accordance with subsection 68A-15.004(14), F.A.C.</w:t>
      </w:r>
    </w:p>
    <w:p>
      <w:pPr>
        <w:pStyle w:val="Normal"/>
        <w:widowControl w:val="false"/>
        <w:spacing w:lineRule="atLeast" w:line="260"/>
        <w:ind w:firstLine="360"/>
        <w:jc w:val="both"/>
        <w:rPr>
          <w:color w:val="000000"/>
          <w:sz w:val="20"/>
          <w:szCs w:val="20"/>
        </w:rPr>
      </w:pPr>
      <w:r>
        <w:rPr>
          <w:color w:val="000000"/>
          <w:sz w:val="20"/>
          <w:szCs w:val="20"/>
          <w:lang w:val="en-US" w:eastAsia="en-US"/>
        </w:rPr>
        <w:t xml:space="preserve">4. Hunting with dogs other than bird dogs is prohibited except dogs with a shoulder height of 17 inches or less may be used for deer hunting east of the Florida Turnpike </w:t>
      </w:r>
      <w:r>
        <w:rPr>
          <w:color w:val="000000"/>
          <w:sz w:val="20"/>
          <w:szCs w:val="20"/>
        </w:rPr>
        <w:t>during the general gun-dog season; any dog may be used to take small game during the small game season; and any dog may be used to hunt raccoon during the raccoon season</w:t>
      </w:r>
      <w:r>
        <w:rPr>
          <w:color w:val="000000"/>
          <w:sz w:val="20"/>
          <w:szCs w:val="20"/>
          <w:lang w:val="en-US" w:eastAsia="en-US"/>
        </w:rPr>
        <w:t>.</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5. No deer or wild hog shall be quartered or otherwise dismembered until it has been checked and tagged at a check st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ll users shall enter and exit the area through designated entrances except persons hiking through on the Florida Trail. Hunters shall check in and out at a check station when entering and exiting the area and shall check all game take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aking of wildlife by use of a gun on or from rights-of-way of all paved roads is prohibited as provided by Rule 68A-4.008,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uring the general gun for mobility-impaired season, hunting is allowed only in that portion of the area east of Canoe Creek Road. All persons participating in the general gun for mobility impaired season shall check in and out at the US 441 check station when entering and exiting the hunt area.</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9. Horses may only be ridden on named and numbered roads, except that horses may be ridden on firelines during the general gun-dog season in that portion of the area east of the Florida Turnpike by </w:t>
      </w:r>
      <w:r>
        <w:rPr>
          <w:color w:val="000000"/>
          <w:sz w:val="20"/>
          <w:szCs w:val="20"/>
        </w:rPr>
        <w:t>individuals participating in the hunt</w:t>
      </w:r>
      <w:r>
        <w:rPr>
          <w:color w:val="000000"/>
          <w:sz w:val="20"/>
          <w:szCs w:val="20"/>
          <w:lang w:val="en-US" w:eastAsia="en-US"/>
        </w:rPr>
        <w:t>. During the small game season, persons hunting from horseback are not restricted to named and numbered roads.</w:t>
      </w:r>
    </w:p>
    <w:p>
      <w:pPr>
        <w:pStyle w:val="Normal"/>
        <w:widowControl w:val="false"/>
        <w:spacing w:lineRule="atLeast" w:line="260"/>
        <w:ind w:firstLine="360"/>
        <w:jc w:val="both"/>
        <w:rPr>
          <w:color w:val="000000"/>
          <w:sz w:val="20"/>
          <w:szCs w:val="20"/>
        </w:rPr>
      </w:pPr>
      <w:r>
        <w:rPr>
          <w:color w:val="000000"/>
          <w:sz w:val="20"/>
          <w:szCs w:val="20"/>
        </w:rPr>
        <w:t>10. During the raccoon season, hunting as specified by paragraph 68A-24.002(2)(b), F.A.C., is allowed.</w:t>
      </w:r>
    </w:p>
    <w:p>
      <w:pPr>
        <w:pStyle w:val="Normal"/>
        <w:widowControl w:val="false"/>
        <w:spacing w:lineRule="atLeast" w:line="260"/>
        <w:ind w:firstLine="360"/>
        <w:jc w:val="both"/>
        <w:rPr>
          <w:sz w:val="20"/>
          <w:szCs w:val="20"/>
        </w:rPr>
      </w:pPr>
      <w:r>
        <w:rPr>
          <w:sz w:val="20"/>
          <w:szCs w:val="20"/>
        </w:rPr>
        <w:t>11. Mobility-impaired hunters may be accompanied by one hunting guest and one non-hunting assistant; the non-hunting assistant may participate in the hunt but may not harvest wildlife. All guests must enter and exit the area with the mobility-impaired hunter and share the same vehicle. The guest hunter cannot hunt on the area unless the mobility-impaired hunter is present on the area. The guests may not bring additional hunters on the area. The guest hunter and mobility-impaired hunter must share the bag limit of a single person. The mobility-impaired hunter shall be responsible for both parties complying with the bag limit. Mobility-impaired hunters shall have their valid mobility-impaired certification cards in possession.</w:t>
      </w:r>
    </w:p>
    <w:p>
      <w:pPr>
        <w:pStyle w:val="Normal"/>
        <w:widowControl w:val="false"/>
        <w:spacing w:lineRule="atLeast" w:line="260"/>
        <w:ind w:firstLine="360"/>
        <w:jc w:val="both"/>
        <w:rPr/>
      </w:pPr>
      <w:r>
        <w:rPr>
          <w:sz w:val="20"/>
          <w:szCs w:val="20"/>
        </w:rPr>
        <w:t xml:space="preserve">12. </w:t>
      </w:r>
      <w:r>
        <w:rPr>
          <w:color w:val="000000"/>
          <w:sz w:val="20"/>
          <w:szCs w:val="20"/>
          <w:lang w:val="en-US" w:eastAsia="en-US"/>
        </w:rPr>
        <w:t>Hunting equipment may be taken onto the area after 8 a.m. seven days prior to the opening of the season and shall be removed from the area by 6 p.m. seven days following the close of the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e) Notwithstanding any other provisions of this subsection, alligator hunt participants may operate airboats throughout the area when taking alligators except that airboats are not allowed in those portions of the area posted as restricted to airboat access for the protection of environmentally sensitive areas as specified above. </w:t>
      </w:r>
      <w:r>
        <w:rPr>
          <w:sz w:val="20"/>
          <w:szCs w:val="20"/>
        </w:rPr>
        <w:t>Alligator hunters are not required to check in and out at a check station when entering and exiting the area or record at the check station any alligators take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ree Lakes Wildlife Management Area – Prairie Lakes Uni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Archery – </w:t>
      </w:r>
      <w:r>
        <w:rPr>
          <w:sz w:val="20"/>
          <w:szCs w:val="20"/>
        </w:rPr>
        <w:t>Opening 36 days prior to the first day of Zone C antlered deer season established by Rule 68A-13.004, F.A.C., and closing 9 days thereafter (Fridays, Saturdays, and Sundays only)</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Muzzleloading gun – </w:t>
      </w:r>
      <w:r>
        <w:rPr>
          <w:sz w:val="20"/>
          <w:szCs w:val="20"/>
        </w:rPr>
        <w:t>Opening 8 days prior to the first day of Zone C antlered deer season established by Rule 68A-13.004, F.A.C., and closing 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3. General gun – </w:t>
      </w:r>
      <w:r>
        <w:rPr>
          <w:sz w:val="20"/>
          <w:szCs w:val="20"/>
        </w:rPr>
        <w:t>Opening 13 days after the first day of Zone C antlered deer season established by Rule 68A-13.004, F.A.C., and closing 9 days thereafter (Fridays, Saturdays, and Sundays only)</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4. Small game – </w:t>
      </w:r>
      <w:r>
        <w:rPr>
          <w:sz w:val="20"/>
          <w:szCs w:val="20"/>
        </w:rPr>
        <w:t>Opening 35 days after the first day of Zone C antlered deer season established by Rule 68A-13.004, F.A.C., and closing 29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Youth turkey hunt – During the youth turkey hunt established by Rule 68A-13.004, F.A.C.</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6. Spring turkey – </w:t>
      </w:r>
      <w:r>
        <w:rPr>
          <w:sz w:val="20"/>
          <w:szCs w:val="20"/>
        </w:rPr>
        <w:t>Opening the first day of spring turkey season established by Rule 68A-13.004, F.A.C., and closing 2 days thereafter, reopening 11 days later and closing 2 days thereafter, and reopening 12 days later and closing 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Allowed throughout the year.</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8. Wild hog-still – </w:t>
      </w:r>
      <w:r>
        <w:rPr>
          <w:sz w:val="20"/>
          <w:szCs w:val="20"/>
        </w:rPr>
        <w:t>Opening 27 days after the first day of Zone C antlered deer season established by Rule 68A-13.004, F.A.C., and closing 2 days thereafter, reopening 40 days later and closing 2 days thereafter, reopening 12 days later and closing 2 days thereafter, and reopening 26 days later and closing 2 days thereafter</w:t>
      </w:r>
      <w:r>
        <w:rPr>
          <w:color w:val="000000"/>
          <w:sz w:val="20"/>
          <w:szCs w:val="20"/>
          <w:lang w:val="en-US" w:eastAsia="en-US"/>
        </w:rPr>
        <w:t>.</w:t>
      </w:r>
    </w:p>
    <w:p>
      <w:pPr>
        <w:pStyle w:val="Normal"/>
        <w:widowControl w:val="false"/>
        <w:spacing w:lineRule="atLeast" w:line="260"/>
        <w:ind w:firstLine="360"/>
        <w:jc w:val="both"/>
        <w:rPr/>
      </w:pPr>
      <w:r>
        <w:rPr>
          <w:color w:val="000000"/>
          <w:sz w:val="20"/>
          <w:szCs w:val="20"/>
        </w:rPr>
        <w:t xml:space="preserve">9. Dove – </w:t>
      </w:r>
      <w:r>
        <w:rPr>
          <w:sz w:val="20"/>
          <w:szCs w:val="20"/>
        </w:rPr>
        <w:t>During the mourning dove and white-winged dove season established by Rule 68A-13.008, F.A.C.</w:t>
      </w:r>
    </w:p>
    <w:p>
      <w:pPr>
        <w:pStyle w:val="Normal"/>
        <w:widowControl w:val="false"/>
        <w:spacing w:lineRule="atLeast" w:line="260"/>
        <w:ind w:firstLine="360"/>
        <w:jc w:val="both"/>
        <w:rPr>
          <w:color w:val="000000"/>
          <w:sz w:val="20"/>
          <w:szCs w:val="20"/>
        </w:rPr>
      </w:pPr>
      <w:r>
        <w:rPr>
          <w:sz w:val="20"/>
          <w:szCs w:val="20"/>
        </w:rPr>
        <w:t>10. Snipe – During the snipe season established by Rule 68A-13.008, F.A.C.</w:t>
      </w:r>
    </w:p>
    <w:p>
      <w:pPr>
        <w:pStyle w:val="Normal"/>
        <w:widowControl w:val="false"/>
        <w:spacing w:lineRule="atLeast" w:line="260"/>
        <w:ind w:firstLine="360"/>
        <w:jc w:val="both"/>
        <w:rPr/>
      </w:pPr>
      <w:r>
        <w:rPr>
          <w:color w:val="000000"/>
          <w:sz w:val="20"/>
          <w:szCs w:val="20"/>
          <w:lang w:val="en-US" w:eastAsia="en-US"/>
        </w:rPr>
        <w:t xml:space="preserve">(b) Legal to take: All legal game, fish, frogs and furbearers. </w:t>
      </w:r>
      <w:r>
        <w:rPr>
          <w:sz w:val="20"/>
          <w:szCs w:val="20"/>
        </w:rPr>
        <w:t xml:space="preserve">Taking of antlered deer not having at least one antler with three or more points or one antler with a main beam of ten inches or more in length is prohibited, except by persons less than 16 years of age. </w:t>
      </w:r>
      <w:r>
        <w:rPr>
          <w:color w:val="000000"/>
          <w:sz w:val="20"/>
          <w:szCs w:val="20"/>
          <w:lang w:val="en-US" w:eastAsia="en-US"/>
        </w:rPr>
        <w:t xml:space="preserve">During the archery season, antlerless deer may be taken by anterless deer permit only. The bag limit for deer shall be one antlered deer per person, but not more than two antlered deer per quota permit. During the spring turkey season, one gobbler (or bearded turkey) may be taken per person, but not more than two per quota permit. Only wild hog may be taken during the wild hog-still season.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 Primitive camping is allowed year-round in designated campsites only and only by permi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ing with dogs is prohibited except that bird dogs may be used during the general gun season and any dog may be used to take small game during the small game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or horses may be used only on named or numbered road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3. Airboats, tracked vehicles </w:t>
      </w:r>
      <w:r>
        <w:rPr>
          <w:color w:val="000000"/>
          <w:sz w:val="20"/>
          <w:szCs w:val="20"/>
        </w:rPr>
        <w:t>and unlicensed and unregistered motorcycles</w:t>
      </w:r>
      <w:r>
        <w:rPr>
          <w:color w:val="000000"/>
        </w:rPr>
        <w:t xml:space="preserve"> </w:t>
      </w:r>
      <w:r>
        <w:rPr>
          <w:color w:val="000000"/>
          <w:sz w:val="20"/>
          <w:szCs w:val="20"/>
          <w:lang w:val="en-US" w:eastAsia="en-US"/>
        </w:rPr>
        <w:t>are prohibited except that airboats may be transported to and from the Lake Jackson Public Boat Ramp and may be operated on that portion of Lake Jackson outside the area posted as restricted to airboat access for the protection of environmentally sensitive areas in accordance with subsection 68A-15.004(14),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l users shall enter and exit the area through designated entrances except persons hiking through on the Florida Trail. Hunters shall check in and out at the check station when entering and exiting the area and shall check all game take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 deer, wild hog or turkey shall be dismembered until checked at the check st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iger Bay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General gun – </w:t>
      </w:r>
      <w:r>
        <w:rPr>
          <w:sz w:val="20"/>
          <w:szCs w:val="20"/>
        </w:rPr>
        <w:t>Opening the first day of Zone C antlered deer season established by Rule 68A-13.004, F.A.C., and closing 8 days thereafter and reopening 1 day later and closing 48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rchery – Opening 49 days prior to the first day of Zone C antlered deer season established by Rule 68A-13.004, F.A.C., and closing 29 days therafter.</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3. Muzzleloading gun – </w:t>
      </w:r>
      <w:r>
        <w:rPr>
          <w:sz w:val="20"/>
          <w:szCs w:val="20"/>
        </w:rPr>
        <w:t>Opening 14 days prior to the first day of Zone C antlered deer season established by Rule 68A-13.004, F.A.C., and closing 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Opening the day after the last day of general gun season and closing the first Sunday in March.</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Youth turkey hunt – During the youth turkey hunt established by Rule 68A-13.004, F.A.C.</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6. Spring turkey – </w:t>
      </w:r>
      <w:r>
        <w:rPr>
          <w:sz w:val="20"/>
          <w:szCs w:val="20"/>
        </w:rPr>
        <w:t>Opening the first day of spring turkey season established by Rule 68A-13.004, F.A.C., and closing 3 days thereafter, reopening 9 days later and closing 4 days thereafter, and reopening 10 days later and closing 3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Allowed year-round. Fish may be taken only by hook and line or rod and reel and only during daylight hour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Bear – During the open season established for the Central BMU in Rule 68A-13.004,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All legal game, bear (only during the bear season), fish, except as provided below, frogs and furbearers. </w:t>
      </w:r>
      <w:r>
        <w:rPr>
          <w:sz w:val="20"/>
          <w:szCs w:val="20"/>
        </w:rPr>
        <w:t>Taking of antlered deer not having at least one antler with three or more points or one antler with a main beam of ten inches or more in length is prohibited, except by persons less than 16 years of ag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attlesnake Pond and adjoining canals: No person shall kill or possess any black bass. No person shall possess more than six catfish. No person shall take in any one day more than 20 panfish, in the aggregat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shall enter and exit the area at designated entranc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unting with dogs is prohibited except bird dogs and dogs with a shoulder height of 15'' or less may be used for hunting small game and any dog may be used to take small game during small game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aking of wildlife by use of a gun on or from rights-of-way of all paved roads is prohibited as provided by Rule 68A-4.008,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irboats, tracked vehicles, and all-terrain vehicles are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Use of boats is prohibited on Ranch Po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No person shall operate any boat powered by an internal combustion engine on Woody Pond, Bear Pond, or Rattlesnake Pond and its adjoining canals.</w:t>
      </w:r>
    </w:p>
    <w:p>
      <w:pPr>
        <w:pStyle w:val="Normal"/>
        <w:widowControl w:val="false"/>
        <w:tabs>
          <w:tab w:val="clear" w:pos="720"/>
          <w:tab w:val="left" w:pos="360" w:leader="none"/>
        </w:tabs>
        <w:spacing w:lineRule="atLeast" w:line="260"/>
        <w:ind w:firstLine="360"/>
        <w:jc w:val="both"/>
        <w:rPr>
          <w:color w:val="000000"/>
          <w:sz w:val="20"/>
          <w:szCs w:val="20"/>
          <w:lang w:val="en-US" w:eastAsia="en-US"/>
        </w:rPr>
      </w:pPr>
      <w:r>
        <w:rPr>
          <w:sz w:val="20"/>
          <w:szCs w:val="20"/>
        </w:rPr>
        <w:t>8. During non-hunting periods, public access is allowed only from sunrise to sunset. During hunting periods, public access is allowed only from 1.5 hours before sunrise to 1.5 hours after sunset. At all other times, public access is allowed only by permit from the Florida Forest Service.</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9. Horses and bicycles are allowed only on named or numbered roads, firelines and designated trails.</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10. Taking wildlife with centerfire rifles is prohibited during small game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iger Bay Wildlife Management Area – Rima Ridge Uni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General gun – </w:t>
      </w:r>
      <w:r>
        <w:rPr>
          <w:sz w:val="20"/>
          <w:szCs w:val="20"/>
        </w:rPr>
        <w:t>Opening 7 days after the first day of Zone C antlered deer season established by Rule 68A-13.004, F.A.C., and closing 8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Archery – </w:t>
      </w:r>
      <w:r>
        <w:rPr>
          <w:sz w:val="20"/>
          <w:szCs w:val="20"/>
        </w:rPr>
        <w:t>Opening 42 days prior to the first day of Zone C antlered deer season established by Rule 68A-13.004, F.A.C., and closing 15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3. Muzzleloading gun – </w:t>
      </w:r>
      <w:r>
        <w:rPr>
          <w:sz w:val="20"/>
          <w:szCs w:val="20"/>
        </w:rPr>
        <w:t>Opening 8 days prior to the first day of Zone C antlered deer season established by Rule 68A-13.004, F.A.C., and closing 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4. Small game – </w:t>
      </w:r>
      <w:r>
        <w:rPr>
          <w:sz w:val="20"/>
          <w:szCs w:val="20"/>
        </w:rPr>
        <w:t>Opening 19 days after the first day of Zone C antlered deer season established by Rule 68A-13.004, F.A.C., and closing 38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Youth turkey hunt – During the youth turkey hunt established by Rule 68A-13.004, F.A.C.</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6. Spring turkey – </w:t>
      </w:r>
      <w:r>
        <w:rPr>
          <w:sz w:val="20"/>
          <w:szCs w:val="20"/>
        </w:rPr>
        <w:t>Opening the first day of spring turkey season established by Rule 68A-13.004, F.A.C., and closing 2 days thereafter, reopening 11 days later and closing 2 days thereafter, and reopening 12 days later and closing 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Allowed throughout the year.</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fish, frogs and furbearers. </w:t>
      </w:r>
      <w:r>
        <w:rPr>
          <w:sz w:val="20"/>
          <w:szCs w:val="20"/>
        </w:rPr>
        <w:t xml:space="preserve">Taking of antlered deer not having at least one antler with three or more points or one antler with a main beam of ten inches or more in length is prohibited, except by persons less than 16 years of age. </w:t>
      </w:r>
      <w:r>
        <w:rPr>
          <w:color w:val="000000"/>
          <w:sz w:val="20"/>
          <w:szCs w:val="20"/>
          <w:lang w:val="en-US" w:eastAsia="en-US"/>
        </w:rPr>
        <w:t>During the archery, muzzleloading gun and general gun seasons, the bag limit for deer shall be one per person, but not more than two per quota permit. During the spring turkey season, one gobbler (or bearded turkey) may be taken per person, but not more than two per quota permi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Allowed only by permit from the Florida Forest Servi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 designated on the hunt map. Horses and bicycles are allowed only on roads, firelines, and designated trail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shall enter and exit the area at designated entranc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unting with dogs is prohibited except bird dogs and dogs with a shoulder height of 15" or less may be used for hunting small game and any dog may be used to take small game during small game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use of airboats, tracked vehicles and all-terrain vehicle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 person shall operate any boat powered by an internal combustion engine on Scoggin and Indian lak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uring non-hunting periods, public access is allowed only from sunrise to sunset. During hunting periods, public access is allowed only from 1.5 hours before sunrise to 1.5 hours after sunset. At all other times, public access is allowed only by permit from the Florida Forest Service.</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7. Taking wildlife with centerfire rifles is prohibited during small game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William Beardall Tosohatchee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Archery – </w:t>
      </w:r>
      <w:r>
        <w:rPr>
          <w:sz w:val="20"/>
          <w:szCs w:val="20"/>
        </w:rPr>
        <w:t>Opening 30 days prior to the first day of Zone C antlered deer season established by Rule 68A-13.004, F.A.C., and closing 10 days thereafter (Thursdays, Fridays, Saturdays, and Sundays only)</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Muzzleloading gun – </w:t>
      </w:r>
      <w:r>
        <w:rPr>
          <w:sz w:val="20"/>
          <w:szCs w:val="20"/>
        </w:rPr>
        <w:t>Opening 9 days prior to the first day of Zone C antlered deer season established by Rule 68A-13.004, F.A.C., and closing 10 days thereafter (Thursdays, Fridays, Saturdays, and Sundays only)</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3. General gun – </w:t>
      </w:r>
      <w:r>
        <w:rPr>
          <w:sz w:val="20"/>
          <w:szCs w:val="20"/>
        </w:rPr>
        <w:t>Opening 12 days after the first day of Zone C antlered deer season established by Rule 68A-13.004, F.A.C. and closing 3 days thereafter and reopening 5 days later and closing 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4. Spring turkey – </w:t>
      </w:r>
      <w:r>
        <w:rPr>
          <w:sz w:val="20"/>
          <w:szCs w:val="20"/>
        </w:rPr>
        <w:t>Opening the first day of spring turkey season established by Rule 68A-13.004, F.A.C., and closing 2 days thereafter, reopening 11 days later and closing 2 days thereafter, and reopening 12 days later and closing 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5. Wild hog-dog – </w:t>
      </w:r>
      <w:r>
        <w:rPr>
          <w:sz w:val="20"/>
          <w:szCs w:val="20"/>
        </w:rPr>
        <w:t>Opening 69 days after the first day of Zone C antlered deer season established by Rule 68A-13.004, F.A.C., and closing 6 days thereafter and reopening 22 days later and closing 6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ishing and frogging – Allowed throughout the year.</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b) Legal to take: Antlered deer, antlerless deer, turkey, wild hog, fish, frogs, gray squirrel and coyote. No other wildlife species may be taken. </w:t>
      </w:r>
      <w:r>
        <w:rPr>
          <w:sz w:val="20"/>
          <w:szCs w:val="20"/>
        </w:rPr>
        <w:t>Antlerless deer is any deer, except a spotted fawn, that is without antlers or whose antlers are less than one inch in length visible above the hairline. Taking of antlered deer not having at least one antler with three or more points or one antler with a main beam of ten inches or more in length is prohibited, except by persons less than 16 years of age.</w:t>
      </w:r>
      <w:r>
        <w:rPr>
          <w:color w:val="000000"/>
          <w:sz w:val="20"/>
          <w:szCs w:val="20"/>
          <w:lang w:val="en-US" w:eastAsia="en-US"/>
        </w:rPr>
        <w:t xml:space="preserve"> A limit of one antlerless and one antlered deer per quota permit is established. Only wild hog and gray squirrel may be taken during the wild hog-dog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Allowed at the designated through-trail campsites along the Florida Trail throughout the year, but only by through hikers. Tent camping is allowed during periods closed to hunting at designated campsites by permit onl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spacing w:lineRule="atLeast" w:line="260"/>
        <w:ind w:firstLine="360"/>
        <w:jc w:val="both"/>
        <w:rPr>
          <w:color w:val="000000"/>
          <w:sz w:val="20"/>
          <w:szCs w:val="20"/>
          <w:lang w:val="en-US" w:eastAsia="en-US"/>
        </w:rPr>
      </w:pPr>
      <w:r>
        <w:rPr>
          <w:color w:val="000000"/>
          <w:sz w:val="20"/>
          <w:szCs w:val="20"/>
          <w:lang w:val="en-US" w:eastAsia="en-US"/>
        </w:rPr>
        <w:t xml:space="preserve">1. Public access during periods closed to hunting shall be from 6:00 a.m. to sunset unless camping at designated campsites. </w:t>
      </w:r>
      <w:r>
        <w:rPr>
          <w:color w:val="000000"/>
          <w:sz w:val="20"/>
          <w:szCs w:val="20"/>
        </w:rPr>
        <w:t xml:space="preserve">Public access during periods open to hunting shall be </w:t>
      </w:r>
      <w:r>
        <w:rPr>
          <w:sz w:val="20"/>
          <w:szCs w:val="20"/>
        </w:rPr>
        <w:t>from 5:00 a.m. to 8:00 p.m. during Eastern Standard Time and from 5:00 a.m. to 9:00 p.m. during Daylight Savings Time.</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2. During the wild hog-dog hunts, a quota permit allows a hunting group of two persons and a guest as authorized by Rule 68A-15.005, F.A.C. (three individuals total) to participate in the hunt and a daily quota permit allows three hunters to participate in the hu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unters shall check in and out at a check station when entering and exiting the area and shall check all game take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Vehicles may be operated only on named or numbered roads and may be parked only at designated parking area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irboats, tracked vehicles, all-terrain vehicles and unlicensed and unregistered motorcycles are prohibited. Horses are prohibited during periods when the area is open to hunt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Hunting with dogs is prohibited except that dogs may be used during the wild hog-dog hunts. During wild hog-dog hunts no more than 3 free-running dogs per quota permit are allow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aking of wildlife by use of a gun on or from rights-of-way of all paved roads is prohibited as provided by Rule 68A-4.008, F.A.C.</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 xml:space="preserve">8. Hunting equipment shall not be taken onto the area until 6:00 a.m. on the Monday prior to the opening day of each hunting season and shall be removed from the area before 6:00 p.m. one day following the close of each hunting season.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Seminole Ranch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Archery – </w:t>
      </w:r>
      <w:r>
        <w:rPr>
          <w:sz w:val="20"/>
          <w:szCs w:val="20"/>
        </w:rPr>
        <w:t>Opening 29 days prior to the first day of Zone C antlered deer season established by Rule 68A-13.004, F.A.C., and closing 9 days thereafter (Fridays, Saturdays, and Sundays only)</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Muzzleloading gun – </w:t>
      </w:r>
      <w:r>
        <w:rPr>
          <w:sz w:val="20"/>
          <w:szCs w:val="20"/>
        </w:rPr>
        <w:t>Opening 8 days prior to the first day of Zone C antlered deer season established by Rule 68A-13.004, F.A.C., and closing 9 days thereafter (Fridays, Saturdays, and Sundays only)</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3. General gun – </w:t>
      </w:r>
      <w:r>
        <w:rPr>
          <w:sz w:val="20"/>
          <w:szCs w:val="20"/>
        </w:rPr>
        <w:t>Opening 13 days after the first day of Zone C antlered deer season established by Rule 68A-13.004, F.A.C., and closing 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4. Small game – </w:t>
      </w:r>
      <w:r>
        <w:rPr>
          <w:sz w:val="20"/>
          <w:szCs w:val="20"/>
        </w:rPr>
        <w:t>Opening 21 days after the first day of Zone C antlered deer season established by Rule 68A-13.004, F.A.C., and closing 1 day thereafter, reopening 6 days later and closing 1 day thereafter, reopening 6 days later and closing 1 day thereafter, and reopening 27 days later and closing 1 day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5. Spring turkey – </w:t>
      </w:r>
      <w:r>
        <w:rPr>
          <w:sz w:val="20"/>
          <w:szCs w:val="20"/>
        </w:rPr>
        <w:t>Opening the first day of spring turkey season established by Rule 68A-13.004, F.A.C., and closing 2 days thereafter, reopening 4 days later and closing 2 days thereafter, and reopening 5 days later and closing 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6. Wild hog-dog – </w:t>
      </w:r>
      <w:r>
        <w:rPr>
          <w:sz w:val="20"/>
          <w:szCs w:val="20"/>
        </w:rPr>
        <w:t>Opening 84 days after the first day of Zone C antlered deer season established by Rule 68A-13.004, F.A.C., and closing 6 days thereafter</w:t>
      </w:r>
      <w:r>
        <w:rPr>
          <w:color w:val="000000"/>
          <w:sz w:val="20"/>
          <w:szCs w:val="20"/>
          <w:lang w:val="en-US" w:eastAsia="en-US"/>
        </w:rPr>
        <w: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7. Youth turkey hunt – During the youth turkey hunt established by Rule 68A-13.004, F.A.C.</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8. Fishing and frogging – Allowed throughout the year.</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fish, frogs and furbearers. </w:t>
      </w:r>
      <w:r>
        <w:rPr>
          <w:sz w:val="20"/>
          <w:szCs w:val="20"/>
        </w:rPr>
        <w:t xml:space="preserve">Taking of antlered deer not having at least one antler with three or more points or one antler with a main beam of ten inches or more in length is prohibited, except by persons less than 16 years of age. </w:t>
      </w:r>
      <w:r>
        <w:rPr>
          <w:color w:val="000000"/>
          <w:sz w:val="20"/>
          <w:szCs w:val="20"/>
          <w:lang w:val="en-US" w:eastAsia="en-US"/>
        </w:rPr>
        <w:t xml:space="preserve">During the archery season, the bag limit for deer shall be one antlered and one antlerless deer per quota permit or per exempt hunter. During the muzzleloading gun and general gun seasons, the bag limit for deer shall be one antlered deer per quota permit or per exempt hunter. Only wild hog may be taken during the wild hog-dog season.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Allowed only at the designated through-trail campsite along the Florida Trail provided access to the area is by the Florida Trail.</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ers shall check in and out at the check station when entering or exiting the area and shall check all game taken, except when hunting on bodies of water connected to the St. Johns River during waterfowl and coot season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w:t>
      </w:r>
      <w:r>
        <w:rPr>
          <w:sz w:val="20"/>
          <w:szCs w:val="20"/>
        </w:rPr>
        <w:t xml:space="preserve">Vehicle access is prohibited except persons participating in a hunt are allowed vehicle access during archery, muzzleloading gun, general gun, wild hog-dog and spring turkey seasons and one day prior to each of these seasons. Persons participating in a hunt are also allowed vehicle access during small game season. </w:t>
      </w:r>
      <w:r>
        <w:rPr>
          <w:color w:val="000000"/>
          <w:sz w:val="20"/>
          <w:szCs w:val="20"/>
          <w:lang w:val="en-US" w:eastAsia="en-US"/>
        </w:rPr>
        <w:t>Vehicles may be operated only on named or numbered roads and may be parked only at designated parking area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Airboats, tracked vehicles, all-terrain vehicles and unlicensed and unregistered motorcycles are prohibited. Horses are prohibited during periods open to hunting, except small game season.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aking of wildlife by use of a gun on or from the rights-of-way of Wheeler or Echo Road is prohibited as provided by Rule 68A-4.008,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unting with dogs is prohibited, except that dogs may be used during the wild hog-dog season, and any dog may be used to take small game during small game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o deer, wild hog or turkey shall be dismembered until checked at the check st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ccess for waterfowl hunting on bodies of water connected to the St. Johns River will be by the St. Johns River onl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uthorized hunting equipment may be taken on the area after 8:00 a.m. one day before the opening of each hunt and shall be removed from the area before 6:00 p.m. one day following the close of each season.</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9. Taking wildlife with centerfire rifles is prohibited during small game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Jumper Creek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Opening 49 days prior to the first day of Zone C antlered deer season established by Rule 68A-13.004, F.A.C., and closing 29 days thereafter.</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Muzzleloading gun – </w:t>
      </w:r>
      <w:r>
        <w:rPr>
          <w:sz w:val="20"/>
          <w:szCs w:val="20"/>
        </w:rPr>
        <w:t>Opening 14 days prior to the first day of Zone C antlered deer season established by Rule 68A-13.004, F.A.C. and closing 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3. General gun – </w:t>
      </w:r>
      <w:r>
        <w:rPr>
          <w:sz w:val="20"/>
          <w:szCs w:val="20"/>
        </w:rPr>
        <w:t>Opening the first day of Zone C antlered deer season established by Rule 68A-13.004, F.A.C., and closing 8 days thereafter and reopening 1 day later and closing 48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Opening the day after the last day of general gun season and closing first Sunday in March.</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Youth turkey hunt – During the youth turkey hunt established by Rule 68A-13.004,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ring turkey – During the spring turkey season established by Rule 68A-13.004,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Allowed throughout the yea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uck, geese and coot – During the seasons established by Rule 68A-13.003, F.A.C.</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bear (only during those portions of the muzzleloading gun season that coincide with the open season established for the Central BMU in Rule 68A-13.004, F.A.C.), fish, frogs and furbearers. </w:t>
      </w:r>
      <w:r>
        <w:rPr>
          <w:sz w:val="20"/>
          <w:szCs w:val="20"/>
        </w:rPr>
        <w:t xml:space="preserve">Taking of antlered deer not having at least one antler with three or more points or one antler with a main beam of ten inches or more in length is prohibited, except by persons less than 16 years of age. </w:t>
      </w:r>
      <w:r>
        <w:rPr>
          <w:color w:val="000000"/>
          <w:sz w:val="20"/>
          <w:szCs w:val="20"/>
          <w:lang w:val="en-US" w:eastAsia="en-US"/>
        </w:rPr>
        <w:t>The take of antlerless deer is prohibited during the archery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Allowed year-round only at Shell Island primitive campsit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 and may be parked only at designated parking area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irboats and tracked vehicles are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unting with dogs is prohibited, except waterfowl retrievers may be used during September duck seasons, and any dog may be used to take small game during small game season. The take of wild hog with dog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uring the September duck seasons as established by Rule 68A-13.003, F.A.C., waterfowl hunting will be allowed on Jumper Creek with access from the Withlacoochee River only.</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5. Taking wildlife with centerfire rifles is prohibited during small game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Rock Springs Run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Archery – </w:t>
      </w:r>
      <w:r>
        <w:rPr>
          <w:sz w:val="20"/>
          <w:szCs w:val="20"/>
        </w:rPr>
        <w:t>Opening 36 days prior to the first day of Zone C antlered deer season established by Rule 68A-13.004, F.A.C., and closing 9 days thereafter (Fridays, Saturdays, and Sundays only)</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Muzzleloading gun – </w:t>
      </w:r>
      <w:r>
        <w:rPr>
          <w:sz w:val="20"/>
          <w:szCs w:val="20"/>
        </w:rPr>
        <w:t>Opening 14 days prior to the first day of Zone C antlered deer season established by Rule 68A-13.004, F.A.C., and closing 2 days thereafter and reopening 4 days later and closing 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3. General gun – </w:t>
      </w:r>
      <w:r>
        <w:rPr>
          <w:sz w:val="20"/>
          <w:szCs w:val="20"/>
        </w:rPr>
        <w:t>Opening 6 days after the first day of Zone C antlered deer season established by Rule 68A-13.004, F.A.C., and closing 2 days thereafter and reopening 5 days later and closing 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4. Small game – </w:t>
      </w:r>
      <w:r>
        <w:rPr>
          <w:sz w:val="20"/>
          <w:szCs w:val="20"/>
        </w:rPr>
        <w:t>Opening 28 days after the first day of Zone C antlered deer season established by Rule 68A-13.004, F.A.C., and closing 1 day thereafter, reopening 6 days later and closing 1 day thereafter, and reopening 27 days later and closing 1 day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ishing and frogging – Allowed throughout the year.</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b) Legal to take: Only deer, wild hog and coyote may be taken during the archery, general gun and muzzleloading gun seasons, except bear may be taken during those portions of the muzzleloading gun season that coincide with the open season established for the Central BMU in Rule 68A-13.004, F.A.C. Taking of antlered deer not having at least one antler with three or more points </w:t>
      </w:r>
      <w:r>
        <w:rPr>
          <w:sz w:val="20"/>
          <w:szCs w:val="20"/>
        </w:rPr>
        <w:t>or one antler with a main beam of ten inches or more in length</w:t>
      </w:r>
      <w:r>
        <w:rPr>
          <w:color w:val="000000"/>
          <w:sz w:val="20"/>
          <w:szCs w:val="20"/>
          <w:lang w:val="en-US" w:eastAsia="en-US"/>
        </w:rPr>
        <w:t xml:space="preserve"> is prohibited, </w:t>
      </w:r>
      <w:r>
        <w:rPr>
          <w:sz w:val="20"/>
          <w:szCs w:val="20"/>
        </w:rPr>
        <w:t>except by persons less than 16 years of age</w:t>
      </w:r>
      <w:r>
        <w:rPr>
          <w:color w:val="000000"/>
          <w:sz w:val="20"/>
          <w:szCs w:val="20"/>
          <w:lang w:val="en-US" w:eastAsia="en-US"/>
        </w:rPr>
        <w:t>. Only rabbit, gray squirrel, wild hog, coyote and bobwhite quail may be taken during the small game season. The bag limit for deer shall be one antlered and one antlerless deer per quota permit. During the muzzleloading gun and general gun seasons, antlerless deer may be taken only by antlerless deer permi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ing with dogs is prohibited except any dog may be used to take small game during small game seas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Vehicles </w:t>
      </w:r>
      <w:r>
        <w:rPr>
          <w:sz w:val="20"/>
          <w:szCs w:val="20"/>
        </w:rPr>
        <w:t xml:space="preserve">are prohibited on Old 433 except during established check station hours during archery, muzzleloading gun, general gun and small game seasons and from 8:00 a.m. until 6:00 p.m. during all other times. Vehicles are allowed on all other named or numbered roads, but only one day prior to and during archery, muzzleloading gun, general gun and small game seasons. Vehicles </w:t>
      </w:r>
      <w:r>
        <w:rPr>
          <w:color w:val="000000"/>
          <w:sz w:val="20"/>
          <w:szCs w:val="20"/>
          <w:lang w:val="en-US" w:eastAsia="en-US"/>
        </w:rPr>
        <w:t>may only be parked at designated parking area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irboats, tracked vehicles, all-terrain vehicles and unlicensed and unregistered motorcycles are prohibited. Horses are prohibited during periods when the area is open to hunting, except during small game season.</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lang w:val="en-US" w:eastAsia="en-US"/>
        </w:rPr>
      </w:pPr>
      <w:r>
        <w:rPr>
          <w:sz w:val="20"/>
          <w:szCs w:val="20"/>
          <w:lang w:val="en-US" w:eastAsia="en-US"/>
        </w:rPr>
        <w:t>4. Hunters shall enter and exit the area at designated entrances.</w:t>
      </w:r>
    </w:p>
    <w:p>
      <w:pPr>
        <w:pStyle w:val="Normal"/>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tLeast" w:line="260"/>
        <w:ind w:firstLine="360"/>
        <w:jc w:val="both"/>
        <w:rPr>
          <w:sz w:val="20"/>
          <w:szCs w:val="20"/>
        </w:rPr>
      </w:pPr>
      <w:r>
        <w:rPr>
          <w:sz w:val="20"/>
          <w:szCs w:val="20"/>
        </w:rPr>
        <w:t>5. Individuals hunting on the West BMK portion of the area shall have a daily permit issued from the check station in their possession and shall enter and exit at the designated entrance point on Old McDonald Road.</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6. Hunters shall check in and out at a check station when entering and exiting the area and shall check all game take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No deer shall be dismembered until checked at a check station.</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8. Taking wildlife with centerfire rifles is prohibited during small game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Guana River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General gun – </w:t>
      </w:r>
      <w:r>
        <w:rPr>
          <w:sz w:val="20"/>
          <w:szCs w:val="20"/>
        </w:rPr>
        <w:t>Opening 13 days after the first day of Zone C antlered deer season established by Rule 68A-13.004, F.A.C., and closing 9 days thereafter (Fridays, Saturdays, and Sundays only)</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Muzzleloading gun – </w:t>
      </w:r>
      <w:r>
        <w:rPr>
          <w:sz w:val="20"/>
          <w:szCs w:val="20"/>
        </w:rPr>
        <w:t>Opening 14 days prior to the first day of Zone C antlered deer season established by Rule 68A-13.004, F.A.C., and closing 2 days thereafter and reopening 4 days later and closing 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3. Archery – </w:t>
      </w:r>
      <w:r>
        <w:rPr>
          <w:sz w:val="20"/>
          <w:szCs w:val="20"/>
        </w:rPr>
        <w:t>Opening 29 days prior to the first day of Zone C antlered deer season established by Rule 68A-13.004, F.A.C., and closing 9 days thereafter (Fridays, Saturdays, and Sundays only)</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4. Small game – </w:t>
      </w:r>
      <w:r>
        <w:rPr>
          <w:sz w:val="20"/>
          <w:szCs w:val="20"/>
        </w:rPr>
        <w:t>Opening 27 days after the first day of Zone C antlered deer season established by Rule 68A-13.004, F.A.C., and closing 2 days thereafter, reopening 5 days later and closing 2 days thereafter, and reopening 26 days later and closing 23 days thereafter (Fridays, Saturdays, and Sundays only)</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5. Spring turkey – </w:t>
      </w:r>
      <w:r>
        <w:rPr>
          <w:sz w:val="20"/>
          <w:szCs w:val="20"/>
        </w:rPr>
        <w:t>Opening the first day of spring turkey season established by Rule 68A-13.004, F.A.C., and closing 2 days thereafter, reopening 4 days later and closing 2 days thereafter, and reopening 5 days later and closing 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ishing, frogging and other non-hunting recreational use – Allowed at all times on Lake Ponte Vedra from Guana Dam to a line two miles north of the dam, and on the remainder of Lake Ponte Vedra and the interior freshwater lakes only from February 10 through November 10.</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Rails and common gallinule – In the rail and common gallinule season established by Rule 68A-13.008, F.A.C., and only in the marsh adjacent to the intercoastal waterway.</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fish, frogs and furbearers. </w:t>
      </w:r>
      <w:r>
        <w:rPr>
          <w:sz w:val="20"/>
          <w:lang w:val="en-US" w:eastAsia="en-US"/>
        </w:rPr>
        <w:t xml:space="preserve">One antlered and one antlerless deer may be taken per quota permit or per exempt hunter during the archery season. One antlered deer may be taken per quota permit or per exempt hunter during the muzzleloading gun and general gun seasons. Taking of antlered deer not having at least one antler with three or more points </w:t>
      </w:r>
      <w:r>
        <w:rPr>
          <w:sz w:val="20"/>
          <w:szCs w:val="20"/>
        </w:rPr>
        <w:t>or one antler with a main beam of ten inches or more in length</w:t>
      </w:r>
      <w:r>
        <w:rPr>
          <w:sz w:val="20"/>
          <w:lang w:val="en-US" w:eastAsia="en-US"/>
        </w:rPr>
        <w:t xml:space="preserve"> is prohibited, </w:t>
      </w:r>
      <w:r>
        <w:rPr>
          <w:sz w:val="20"/>
          <w:szCs w:val="20"/>
        </w:rPr>
        <w:t xml:space="preserve">except by persons less than 16 years of age. </w:t>
      </w:r>
      <w:r>
        <w:rPr>
          <w:color w:val="000000"/>
          <w:sz w:val="20"/>
          <w:szCs w:val="20"/>
          <w:lang w:val="en-US" w:eastAsia="en-US"/>
        </w:rPr>
        <w:t>Legal shooting hours for duck, light goose and coot: From the beginning of legal shooting hours established pursuant to Rule 68A-13.003, F.A.C., until noon. Turkey may only be taken during the spring turkey season. Only one turkey may be taken per quota permi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1. During days designated for scouting, vehicle access is allowed only one day prior to each 3-day hunt during the archery, muzzleloading gun, general gun, small game and spring turkey hunts from 7:00 a.m. until 9:00 p.m. during Eastern Daylight Saving Time and from 7:00 a.m. until 8:00 p.m. during Eastern Standard Time. During the hunts, vehicle access is only allowed from 5:00 a.m. until 9:00 p.m. during Daylight Savings Time and until 8:00 p.m. during Eastern Standard Time.</w:t>
      </w:r>
      <w:r>
        <w:rPr/>
        <w:t xml:space="preserve"> </w:t>
      </w:r>
      <w:r>
        <w:rPr>
          <w:color w:val="000000"/>
          <w:sz w:val="20"/>
          <w:szCs w:val="20"/>
          <w:lang w:val="en-US" w:eastAsia="en-US"/>
        </w:rPr>
        <w:t>During the quota hunts (archery, muzzleloading gun, general gun and spring turkey), vehicle access is only allowed by individuals authorized to participate in the hunt, except access is allowed to Lake Ponte Vedra from the east side (when open to public access) or for parking at Guana Dam. Waterfowl scouting is allowed on Lake Ponte Vedra from 5:00 a.m. until 5:00 p.m. Eastern Standard Time on the Saturday prior to the opening of each phase of the duck, light goose and coot season established in Rule 68A-13.003,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unting with dogs is prohibited, except bird dogs and retrievers are allowed during waterfowl season and any dog may be used to take small game during small game season. The take of wild hog with dog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aterfowl hunting from permanent blinds or structure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use of airboats, tracked vehicles, all-terrain vehicles and unlicensed and unregistered motorcycle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Vessels with internal combustion engines larger than 10 h.p. are prohibited on Lake Ponte Vedr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Hunters (except public water alligator hunt participants) shall check in and out at the check station when entering or exiting the area and shall check all game taken. Hunters shall check out at the check station by 9:00 p.m. during Daylight Savings Time and 8:00 p.m. during Eastern Standard Tim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at portion of Lake Ponte Vedra from the Guana Dam to a point one-half mile north is closed to hunting except for alligator hunting pursuant to Rule 68A-25.042,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ish may be taken with hook and line onl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shing with more than three poles or three rods and reel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Vehicles may be operated only on named or numbered road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All waterfowl must be checked at the check station prior to 1:00 p.m.</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Public access is allowed year round, except during quota hunts (archery, muzzleloading gun, general gun and spring turkey), when only individuals authorized to participate in a hunt may access the uplands portion of the area (except public access is still allowed for the Guana Dam and Lake Ponte Vedra).</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13. During periods when the upland portion is closed to hunting or scouting, public access to the upland portion is restricted to non-motorized only from the Guana Dam and the Roscoe Boulevard Extension entrances only. During periods when the upland portion is open to hunting or scouting, public access to the upland portion is restricted to</w:t>
      </w:r>
      <w:r>
        <w:rPr/>
        <w:t xml:space="preserve"> </w:t>
      </w:r>
      <w:r>
        <w:rPr>
          <w:color w:val="000000"/>
          <w:sz w:val="20"/>
          <w:szCs w:val="20"/>
          <w:lang w:val="en-US" w:eastAsia="en-US"/>
        </w:rPr>
        <w:t>entering and exiting through the Guana Dam entrance only and only individuals authorized to participate in a hunt may enter during the area’s quota hun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The possession or use of gill nets, trawls, seines, gigs, or spear guns is prohibited in Lake Ponte Vedra, except that gigs may be used to harvest frogs. The use of cast nets or gigs within 50 yards of the water control structure located on the Guana Dam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The use of boats within 50 yards of the Guana Dam water control structure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Taking wildlife with guns at the visitor interpretive center or on the wildlife observation towers or nature trail boardwalk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Public access to the Guana Dam water control structure or any portion thereof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Horses and bicycles may be used only on named or numbered trails or roads. Horses shall be prohibited during the archery, muzzleloading gun, general gun, spring turkey and small game seas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otwithstanding any other provisions of this subsection, alligator hunt participants may use airboats and outboard motors larger than 10 h.p. on Lake Ponte Vedra when taking alligator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Half Moon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Archery – </w:t>
      </w:r>
      <w:r>
        <w:rPr>
          <w:sz w:val="20"/>
          <w:szCs w:val="20"/>
        </w:rPr>
        <w:t>Opening 29 days prior to the first day of Zone C antlered deer season established by Rule 68A-13.004, F.A.C., and closing 9 days thereafter (Fridays, Saturdays, and Sundays only)</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Muzzleloading gun – </w:t>
      </w:r>
      <w:r>
        <w:rPr>
          <w:sz w:val="20"/>
          <w:szCs w:val="20"/>
        </w:rPr>
        <w:t>Opening 8 days prior to the first day of Zone C antlered deer season established by Rule 68A-13.004, F.A.C., and closing 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3. General gun – </w:t>
      </w:r>
      <w:r>
        <w:rPr>
          <w:sz w:val="20"/>
          <w:szCs w:val="20"/>
        </w:rPr>
        <w:t>Opening 7 days after the first day of Zone C antlered deer season established by Rule 68A-13.004, F.A.C., and closing 2 days thereafter and reopening 4 days later and closing 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4. Small game –</w:t>
      </w:r>
      <w:r>
        <w:rPr>
          <w:sz w:val="20"/>
          <w:szCs w:val="20"/>
          <w:lang w:val="en-US" w:eastAsia="en-US"/>
        </w:rPr>
        <w:t xml:space="preserve"> </w:t>
      </w:r>
      <w:r>
        <w:rPr>
          <w:sz w:val="20"/>
          <w:szCs w:val="20"/>
        </w:rPr>
        <w:t>Opening 69 days after the first day of Zone C antlered deer season established by Rule 68A-13.004, F.A.C., and closing 16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5. Wild hog-still – </w:t>
      </w:r>
      <w:r>
        <w:rPr>
          <w:sz w:val="20"/>
          <w:szCs w:val="20"/>
        </w:rPr>
        <w:t>Opening 27 days after the first day of Zone C antlered deer season established by Rule 68A-13.004, F.A.C., and closing 16 days thereafter (Fridays, Saturdays, and Sundays only)</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Youth turkey hunt – During the youth turkey hunt established by Rule 68A-13.004, F.A.C.</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7. Spring turkey – </w:t>
      </w:r>
      <w:r>
        <w:rPr>
          <w:sz w:val="20"/>
          <w:szCs w:val="20"/>
        </w:rPr>
        <w:t>Opening the first day of spring turkey season established by Rule 68A-13.004, F.A.C., and closing 2 days thereafter, reopening 4 days later and closing 2 days thereafter, and reopening 5 days later and closing 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ishing and frogging – Allowed throughout the year.</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fish, frogs and furbearers. Taking of antlered deer not having at least one antler with three or more points </w:t>
      </w:r>
      <w:r>
        <w:rPr>
          <w:sz w:val="20"/>
          <w:szCs w:val="20"/>
        </w:rPr>
        <w:t>or one antler with a main beam of ten inches or more in length</w:t>
      </w:r>
      <w:r>
        <w:rPr>
          <w:color w:val="000000"/>
          <w:sz w:val="20"/>
          <w:szCs w:val="20"/>
          <w:lang w:val="en-US" w:eastAsia="en-US"/>
        </w:rPr>
        <w:t xml:space="preserve"> is prohibited, </w:t>
      </w:r>
      <w:r>
        <w:rPr>
          <w:sz w:val="20"/>
          <w:szCs w:val="20"/>
        </w:rPr>
        <w:t>except by persons less than 16 years of age</w:t>
      </w:r>
      <w:r>
        <w:rPr>
          <w:color w:val="000000"/>
          <w:sz w:val="20"/>
          <w:szCs w:val="20"/>
          <w:lang w:val="en-US" w:eastAsia="en-US"/>
        </w:rPr>
        <w:t>. During the archery season, antlerless deer may be taken by anterless deer permit only. The bag limit for antlered deer shall be one per quota permit. During the spring turkey season, one gobbler (or bearded turkey) may be taken per person, but not more than two per quota permit. Only wild hog may be taken during the wild hog-still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uring periods when the area is closed to hunting public access other than on foot (pedestrian), horseback (equestrian), or by bicycle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unting with dogs is prohibited except any dog may be used to take small game during the small game season. The take of wild hog with dog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ehicles may be operated only on named or numbered roads and shall not be parked farther than 25 feet from a named or numbered road or parking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use of tracked vehicles, airboats, all-terrain vehicles and unregistered and unlicensed motorcycles is prohibited. The use of horses is prohibited during the archery, muzzleloading gun, general gun, wild hog-still and spring turkey seas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unters shall check in and out at the check station when entering or exiting the area and shall check all game take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o deer, wild hog or turkey shall be dismembered until checked at the check st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Vehicular access is allowed for scouting one day prior to each archery, muzzleloading gun, general gun and wild hog-still hunt from 8:00 a.m. until 6:00 p.m. and for each spring turkey hunt from 5:00 a.m. until 9:00 p.m.</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Caravelle Ranch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Archery – </w:t>
      </w:r>
      <w:r>
        <w:rPr>
          <w:sz w:val="20"/>
          <w:szCs w:val="20"/>
        </w:rPr>
        <w:t>Opening 42 days prior to the first day of Zone C antlered deer season established by Rule 68A-13.004, F.A.C., and closing 8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sz w:val="20"/>
          <w:szCs w:val="20"/>
        </w:rPr>
      </w:pPr>
      <w:r>
        <w:rPr>
          <w:color w:val="000000"/>
          <w:sz w:val="20"/>
          <w:szCs w:val="20"/>
          <w:lang w:val="en-US" w:eastAsia="en-US"/>
        </w:rPr>
        <w:t>2. Family hunt – Opening 29 days prior to the first day of the Zone C antlered deer season established by Rule 68A-13.004, F.A.C., and closing 2 days thereafter (Friday ‒ Sunday) in the South Unit only.</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3. Supervised small game – </w:t>
      </w:r>
      <w:r>
        <w:rPr>
          <w:sz w:val="20"/>
          <w:szCs w:val="20"/>
        </w:rPr>
        <w:t>Opening 25 days prior to the first day of Zone C antlered deer season established by Rule 68A-13.004, F.A.C., and closing 5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4. Muzzleloading gun – </w:t>
      </w:r>
      <w:r>
        <w:rPr>
          <w:sz w:val="20"/>
          <w:szCs w:val="20"/>
        </w:rPr>
        <w:t>Opening 8 days prior to the first day of Zone C antlered deer season established by Rule 68A-13.004, F.A.C., and closing 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5. General gun – </w:t>
      </w:r>
      <w:r>
        <w:rPr>
          <w:sz w:val="20"/>
          <w:szCs w:val="20"/>
        </w:rPr>
        <w:t>Opening 4 days after the first day of Zone C antlered deer season established by Rule 68A-13.004, F.A.C., and closing 11 days thereafter (Wednesdays, Thursdays, Fridays, Saturdays, and Sundays only)</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6. Small game – </w:t>
      </w:r>
      <w:r>
        <w:rPr>
          <w:sz w:val="20"/>
          <w:szCs w:val="20"/>
        </w:rPr>
        <w:t xml:space="preserve">Opening 19 days after the first day of Zone C antlered deer season established by Rule 68A-13.004, F.A.C., and closing 45 days thereafter </w:t>
      </w:r>
      <w:r>
        <w:rPr>
          <w:color w:val="000000"/>
          <w:sz w:val="20"/>
          <w:szCs w:val="20"/>
          <w:lang w:val="en-US" w:eastAsia="en-US"/>
        </w:rPr>
        <w:t>(Thursdays, Fridays, Saturdays and Sundays onl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Youth turkey hunt – During the youth turkey hunt established by Rule 68A-13.004, F.A.C. (south of the Cross Florida Barge Canal only).</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8. Spring turkey – </w:t>
      </w:r>
      <w:r>
        <w:rPr>
          <w:sz w:val="20"/>
          <w:szCs w:val="20"/>
        </w:rPr>
        <w:t>Opening 4 days after the first day of spring turkey season established by Rule 68A-13.004, F.A.C., and closing 11 days thereafter (Wednesdays, Thursdays, Fridays, Saturdays, and Sundays only)</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shing and frogging – Allowed throughout the year.</w:t>
      </w:r>
    </w:p>
    <w:p>
      <w:pPr>
        <w:pStyle w:val="Normal"/>
        <w:widowControl w:val="false"/>
        <w:spacing w:lineRule="atLeast" w:line="260"/>
        <w:ind w:firstLine="360"/>
        <w:jc w:val="both"/>
        <w:rPr/>
      </w:pPr>
      <w:r>
        <w:rPr>
          <w:color w:val="000000"/>
          <w:sz w:val="20"/>
          <w:szCs w:val="20"/>
          <w:lang w:val="en-US" w:eastAsia="en-US"/>
        </w:rPr>
        <w:t>(b) Legal to take: All legal game, fish, frogs and furbearers (except bobcat and otter). During the archery, family, muzzleloading gun and general gun seasons the bag limit for deer shall be one per quota permit</w:t>
      </w:r>
      <w:r>
        <w:rPr>
          <w:sz w:val="20"/>
          <w:szCs w:val="20"/>
          <w:lang w:val="en-US" w:eastAsia="en-US"/>
        </w:rPr>
        <w:t xml:space="preserve">. Taking of antlered deer not having at least one antler with three or more points </w:t>
      </w:r>
      <w:r>
        <w:rPr>
          <w:sz w:val="20"/>
          <w:szCs w:val="20"/>
        </w:rPr>
        <w:t>or one antler with a main beam of ten inches or more in length</w:t>
      </w:r>
      <w:r>
        <w:rPr>
          <w:sz w:val="20"/>
          <w:szCs w:val="20"/>
          <w:lang w:val="en-US" w:eastAsia="en-US"/>
        </w:rPr>
        <w:t xml:space="preserve"> is prohibited, </w:t>
      </w:r>
      <w:r>
        <w:rPr>
          <w:sz w:val="20"/>
          <w:szCs w:val="20"/>
        </w:rPr>
        <w:t>except by persons less than 16 years of age</w:t>
      </w:r>
      <w:r>
        <w:rPr>
          <w:sz w:val="20"/>
          <w:szCs w:val="20"/>
          <w:lang w:val="en-US" w:eastAsia="en-US"/>
        </w:rPr>
        <w:t>.</w:t>
      </w:r>
      <w:r>
        <w:rPr>
          <w:lang w:val="en-US" w:eastAsia="en-US"/>
        </w:rPr>
        <w:t xml:space="preserve"> </w:t>
      </w:r>
      <w:r>
        <w:rPr>
          <w:color w:val="000000"/>
          <w:sz w:val="20"/>
          <w:szCs w:val="20"/>
          <w:lang w:val="en-US" w:eastAsia="en-US"/>
        </w:rPr>
        <w:t xml:space="preserve">During the spring turkey season, one gobbler (or bearded turkey) may be taken per quota permit. </w:t>
      </w:r>
      <w:r>
        <w:rPr>
          <w:sz w:val="20"/>
          <w:szCs w:val="20"/>
        </w:rPr>
        <w:t>The take of dove is prohibited south of Rodeheaver Road and east of State Road 19, except on posted dove fields.</w:t>
      </w:r>
    </w:p>
    <w:p>
      <w:pPr>
        <w:pStyle w:val="Normal"/>
        <w:widowControl w:val="false"/>
        <w:spacing w:lineRule="atLeast" w:line="260"/>
        <w:ind w:firstLine="360"/>
        <w:jc w:val="both"/>
        <w:rPr>
          <w:sz w:val="20"/>
          <w:szCs w:val="20"/>
        </w:rPr>
      </w:pPr>
      <w:r>
        <w:rPr>
          <w:sz w:val="20"/>
          <w:szCs w:val="20"/>
        </w:rPr>
        <w:t>(c) Camping: Camping is allowed only in designated primitive campsites and only from 8:00 a.m. one day prior to each established hunt through 6:00 p.m. one day after each established hunt (except dove hunts). Only tents, trailers and self-propelled camping vehicles may be used for camping.</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unting with dogs is prohibited except bird dogs may be used during the general gun season, and any dog may be used to take small game during small game season. Taking wild hog with dog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se of tracked vehicles, airboats, all-terrain vehicles and unlicensed and unregistered motorcycle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unters shall check in and out at the check station when entering and exiting the portion of the wildlife management area south of C.R. 310 and west of S.R. 19 and the portion of the wildlife management area east of S.R. 19 within the WMA boundary and shall check all game take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5. Vehicular access is prohibited except from 1.5 hours before sunrise to 1.5 hours after sunset one day prior to archery, family, muzzleloading gun, general gun and spring turkey hunts. </w:t>
      </w:r>
      <w:r>
        <w:rPr>
          <w:sz w:val="20"/>
          <w:szCs w:val="20"/>
        </w:rPr>
        <w:t>Vehicular access is also allowed during the archery, family, muzzleloading gun, general gun, supervised small game and small game seasons from 5</w:t>
      </w:r>
      <w:r>
        <w:rPr>
          <w:color w:val="000000"/>
          <w:sz w:val="20"/>
          <w:szCs w:val="20"/>
          <w:lang w:val="en-US" w:eastAsia="en-US"/>
        </w:rPr>
        <w:t>:00</w:t>
      </w:r>
      <w:r>
        <w:rPr>
          <w:sz w:val="20"/>
          <w:szCs w:val="20"/>
        </w:rPr>
        <w:t xml:space="preserve"> a.m. until 9</w:t>
      </w:r>
      <w:r>
        <w:rPr>
          <w:color w:val="000000"/>
          <w:sz w:val="20"/>
          <w:szCs w:val="20"/>
          <w:lang w:val="en-US" w:eastAsia="en-US"/>
        </w:rPr>
        <w:t>:00</w:t>
      </w:r>
      <w:r>
        <w:rPr>
          <w:sz w:val="20"/>
          <w:szCs w:val="20"/>
        </w:rPr>
        <w:t xml:space="preserve"> p.m. during (Daylight Savings Time) and from 5</w:t>
      </w:r>
      <w:r>
        <w:rPr>
          <w:color w:val="000000"/>
          <w:sz w:val="20"/>
          <w:szCs w:val="20"/>
          <w:lang w:val="en-US" w:eastAsia="en-US"/>
        </w:rPr>
        <w:t>:00</w:t>
      </w:r>
      <w:r>
        <w:rPr>
          <w:sz w:val="20"/>
          <w:szCs w:val="20"/>
        </w:rPr>
        <w:t xml:space="preserve"> a.m. until 8</w:t>
      </w:r>
      <w:r>
        <w:rPr>
          <w:color w:val="000000"/>
          <w:sz w:val="20"/>
          <w:szCs w:val="20"/>
          <w:lang w:val="en-US" w:eastAsia="en-US"/>
        </w:rPr>
        <w:t>:00</w:t>
      </w:r>
      <w:r>
        <w:rPr>
          <w:sz w:val="20"/>
          <w:szCs w:val="20"/>
        </w:rPr>
        <w:t xml:space="preserve"> p.m. during (Eastern Standard Time); and during the spring turkey season from 4:30 a.m. until one hour after sunset. </w:t>
      </w:r>
      <w:r>
        <w:rPr>
          <w:color w:val="000000"/>
          <w:sz w:val="20"/>
          <w:szCs w:val="20"/>
          <w:lang w:val="en-US" w:eastAsia="en-US"/>
        </w:rPr>
        <w:t>Public access other than on foot (pedestrian), horseback (equestrian), or by bicycle is prohibited at all other tim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uring the family hunt, only persons under 16 years of age, but not younger than eight years of age, and under the supervision and in the presence of an adult not younger than 18 years of age as provided in Section 790.22, F.S., may take wildlife with a gun.</w:t>
      </w:r>
    </w:p>
    <w:p>
      <w:pPr>
        <w:pStyle w:val="Normal"/>
        <w:widowControl w:val="false"/>
        <w:overflowPunct w:val="false"/>
        <w:autoSpaceDE w:val="false"/>
        <w:spacing w:lineRule="atLeast" w:line="260"/>
        <w:ind w:firstLine="360"/>
        <w:jc w:val="both"/>
        <w:textAlignment w:val="baseline"/>
        <w:rPr>
          <w:sz w:val="20"/>
          <w:szCs w:val="20"/>
        </w:rPr>
      </w:pPr>
      <w:r>
        <w:rPr>
          <w:color w:val="000000"/>
          <w:sz w:val="20"/>
          <w:szCs w:val="20"/>
          <w:lang w:val="en-US" w:eastAsia="en-US"/>
        </w:rPr>
        <w:t xml:space="preserve">7. All legal methods of take for game may be used for hunting deer during the established family hunt.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uring the supervised small game season, only persons under 16 years of age and their adult supervisor may hunt, as provided in Section 790.22, F.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Northern bobwhite may be released and taken by centerfire or muzzleloading shotgun during the small game season provided each individual or group participating possesses a daily permit and proof (including the name and address of the vendor and date of purchase) that the northern bobwhite were purchased within the past 90 days from a game farm licensed by the Commission or another state. Release of northern bobwhite is limited to that portion of the area bounded by Loop roa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Lake George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Opening 49 days prior to the first day of Zone C antlered deer season established by Rule 68A-13.004, F.A.C., and closing 29 days therafter.</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Muzzleloading gun – </w:t>
      </w:r>
      <w:r>
        <w:rPr>
          <w:sz w:val="20"/>
          <w:szCs w:val="20"/>
        </w:rPr>
        <w:t>Opening 8 days prior to the first day of Zone C antlered deer season established by Rule 68A-13.004, F.A.C., and closing 9 days thereafter (Fridays, Saturdays, and Sundays only)</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3. General gun – </w:t>
      </w:r>
      <w:r>
        <w:rPr>
          <w:sz w:val="20"/>
          <w:szCs w:val="20"/>
        </w:rPr>
        <w:t>Opening 7 days after the first day of Zone C antlered deer season established by Rule 68A-13.004, F.A.C., and closing 3 days thereafter, reopening 1 day later and closing 4 days thereafter, and reopening 1 day later and closing 6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Opening the day after the last day of general gun season and closing the first Sunday in March.</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Youth turkey hunt – During the youth turkey hunt established by Rule 68A-13.004, F.A.C.</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6. Spring turkey – </w:t>
      </w:r>
      <w:r>
        <w:rPr>
          <w:sz w:val="20"/>
          <w:szCs w:val="20"/>
        </w:rPr>
        <w:t>Opening the first day of spring turkey season established by Rule 68A-13.004, F.A.C., and closing 3 days thereafter, reopening 9 days later and closing 3 days thereafter, and reopening 11 days later and closing 3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Throughout the yea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ll legal game, fish, frogs and furbearers (except bobcat and otter). </w:t>
      </w:r>
      <w:r>
        <w:rPr>
          <w:sz w:val="20"/>
          <w:szCs w:val="20"/>
        </w:rPr>
        <w:t>Taking of antlered deer not having at least one antler with three or more points or one antler with a main beam of ten inches or more in length is prohibited, except by persons less than 16 years of ag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Camping is allowed year round at the Volusia County Group Camping campsite by permit from Volusia County. On the remainder of the area, camping is allowed only at designated campsites, but only by permit from the St. Johns River Water Management District, except camping is prohibited during general gun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use of tracked vehicles, airboats, or all-terrain vehicle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unting with dogs is prohibited, except bird dogs and retrievers may be used during the general gun season and any dog may be used to take small game during small game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orses and bicycles are allowed only on named or numbered roads, firelines and designated trails.</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5. Taking wildlife with centerfire rifles is prohibited during small game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Lake George Wildlife Management Area – Dexter/Mary Farms Uni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Small game – </w:t>
      </w:r>
      <w:r>
        <w:rPr>
          <w:sz w:val="20"/>
          <w:szCs w:val="20"/>
        </w:rPr>
        <w:t>Opening 21 days after the first day of Zone C antlered deer season established by Rule 68A-13.004, F.A.C., and closing 15 days thereafter and reopening 13 days later and closing 15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Special-opportunity spring turkey – </w:t>
      </w:r>
      <w:r>
        <w:rPr>
          <w:sz w:val="20"/>
          <w:szCs w:val="20"/>
        </w:rPr>
        <w:t>Opening the first day of spring turkey season established by Rule 68A-13.004, F.A.C., and closing 6 days thereafter, reopening 8 days later and closing 6 days thereafter, and reopening 8 days later and closing 6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ishing and frogging – Allowed throughout the year.</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4. Archery – </w:t>
      </w:r>
      <w:r>
        <w:rPr>
          <w:sz w:val="20"/>
          <w:szCs w:val="20"/>
        </w:rPr>
        <w:t>Opening 42 days prior to the first day of Zone C antlered deer season established by Rule 68A-13.004, F.A.C., and closing 15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5. Muzzleloading gun – </w:t>
      </w:r>
      <w:r>
        <w:rPr>
          <w:sz w:val="20"/>
          <w:szCs w:val="20"/>
        </w:rPr>
        <w:t>Opening 8 days prior to the first day of Zone C antlered deer season established by Rule 68A-13.004, F.A.C., and closing 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6. General gun – </w:t>
      </w:r>
      <w:r>
        <w:rPr>
          <w:sz w:val="20"/>
          <w:szCs w:val="20"/>
        </w:rPr>
        <w:t>Opening 7 days after the first day of Zone C antlered deer season established by Rule 68A-13.004, F.A.C., and closing 8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ll legal game, fish, frogs and furbearer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w:t>
      </w:r>
      <w:r>
        <w:rPr>
          <w:sz w:val="20"/>
          <w:szCs w:val="20"/>
          <w:lang w:val="en-US" w:eastAsia="en-US"/>
        </w:rPr>
        <w:t>One antlered and one antlerless deer may be taken per quota permit during the archery season. One antlered deer may be taken per quota permit during the muzzleloading gun and general gun seasons.</w:t>
      </w:r>
      <w:r>
        <w:rPr>
          <w:lang w:val="en-US" w:eastAsia="en-US"/>
        </w:rPr>
        <w:t xml:space="preserve"> </w:t>
      </w:r>
      <w:r>
        <w:rPr>
          <w:color w:val="000000"/>
          <w:sz w:val="20"/>
          <w:szCs w:val="20"/>
          <w:lang w:val="en-US" w:eastAsia="en-US"/>
        </w:rPr>
        <w:t xml:space="preserve">Taking of antlered deer not having at least one antler with three or more points </w:t>
      </w:r>
      <w:r>
        <w:rPr>
          <w:sz w:val="20"/>
          <w:szCs w:val="20"/>
        </w:rPr>
        <w:t>or one antler with a main beam of ten inches or more in length</w:t>
      </w:r>
      <w:r>
        <w:rPr>
          <w:color w:val="000000"/>
          <w:sz w:val="20"/>
          <w:szCs w:val="20"/>
          <w:lang w:val="en-US" w:eastAsia="en-US"/>
        </w:rPr>
        <w:t xml:space="preserve"> is prohibited, </w:t>
      </w:r>
      <w:r>
        <w:rPr>
          <w:sz w:val="20"/>
          <w:szCs w:val="20"/>
        </w:rPr>
        <w:t>except by persons less than 16 years of age</w:t>
      </w:r>
      <w:r>
        <w:rPr>
          <w:color w:val="000000"/>
          <w:sz w:val="20"/>
          <w:szCs w:val="20"/>
          <w:lang w:val="en-US" w:eastAsia="en-US"/>
        </w:rPr>
        <w:t>. Turkey may be taken only during special-opportunity spring turkey hunts and only from one-half hour before sunrise until 1 pm. One gobbler (or bearded turkey) may be taken per spring turkey special-opportunity permi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Jenkins Pond: Fish may be taken only by hook and line or rod and reel and only during daylight hours. No person shall kill or possess any black bass. No person shall take in any one day more than 20 panfish, in the aggregat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Camping is allowed at designated campsites during special-opportunity spring turkey hunts and at other times by permit from the Florida Forest Servi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use of dogs is prohibited except that any dog may be used to take small game during the small game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may be operated only on named or numbered road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se of tracked vehicles, airboats, or all-terrain vehicle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Vehicular access is allowed from 1.5 hours before sunrise to 1.5 hours after sunset one day prior to each season (except small game), and during periods when the area is open to hunting. Individuals in possession of a special-opportunity spring turkey permit shall also have vehicular access to the area from 1.5 hours before sunrise to 1.5 hours after sunset on the Saturday and Sunday preceding each hunt. Vehicular access is allowed only by permit from the Florida Forest Service at all other times, except the Bluffton Recreation Area shall be open to vehicular access throughout the year from sunrise to sunset via the St. Johns River Roa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unters shall enter and exit the area at designated entrances, and register at the hunt headquarter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eer, turkey and wild hog must be checked at the hunt headquarters prior to being dismembered or taken from the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Use of boats is prohibited on Jenkins Po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uring non-hunting periods, public access to the area is prohibited during the period from sunset to sunrise, unless camping at designated camping area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Horses and bicycles are allowed only on named or numbered roads, firelines and designated trails.</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10. Taking wildlife with centerfire rifles is prohibited during small game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Dexter/Mary Farms Unit of the Lake George Wildlife Management Area consists of three hunt management zones. These zones are described as follow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Zone A – That part of the management area falling within: Township 15S, Range 28E, Sections 27, 28, 29, 32, 33 and 34; and Township 16S, Range 28E, Sections 3, 4, 5, 9, 10, 15 and 16.</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Zone B – That part of the management area falling within: Township 15S, Range 28E, Sections 25, 26, 35 and 36; and Township 16S, Range 28E, Sections 1, 2, 11 and 12.</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Zone C – That part of the management area falling within: Township 15S, Range 29E, Sections 19, 20, 28, 29, 30, 31, 32 and 33; and Township 16S, Range 29E, Sections 3, 5 and 6.</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Seminole Forest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Archery – </w:t>
      </w:r>
      <w:r>
        <w:rPr>
          <w:sz w:val="20"/>
          <w:szCs w:val="20"/>
        </w:rPr>
        <w:t>Opening 42 days prior to the first day of Zone C antlered deer season established by Rule 68A-13.004, F.A.C., and closing 3 days thereafter and reopening 1 day later and closing 4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Muzzleloading gun – </w:t>
      </w:r>
      <w:r>
        <w:rPr>
          <w:sz w:val="20"/>
          <w:szCs w:val="20"/>
        </w:rPr>
        <w:t>Opening 8 days prior to the first day of Zone C antlered deer season established by Rule 68A-13.004, F.A.C., and closing 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3. General gun – </w:t>
      </w:r>
      <w:r>
        <w:rPr>
          <w:sz w:val="20"/>
          <w:szCs w:val="20"/>
        </w:rPr>
        <w:t>Opening 28 days after the first day of Zone C antlered deer season established by Rule 68A-13.004, F.A.C., and closing 3 days thereafter and reopening 1 day later and closing 4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4. Small game – </w:t>
      </w:r>
      <w:r>
        <w:rPr>
          <w:sz w:val="20"/>
          <w:szCs w:val="20"/>
        </w:rPr>
        <w:t>Opening 70 days after the first day of Zone C antlered deer season established by Rule 68A-13.004, F.A.C., and closing 15 days thereafter</w:t>
      </w:r>
      <w:r>
        <w:rPr>
          <w:color w:val="000000"/>
          <w:sz w:val="20"/>
          <w:szCs w:val="20"/>
          <w:lang w:val="en-US" w:eastAsia="en-US"/>
        </w:rPr>
        <w:t xml:space="preserve"> (Saturdays and Sundays only).</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5. Spring turkey – </w:t>
      </w:r>
      <w:r>
        <w:rPr>
          <w:sz w:val="20"/>
          <w:szCs w:val="20"/>
        </w:rPr>
        <w:t>Opening the first day of spring turkey season established by Rule 68A-13.004, F.A.C., and closing 11 days thereafter (Saturdays, Sundays, Mondays, Tuesdays, and Wednesdays only)</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6. General gun for mobility-impaired – </w:t>
      </w:r>
      <w:r>
        <w:rPr>
          <w:sz w:val="20"/>
          <w:szCs w:val="20"/>
        </w:rPr>
        <w:t>Opening 15 days prior to the first day of Zone C antlered deer season established by Rule 68A-13.004, F.A.C., and closing 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During periods open to hunting and at other times as access is allowed by the Florida Forest Service and these rules. Fish may be taken only by hook and line or rod and reel. Oaks and Bear Ponds are open to fishing only during daylight hour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ll legal game, </w:t>
      </w:r>
      <w:r>
        <w:rPr>
          <w:sz w:val="20"/>
          <w:szCs w:val="20"/>
        </w:rPr>
        <w:t xml:space="preserve">bear (only during those portions of the general gun for mobility impaired season and the muzzleloading gun season that coincide with the open season established for the Central BMU in Rule 68A-13.004, F.A.C.), </w:t>
      </w:r>
      <w:r>
        <w:rPr>
          <w:color w:val="000000"/>
          <w:sz w:val="20"/>
          <w:szCs w:val="20"/>
          <w:lang w:val="en-US" w:eastAsia="en-US"/>
        </w:rPr>
        <w:t xml:space="preserve">fish, except as provided below, frogs and furbearers (except otter and bobcat). </w:t>
      </w:r>
      <w:r>
        <w:rPr>
          <w:sz w:val="20"/>
          <w:lang w:val="en-US" w:eastAsia="en-US"/>
        </w:rPr>
        <w:t xml:space="preserve">One antlered and one antlerless deer may be taken per quota permit during the archery season. One antlered deer may be taken per quota permit during the muzzleloading gun and general gun seasons. Taking of antlered deer not having at least one antler with three or more points </w:t>
      </w:r>
      <w:r>
        <w:rPr>
          <w:sz w:val="20"/>
          <w:szCs w:val="20"/>
        </w:rPr>
        <w:t>or one antler with a main beam of ten inches or more in length</w:t>
      </w:r>
      <w:r>
        <w:rPr>
          <w:sz w:val="20"/>
          <w:lang w:val="en-US" w:eastAsia="en-US"/>
        </w:rPr>
        <w:t xml:space="preserve"> is prohibited, </w:t>
      </w:r>
      <w:r>
        <w:rPr>
          <w:sz w:val="20"/>
          <w:szCs w:val="20"/>
        </w:rPr>
        <w:t>except by persons less than 16 years of age</w:t>
      </w:r>
      <w:r>
        <w:rPr>
          <w:sz w:val="20"/>
          <w:lang w:val="en-US" w:eastAsia="en-US"/>
        </w:rPr>
        <w:t>. During the archery season, two turkeys of either sex may be taken per quota permit, but no more than one per person per day. During spring turkey season, two gobbler or bearded turkeys may be taken per quota permit, but no more than one gobbler or bearded turkey per person per da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ear Pond: No person shall kill or possess any black bass. No person shall possess more than six catfish. No person shall take in any one day more than 20 panfish, in the aggregat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aks Pond: No person shall possess more than six catfish. No person shall take in any one day more than 20 panfish in the aggregat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Camping is prohibited during periods open to hunting, except hikers may camp at designated primitive campsites along the Florida Trail throughout the year. During periods closed to hunting, camping is allowed only by permit from the Florida Forest Servi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ing with dogs is prohibited except any dog may be used to take small game during small game season. The take of wild hog with dog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shall not be parked farther than 25 feet from designated roads or parking area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se of tracked vehicles, airboats, or all-terrain vehicles is prohibited during periods when hunting is allowed, except that all-terrain vehicles may be used during the general gun for mobility-impaired season but only by persons participating in the mobility-impaired hunt. Vehicle access is allowed only during periods open to hunting. During periods when the area is closed to hunting, public access is regulated by the Florida Forest Servi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unters shall check in and out at the check station when entering and exiting the area and shall check all game take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Vehicles may be operated only on named or numbered roads except during the general gun for mobility-impaired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o deer, wild hog or turkey shall be dismembered until checked at the check st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Use of boats is prohibited on Bear Pond and Oaks Po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Hunters shall enter and exit the area at the designated entran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Hunting equipment shall not be taken onto the WMA until 8:00 a.m. the Monday prior to archery, general gun mobility-impaired, muzzleloading gun, and general gun seasons or the Thursday prior to each spring turkey hunt; and only when hunting is allowed during small game season. All hunting equipment must be removed 1 day after each hu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Public access during the mobility-impaired hunts is limited to only individuals participating in the hunts, their assistants and through-hikers on the Florida National Scenic Trail.</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11. Taking wildlife with centerfire rifles is prohibited during small game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Triple N Ranch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Wild hog-still – </w:t>
      </w:r>
      <w:r>
        <w:rPr>
          <w:sz w:val="20"/>
          <w:szCs w:val="20"/>
        </w:rPr>
        <w:t>Opening 83 days after the first day of Zone C antlered deer season established by Rule 68A-13.004, F.A.C., and closing 23 days thereafter (Fridays, Saturdays, and Sundays only)</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Special-opportunity deer – </w:t>
      </w:r>
      <w:r>
        <w:rPr>
          <w:sz w:val="20"/>
          <w:szCs w:val="20"/>
        </w:rPr>
        <w:t>Opening 35 days prior to the first day of Zone C antlered deer season established by Rule 68A-13.004, F.A.C., and closing 6 days thereafter and reopening 8 days later and closing 6 days thereafter</w:t>
      </w:r>
      <w:r>
        <w:rPr>
          <w:color w:val="000000"/>
          <w:sz w:val="20"/>
          <w:szCs w:val="20"/>
          <w:lang w:val="en-US" w:eastAsia="en-US"/>
        </w:rPr>
        <w: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 xml:space="preserve">3. Special-opportunity muzzleloading gun – </w:t>
      </w:r>
      <w:r>
        <w:rPr>
          <w:sz w:val="20"/>
          <w:szCs w:val="20"/>
        </w:rPr>
        <w:t>Opening 2 days prior to the first day of Zone C antlered deer season established by Rule 68A-13.004, F.A.C., and closing 3 days thereafter</w:t>
      </w:r>
      <w:r>
        <w:rPr>
          <w:color w:val="000000"/>
          <w:sz w:val="20"/>
          <w:szCs w:val="20"/>
          <w:lang w:val="en-US" w:eastAsia="en-US"/>
        </w:rPr>
        <w:t>.</w:t>
      </w:r>
    </w:p>
    <w:p>
      <w:pPr>
        <w:pStyle w:val="Normal"/>
        <w:widowControl w:val="false"/>
        <w:spacing w:lineRule="atLeast" w:line="260"/>
        <w:ind w:firstLine="360"/>
        <w:jc w:val="both"/>
        <w:rPr/>
      </w:pPr>
      <w:r>
        <w:rPr>
          <w:color w:val="000000"/>
          <w:sz w:val="20"/>
          <w:szCs w:val="20"/>
          <w:lang w:val="en-US" w:eastAsia="en-US"/>
        </w:rPr>
        <w:t xml:space="preserve">4. Small game – </w:t>
      </w:r>
      <w:r>
        <w:rPr>
          <w:sz w:val="20"/>
          <w:szCs w:val="20"/>
        </w:rPr>
        <w:t>Opening 21 days after the first day of Zone C antlered deer season established by Rule 68A-13.004, F.A.C., and closing 57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5. Special-opportunity spring turkey – </w:t>
      </w:r>
      <w:r>
        <w:rPr>
          <w:sz w:val="20"/>
          <w:szCs w:val="20"/>
        </w:rPr>
        <w:t>Opening the first day of spring turkey season established by Rule 68A-13.004, F.A.C., and closing 6 days thereafter, reopening 8 days later and closing 6 days thereafter, and reopening 8 days later and closing 6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ishing and frogging – Allowed throughout the yea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ntlered deer, wild hog and antlerless deer (by antlerless deer permit only) during the special-opportunity deer and special-opportunity muzzleloading gun seasons. One antlered deer may be taken per special-opportunity deer permit. Taking antlered deer not having at least one antler with four or more points is prohibited. Only wild hog may be taken during the wild hog-still season. All legal small game and furbearers may be taken during the small game season. One gobbler (or bearded turkey) may be taken per special-opportunity spring turkey permit.</w:t>
      </w:r>
    </w:p>
    <w:p>
      <w:pPr>
        <w:pStyle w:val="Normal"/>
        <w:widowControl w:val="false"/>
        <w:overflowPunct w:val="false"/>
        <w:autoSpaceDE w:val="false"/>
        <w:spacing w:lineRule="atLeast" w:line="260"/>
        <w:ind w:firstLine="360"/>
        <w:jc w:val="both"/>
        <w:textAlignment w:val="baseline"/>
        <w:rPr>
          <w:color w:val="000000"/>
          <w:szCs w:val="20"/>
          <w:lang w:val="en-US" w:eastAsia="en-US"/>
        </w:rPr>
      </w:pPr>
      <w:r>
        <w:rPr>
          <w:color w:val="000000"/>
          <w:sz w:val="20"/>
          <w:szCs w:val="20"/>
          <w:lang w:val="en-US" w:eastAsia="en-US"/>
        </w:rPr>
        <w:t>(c) Camping: Allowed only at designated campsites and only from 8:00 am the day before scout days,</w:t>
      </w:r>
      <w:r>
        <w:rPr>
          <w:color w:val="000000"/>
          <w:szCs w:val="20"/>
          <w:lang w:val="en-US" w:eastAsia="en-US"/>
        </w:rPr>
        <w:t xml:space="preserve"> </w:t>
      </w:r>
      <w:r>
        <w:rPr>
          <w:color w:val="000000"/>
          <w:sz w:val="20"/>
          <w:szCs w:val="20"/>
          <w:lang w:val="en-US" w:eastAsia="en-US"/>
        </w:rPr>
        <w:t>during periods open to hunting and scouting and throughout the year at designated campsites on the Florida National Scenic Trail for persons hiking through on the Florida National Scenic Trail. Camping equipment may be taken onto the area beginning at 8:00 a.m. on the day before the first scout day for the season and shall be removed from the area before 6:00 p.m. one day following the close of the season. Only tents, trailers or self-propelled camping vehicles may be used for camp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or horses may be used only on named and numbered roads except that horses are not restricted to roads during the small game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orses are prohibited during periods when hunting is allowed except that hunters may hunt from horseback during the small game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unting with dogs is prohibited except any dog may be used to take small game during the small game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use of tracked vehicles, airboats, all-terrain vehicles and unlicensed and unregistered motorcycle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unters shall enter and exit the area at the designated entrance and register at the hunt headquarters. During periods when the area is closed to hunting, public access other than on foot (pedestrian), horseback (equestrian) or by bicycle is prohibited, except that vehicular access is allowed to the parking area at the hunt headquarters on Road 1 and the parking area at the south end of Crabgrass Road.</w:t>
      </w:r>
    </w:p>
    <w:p>
      <w:pPr>
        <w:pStyle w:val="Normal"/>
        <w:widowControl w:val="false"/>
        <w:tabs>
          <w:tab w:val="clear" w:pos="720"/>
          <w:tab w:val="left" w:pos="360" w:leader="none"/>
        </w:tabs>
        <w:spacing w:lineRule="atLeast" w:line="260"/>
        <w:ind w:firstLine="360"/>
        <w:jc w:val="both"/>
        <w:rPr>
          <w:color w:val="000000"/>
          <w:sz w:val="20"/>
          <w:szCs w:val="20"/>
          <w:lang w:val="en-US" w:eastAsia="en-US"/>
        </w:rPr>
      </w:pPr>
      <w:r>
        <w:rPr>
          <w:color w:val="000000"/>
          <w:sz w:val="20"/>
          <w:szCs w:val="20"/>
          <w:lang w:val="en-US" w:eastAsia="en-US"/>
        </w:rPr>
        <w:t>6. Only individuals in possession of a special-opportunity hunting permit and that are camping in the designated area may have vehicle access to the area starting at 8:00 a.m. the day before a scout day but only to and from the designated campground area. Individuals in posession of a valid special-opportunity deer quota permit may have vehicle access on the Saturday and Sunday scout days the weekend prior to the hunt, the Friday immediately preceding the hunt and one day after the hunt and only from sunrise to sunset on those days. Only individuals in possession of a special-opportunity spring turkey quota permit may have vehicle access to the area on the Thursday and Friday preceding the hunt and only from 5:00 a.m. to 7:30 p.m. Authorized hunting equipment may be taken onto the area during these times. During special-opportunity deer, small game and wild hog-still seasons, vehicle access is only allowed from 5:00 a.m. until 8:00 p.m., except vehicle access is also allowed by hunters camping, but only to directly access campsites. One day prior to each small game and wild hog-still hunt, motor vehicle access is allowed only from sunrise to sunset. During special-opportunity spring turkey season, vehicle access is only allowed from 4:30 a.m. until 9:00 p.m., except vehicle access is also allowed by hunters camping, but only to directly access campsites.</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7. Wild hog, deer and turkey must be checked at the hunt headquarters prior to being dismembered and taken from the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8. Public access to the area is prohibited from 1.5 hours after sunset until 1.5 hours before sunrise unless camping at designated camping areas during hunts.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Persons shall only enter and exit the area at a designated entran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Etoniah Creek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Archery – </w:t>
      </w:r>
      <w:r>
        <w:rPr>
          <w:sz w:val="20"/>
          <w:szCs w:val="20"/>
        </w:rPr>
        <w:t>Opening 42 days prior to the first day of Zone C antlered deer season established by Rule 68A-13.004, F.A.C., and closing 15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Muzzleloading gun – </w:t>
      </w:r>
      <w:r>
        <w:rPr>
          <w:sz w:val="20"/>
          <w:szCs w:val="20"/>
        </w:rPr>
        <w:t>Opening 14 days prior to the first day of Zone C antlered deer season established by Rule 68A-13.004, F.A.C., and closing 2 days thereafter and reopening 4 days later and closing 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3. General gun – </w:t>
      </w:r>
      <w:r>
        <w:rPr>
          <w:sz w:val="20"/>
          <w:szCs w:val="20"/>
        </w:rPr>
        <w:t>Opening 5 days after the first day of Zone C antlered deer season established by Rule 68A-13.004, F.A.C., and closing 17 days thereafter (Thursdays, Fridays, Saturdays, and Sundays only)</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Opening the day after the last day of the general gun season through the first Sunday in January.</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5. Spring turkey – </w:t>
      </w:r>
      <w:r>
        <w:rPr>
          <w:sz w:val="20"/>
          <w:szCs w:val="20"/>
        </w:rPr>
        <w:t>Opening the first day of spring turkey season established by Rule 68A-13.004, F.A.C., and closing 3 days thereafter, reopening 3 days later and closing 3 days thereafter, and reopening 4 days later and closing 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ishing and frogging – Allowed throughout the year.</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bear (only during those portions of the muzzleloading gun season that coincide with the open season established for the Central BMU in Rule 68A-13.004, F.A.C.), fish, frogs and furbearers. </w:t>
      </w:r>
      <w:r>
        <w:rPr>
          <w:sz w:val="20"/>
          <w:szCs w:val="20"/>
        </w:rPr>
        <w:t>Taking of antlered deer not having at least one antler with three or more points or one antler with a main beam of ten inches or more in length is prohibited, except by persons less than 16 years of age.</w:t>
      </w:r>
      <w:r>
        <w:rPr>
          <w:color w:val="000000"/>
          <w:sz w:val="20"/>
          <w:szCs w:val="20"/>
          <w:lang w:val="en-US" w:eastAsia="en-US"/>
        </w:rPr>
        <w:t xml:space="preserve"> The bag limit for deer shall be one per person, but not more than two per quota permit. During the spring turkey season, one gobbler (or bearded turkey) may be taken per person, but not more than two per quota permi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Authorized only by permit from the Florida Forest Servi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ing with dogs is prohibited except any dog may be used to take small game during the small game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and bicycles may be operated only on named or numbered road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se of tracked vehicles, airboats or all-terrain vehicle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Vehicular access is allowed from 1.5 hours before sunrise to 1.5 hours after sunset on all named and numbered roads year round. Public access other than on foot (pedestrian), horseback (equestrian) or bicycle is prohibited at all other times, except that vehicle access is allowed on Scrub and North Cablegate Roads anytime year round.</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5. Taking wildlife with centerfire rifles is prohibited during small game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Little Big Econ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Archery – </w:t>
      </w:r>
      <w:r>
        <w:rPr>
          <w:sz w:val="20"/>
          <w:szCs w:val="20"/>
        </w:rPr>
        <w:t>Opening 36 days prior to the first day of Zone C antlered deer season established by Rule 68A-13.004, F.A.C., and closing 6 days thereafter, reopening 1 day later and closing 6 days thereafter, and reopening 1 day later and closing 8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Muzzleloading gun – </w:t>
      </w:r>
      <w:r>
        <w:rPr>
          <w:sz w:val="20"/>
          <w:szCs w:val="20"/>
        </w:rPr>
        <w:t>Opening 1 day prior to the first day of Zone C antlered deer season established by Rule 68A-13.004, F.A.C., and closing 9 days thereafter (Fridays, Saturdays, and Sundays only)</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3. General gun – </w:t>
      </w:r>
      <w:r>
        <w:rPr>
          <w:sz w:val="20"/>
          <w:szCs w:val="20"/>
        </w:rPr>
        <w:t>Opening 13 day after the first day of Zone C antlered deer season established by Rule 68A-13.004, F.A.C., and closing 16 days thereafter (Fridays, Saturdays, and Sundays only)</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4. Small game – </w:t>
      </w:r>
      <w:r>
        <w:rPr>
          <w:sz w:val="20"/>
          <w:szCs w:val="20"/>
        </w:rPr>
        <w:t>Opening 35 day after the first day of Zone C antlered deer season established by Rule 68A-13.004, F.A.C., and closing 15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5. Spring turkey – </w:t>
      </w:r>
      <w:r>
        <w:rPr>
          <w:sz w:val="20"/>
          <w:szCs w:val="20"/>
        </w:rPr>
        <w:t>Opening the first day of spring turkey season established by Rule 68A-13.004, F.A.C., and closing 3 days thereafter, reopening 2 days later and closing 3 days thereafter, and reopening 4 days later and closing 3 days thereafter</w:t>
      </w:r>
      <w:r>
        <w:rPr>
          <w:color w:val="000000"/>
          <w:sz w:val="20"/>
          <w:szCs w:val="20"/>
          <w:lang w:val="en-US" w:eastAsia="en-US"/>
        </w:rPr>
        <w: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6. Youth turkey – During the youth turkey hunt established by Rule 68A-13.004, F.A.C.</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7. Fishing and frogging – Allowed throughout the year.</w:t>
      </w:r>
    </w:p>
    <w:p>
      <w:pPr>
        <w:pStyle w:val="Normal"/>
        <w:widowControl w:val="false"/>
        <w:tabs>
          <w:tab w:val="clear" w:pos="720"/>
          <w:tab w:val="left" w:pos="360" w:leader="none"/>
        </w:tabs>
        <w:spacing w:lineRule="atLeast" w:line="260"/>
        <w:ind w:firstLine="360"/>
        <w:jc w:val="both"/>
        <w:rPr>
          <w:color w:val="000000"/>
          <w:sz w:val="20"/>
          <w:szCs w:val="20"/>
          <w:lang w:val="en-US" w:eastAsia="en-US"/>
        </w:rPr>
      </w:pPr>
      <w:r>
        <w:rPr>
          <w:sz w:val="20"/>
          <w:szCs w:val="20"/>
        </w:rPr>
        <w:t>8. September duck – During the September duck seasons established by Rule 68A-13.003, F.A.C.</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 xml:space="preserve">(b) Legal to take: All legal game, fish, frogs and furbearers. </w:t>
      </w:r>
      <w:r>
        <w:rPr>
          <w:sz w:val="20"/>
          <w:szCs w:val="20"/>
        </w:rPr>
        <w:t>Taking of antlered deer not having at least one antler with three or more points or one antler with a main beam of ten inches or more in length is prohibited, except by persons less than 16 years of ag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 except as authorized by the Florida Forest Servi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ing with dogs is prohibited, except that any dog may be used to take small game during the small game season and waterfowl retrievers may be used during the September duck season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w:t>
      </w:r>
      <w:r>
        <w:rPr>
          <w:sz w:val="20"/>
          <w:szCs w:val="20"/>
        </w:rPr>
        <w:t xml:space="preserve">Vehicle access is prohibited except persons participating in a hunt are allowed vehicle access from 1.5 hours before sunrise until 1.5 hours after sunset during archery, muzzleloading gun, general gun, small game and spring turkey seasons and one day prior to and one day after each of these seasons. In addition, during the youth turkey hunt only individuals participating in a hunt and one non-hunting guest may access are area. </w:t>
      </w:r>
      <w:r>
        <w:rPr>
          <w:color w:val="000000"/>
          <w:sz w:val="20"/>
          <w:szCs w:val="20"/>
          <w:lang w:val="en-US" w:eastAsia="en-US"/>
        </w:rPr>
        <w:t>Vehicles may be operated only on named and numbered roads and must be parked within 25 feet of a named or numbered roa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se of tracked vehicles, airboats, or all-terrain vehicles is prohibited.</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4. Persons shall enter and exit at a designated entrance</w:t>
      </w:r>
      <w:r>
        <w:rPr>
          <w:sz w:val="20"/>
          <w:szCs w:val="20"/>
        </w:rPr>
        <w:t>, except during the September duck seasons, access is also allowed from the Econlockhatchee River and from the Winding River Lane designated entrance</w:t>
      </w:r>
      <w:r>
        <w:rPr>
          <w:color w:val="000000"/>
          <w:sz w:val="20"/>
          <w:szCs w:val="20"/>
          <w:lang w:val="en-US" w:eastAsia="en-US"/>
        </w:rPr>
        <w:t>.</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5. Taking wildlife with centerfire rifles is prohibited during small game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Lake Panasoffkee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Special-opportunity spring turkey – </w:t>
      </w:r>
      <w:r>
        <w:rPr>
          <w:sz w:val="20"/>
          <w:szCs w:val="20"/>
        </w:rPr>
        <w:t>Opening 5 days after the first day of spring turkey season established by Rule 68A-13.004, F.A.C., and closing 3 days thereafter, reopening 9 days later and closing 3 days thereafter, and reopening 13 days later and closing 3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Special-opportunity archery – </w:t>
      </w:r>
      <w:r>
        <w:rPr>
          <w:sz w:val="20"/>
          <w:szCs w:val="20"/>
        </w:rPr>
        <w:t>Opening 44 days prior to the first day of Zone C antlered deer season established by Rule 68A-13.004, F.A.C., and closing 3 days thereafter, reopening 9 days later and closing 3 days thereafter, reopening 6 days later and closing 3 days thereafter, reopening 9 days later and closing 3 days thereafter, reopening 6 days later and closing 3 days thereafter, reopening 9 days later and closing 3 days thereafter, reopening 18 days later and closing 3 days thereafter, and reopening 6 days later and closing 3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3. Wild hog-dog – </w:t>
      </w:r>
      <w:r>
        <w:rPr>
          <w:sz w:val="20"/>
          <w:szCs w:val="20"/>
        </w:rPr>
        <w:t>Opening 97 day after the first day of Zone C antlered deer season established by Rule 68A-13.004, F.A.C., and closing 2 days thereafter and reopening 12 days later and closing 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4. Small game – </w:t>
      </w:r>
      <w:r>
        <w:rPr>
          <w:sz w:val="20"/>
          <w:szCs w:val="20"/>
        </w:rPr>
        <w:t>Opening 69 days after the first day of Zone C antlered deer season established by Rule 68A-13.004, F.A.C., and closing 2 days thereafter, reopening 12 days later and closing 2 days thereafter, reopening 5 days later and closing 2 days thereafter, and reopening 2 days prior to the</w:t>
      </w:r>
      <w:r>
        <w:rPr>
          <w:color w:val="000000"/>
          <w:sz w:val="20"/>
          <w:szCs w:val="20"/>
          <w:lang w:val="en-US" w:eastAsia="en-US"/>
        </w:rPr>
        <w:t xml:space="preserve"> first Sunday in March,</w:t>
      </w:r>
      <w:r>
        <w:rPr>
          <w:sz w:val="20"/>
          <w:szCs w:val="20"/>
        </w:rPr>
        <w:t xml:space="preserve"> and closing 2 days thereafter (Fridays, Saturdays, and Sundays only)</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ishing and frogging – Allowed throughout the yea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ll legal game, fish, frogs and furbearers. Turkey may be taken only during the special-opportunity spring turkey hunts and only from one-half hour before sunrise until 1 p.m. One gobbler (or bearded turkey) may be taken per special-opportunity spring turkey permit. One antlered deer may be taken per special-opportunity deer permit. Antlerless deer may be taken by antlerless deer permit only. Taking of antlered deer not having at least one antler with four or more points is prohibited. Only wild hog may be taken during the wild hog-dog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Camping: Camping and camping equipment are allowed at designated campsites no earlier than 8:00 a.m. the day preceding each hunt and ending the last day of each hunt except during the small game season when camping and camping equipment are allowed no earlier than 8:00 a.m. on the first day of each hunt. Camping is allowed at other times by permit from the Southwest Florida Water Management District. Kitchen stoves, refrigerators, and freezers, unless contained in mobile campers are prohibited. Lumber, sheet metal or other building materials is prohibited. Each camper shall assure that their campsite is clean at all times. The altering, defacing, moving or tampering in any way with official markings of campsites is prohibited. </w:t>
      </w:r>
      <w:r>
        <w:rPr>
          <w:sz w:val="20"/>
          <w:szCs w:val="20"/>
        </w:rPr>
        <w:t>Only tents, trailers or self-propelled camping vehicles may be used for camping. The name, address and telephone number of the person responsible for each campsite shall be visibly affixed to the camping shelt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ers must enter and exit the area at the designated entrance and register at the hunt headquarter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may be operated only on named or numbered roads and shall be parked within 25 feet of those roads. Horses and bicycles may be ridden only on named or numbered roads and designated trail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se of tracked vehicles, all-terrain vehicles and unlicensed and unregistered motorcycles is prohibited. The use of horses is prohibited during wild hog-dog hun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 game shall be dismembered until checked at the hunt headquarter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uring periods open to hunting, the operation of a vehicle on the area is prohibited from 1.5 hours after sunset until 1.5 hours before sunrise unless camping at designated hunter campsites or by permit from the Southwest Florida Water Management Distric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uring periods when the area is closed to hunting, vehicular access is restricted to the main entrance road to the horse stable facility. Individuals in possession of a special-opportunity archery, wild hog-still or wild hog-dog quota permit shall have vehicle access to the area from 8:00 a.m. to 6:00 p.m. on the day preceding the hunt, and those in possession of a special-opportunity spring turkey permit shall have vehicle access to the area from 1.5 hours before sunrise until 1.5 hours after sunset on the day preceding the hu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aking wildlife with centerfire and muzzleloading shotguns is prohibited during the special-opportunity archery hun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use of dogs, other than bird dogs and dogs with a shoulder height of 15 inches or less during the small game season, is prohibited. The use of dogs to take wild hog during the small game season is prohibited. Dogs may be used to take wild hog during the wild hog-dog season. During the wild hog-dog season, no more than 3 free-running dogs per wild hog-dog quota permit shall be allowed. During non-hunting periods the possession of dogs shall only be as authorized by the Southwest Florida Water Management Distric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uring the wild hog-dog season, a quota permit shall allow a hunting group of two persons and a guest as authorized by Rule 68A-15.005, F.A.C. (three individuals total) to participate in the hunt.</w:t>
      </w:r>
    </w:p>
    <w:p>
      <w:pPr>
        <w:pStyle w:val="Normal"/>
        <w:widowControl w:val="false"/>
        <w:spacing w:lineRule="atLeast" w:line="260"/>
        <w:ind w:firstLine="360"/>
        <w:jc w:val="both"/>
        <w:rPr>
          <w:color w:val="000000"/>
          <w:sz w:val="20"/>
          <w:szCs w:val="20"/>
          <w:lang w:val="en-US" w:eastAsia="en-US"/>
        </w:rPr>
      </w:pPr>
      <w:r>
        <w:rPr>
          <w:sz w:val="20"/>
          <w:szCs w:val="20"/>
        </w:rPr>
        <w:t>10. Authorized hunting equipment and dogs may be taken on the area no earlier than 8:00 a.m. the day preceding each hunt and shall be removed from the area the last day of each hunt. During spring turkey season hunting equipment is allowed on the area beginning at 1.5 hours before sunrise the day preceding each hunt.</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23) Ross Prairie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Archery – </w:t>
      </w:r>
      <w:r>
        <w:rPr>
          <w:sz w:val="20"/>
          <w:szCs w:val="20"/>
        </w:rPr>
        <w:t>Opening 43 days prior to the first day of Zone C antlered deer season established by Rule 68A-13.004, F.A.C., and closing 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Supervised small game – </w:t>
      </w:r>
      <w:r>
        <w:rPr>
          <w:sz w:val="20"/>
          <w:szCs w:val="20"/>
        </w:rPr>
        <w:t>Opening 21 days prior to the first day of Zone C antlered deer season established by Rule 68A-13.004, F.A.C., and closing 6 days thereafter, reopening 29 days later and closing 6 days thereafter, reopening 22 days later and closing 6 days thereafter, and reopening 22 days later and closing 6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3. Spring turkey – </w:t>
      </w:r>
      <w:r>
        <w:rPr>
          <w:sz w:val="20"/>
          <w:szCs w:val="20"/>
        </w:rPr>
        <w:t>Opening 6 days after the first day of spring turkey season established by Rule 68A-13.004, F.A.C., and closing 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and furbearers. The take of wild hog is prohibited during the supervised small game season. </w:t>
      </w:r>
      <w:r>
        <w:rPr>
          <w:sz w:val="20"/>
          <w:szCs w:val="20"/>
        </w:rPr>
        <w:t>Taking of antlered deer not having at least one antler with three or more points or one antler with a main beam of ten inches or more in length is prohibited, except by persons less than 16 years of age.</w:t>
      </w:r>
      <w:r>
        <w:rPr>
          <w:color w:val="000000"/>
          <w:sz w:val="20"/>
          <w:szCs w:val="20"/>
          <w:lang w:val="en-US" w:eastAsia="en-US"/>
        </w:rPr>
        <w:t xml:space="preserve"> Antlerless deer may not be taken during the archery season. Wild turkey may only be taken during the spring turkey season. The bag limit for deer is one antlered deer per person, but not more than two antlered deer per quota permit. One bearded turkey (or gobbler) may be taken per person, but not more than two per quota permi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Allowed at designated campsites onl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otorized vehicles are prohibited except in designated parking areas. Horses and bicycles are allowed only on roads, firelines, and designated trail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hunters shall enter and exit the area at designated entranc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unting with dogs is prohibited except any dog may be used to take small game during small game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use of airboats, tracked vehicles and all-terrain vehicles is prohibited.</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5. Taking wildlife with firearms other than</w:t>
      </w:r>
      <w:r>
        <w:rPr/>
        <w:t xml:space="preserve"> </w:t>
      </w:r>
      <w:r>
        <w:rPr>
          <w:color w:val="000000"/>
          <w:sz w:val="20"/>
          <w:szCs w:val="20"/>
          <w:lang w:val="en-US" w:eastAsia="en-US"/>
        </w:rPr>
        <w:t>centerfire and muzzleloading shotgun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uring the supervised small game season, only persons under 16 years of age and their adult supervisor may hunt, as provided in Section 790.22, F.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Buck Lake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Archery – </w:t>
      </w:r>
      <w:r>
        <w:rPr>
          <w:sz w:val="20"/>
          <w:szCs w:val="20"/>
        </w:rPr>
        <w:t>Opening 42 days prior to the first day of Zone C antlered deer season established by Rule 68A-13.004, F.A.C., and closing 8 days thereafter and reopening 6 days later and closing 6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Muzzleloading gun – </w:t>
      </w:r>
      <w:r>
        <w:rPr>
          <w:sz w:val="20"/>
          <w:szCs w:val="20"/>
        </w:rPr>
        <w:t>Opening 8 days prior to the first day of Zone C antlered deer season established by Rule 68A-13.004, F.A.C., and closing 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3. General gun – </w:t>
      </w:r>
      <w:r>
        <w:rPr>
          <w:sz w:val="20"/>
          <w:szCs w:val="20"/>
        </w:rPr>
        <w:t>Opening 7 days after the first day of Zone C antlered deer season established by Rule 68A-13.004, F.A.C., and closing 3 days thereafter and reopening 2 days later and closing 4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4. Small game – </w:t>
      </w:r>
      <w:r>
        <w:rPr>
          <w:sz w:val="20"/>
          <w:szCs w:val="20"/>
        </w:rPr>
        <w:t>Opening 28 days after the first day of Zone C antlered deer season established by Rule 68A-13.004, F.A.C., and closing 15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5. Spring turkey – </w:t>
      </w:r>
      <w:r>
        <w:rPr>
          <w:sz w:val="20"/>
          <w:szCs w:val="20"/>
        </w:rPr>
        <w:t>Opening the first day of spring turkey season established by Rule 68A-13.004, F.A.C., and closing 3 days thereafter and reopening 2 days later and closing 4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6. Wild hog-still – </w:t>
      </w:r>
      <w:r>
        <w:rPr>
          <w:sz w:val="20"/>
          <w:szCs w:val="20"/>
        </w:rPr>
        <w:t>Opening 55 days after the first day of Zone C antlered deer season established by Rule 68A-13.004, F.A.C., and closing 30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Allowed throughout the year.</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fish, frogs and furbearers. </w:t>
      </w:r>
      <w:r>
        <w:rPr>
          <w:sz w:val="20"/>
          <w:szCs w:val="20"/>
        </w:rPr>
        <w:t>Taking of antlered deer not having at least one antler with three or more points or one antler with a main beam of ten inches or more in length is prohibited, except by persons less than 16 years of age. During archery season, the bag limit for deer shall be one antlered and one antlerless deer per quota permit. During muzzleloading gun and general gun seasons, the bag limit for deer shall be one antlered deer per person, but not more than two antlered deer per quota permit.</w:t>
      </w:r>
      <w:r>
        <w:rPr>
          <w:color w:val="000000"/>
          <w:sz w:val="20"/>
          <w:szCs w:val="20"/>
          <w:lang w:val="en-US" w:eastAsia="en-US"/>
        </w:rPr>
        <w:t xml:space="preserve"> Only wild hog, small game and furbearers may be taken during the wild hog-still season. During the spring turkey season, one gobbler (or bearded turkey) may be taken per person, but not more than two per quota permi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 during periods open for hunting. During periods closed to hunting, camping is subject to St. Johns River Water Management District public use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ing with dogs is prohibited except any dog may be used to take small game during the small game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irboats, tracked vehicles, all-terrain vehicles, horses and unlicensed and unregistered motorcycles are prohibited except that horses are allowed on named and numbered roads or designated trails during periods closed to hunting and during small game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unters shall enter and exit the area at a designated entran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Vehicles may be operated only on named or numbered roads and may be parked only in designated parking areas or within 25 feet of a named or numbered road.</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5. </w:t>
      </w:r>
      <w:r>
        <w:rPr>
          <w:sz w:val="20"/>
          <w:szCs w:val="20"/>
        </w:rPr>
        <w:t>Vehicle access is prohibited except persons participating in a hunt are allowed vehicle access during archery, muzzleloading gun, general gun, small game, wild hog-still and spring turkey seasons and one day prior to and one day after each of these seasons. At all other times,</w:t>
      </w:r>
      <w:r>
        <w:rPr>
          <w:color w:val="000000"/>
          <w:sz w:val="20"/>
          <w:szCs w:val="20"/>
          <w:lang w:val="en-US" w:eastAsia="en-US"/>
        </w:rPr>
        <w:t xml:space="preserve"> public access other than by foot, horseback or bicycle is prohibited.</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6. Vehicle access is prohibited from 1.5 hours after sunset until 4:00 a.m.</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7. Taking wildlife with centerfire rifles is prohibited during small game season.</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25) Fort Drum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Special-opportunity deer – </w:t>
      </w:r>
      <w:r>
        <w:rPr>
          <w:sz w:val="20"/>
          <w:szCs w:val="20"/>
        </w:rPr>
        <w:t>Opening 7 days prior to the first day of Zone C antlered deer season established by Rule 68A-13.004, F.A.C., and closing 6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Small game – </w:t>
      </w:r>
      <w:r>
        <w:rPr>
          <w:sz w:val="20"/>
          <w:szCs w:val="20"/>
        </w:rPr>
        <w:t>Opening 35 days after the first day of Zone C antlered deer season established by Rule 68A-13.004, F.A.C., and closing 15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3. Special-opportunity spring turkey – </w:t>
      </w:r>
      <w:r>
        <w:rPr>
          <w:sz w:val="20"/>
          <w:szCs w:val="20"/>
        </w:rPr>
        <w:t>Opening the first day of spring turkey season established by Rule 68A-13.004, F.A.C., and closing 6 days thereafter, reopening 8 days later and closing 6 days thereafter, and reopening 8 days later and closing 6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4. Wild hog-still – </w:t>
      </w:r>
      <w:r>
        <w:rPr>
          <w:sz w:val="20"/>
          <w:szCs w:val="20"/>
        </w:rPr>
        <w:t>Opening 6 days after the first day of Zone C antlered deer season established by Rule 68A-13.004, F.A.C., and closing 2 days thereafter, reopening 5 days later and closing 2 days thereafter, reopening 5 days later and closing 2 days thereafter, reopening 65 days later and closing 2 days thereafter, and reopening 5 days later and closing 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ishing – Allowed throughout the yea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ll legal game, furbearers and fish. Turkey may be taken only during the special-opportunity spring turkey hunts. One gobbler (or bearded turkey) may be taken per special-opportunity spring turkey permit. One antlered deer per special-opportunity deer permit. Antlerless deer may be taken by antlerless deer permit only. Taking of antlered deer not having at least one antler with four or more points is prohibited. Taking of wild hog during the small game season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Only tent camping is allowed, and only at designated campsites. During special-opportunity and wild hog-still hunts, only hunters in possession of valid special-opportunity permits or wild hog-still quota permits and their guests may camp; during all other times, camping is by permit only from the St. Johns River Water Management Distric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ing with dogs other than bird dogs and retrievers during the small game season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unters shall enter and exit at Gate 1 and check in and out at the designated check station when entering or exiting the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uring nonhunting periods, access shall be through designated points only along State Road 60.</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uring periods open to hunting, vehicles may be operated only on named or numbered roads. During the remainder of the year, vehicles may be operated only on Entrance Roa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irboats</w:t>
      </w:r>
      <w:r>
        <w:rPr>
          <w:sz w:val="20"/>
          <w:szCs w:val="20"/>
        </w:rPr>
        <w:t xml:space="preserve">, tracked vehicles, </w:t>
      </w:r>
      <w:r>
        <w:rPr>
          <w:color w:val="000000"/>
          <w:sz w:val="20"/>
          <w:szCs w:val="20"/>
          <w:lang w:val="en-US" w:eastAsia="en-US"/>
        </w:rPr>
        <w:t xml:space="preserve">all-terrain vehicles and unlicensed and unregistered motorcycles are prohibited. </w:t>
      </w:r>
      <w:r>
        <w:rPr>
          <w:sz w:val="20"/>
          <w:szCs w:val="20"/>
        </w:rPr>
        <w:t>Horses are allowed only on named and numbered roads and designated trails and only during periods closed to hunting and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w:t>
      </w:r>
      <w:r>
        <w:rPr>
          <w:sz w:val="20"/>
          <w:szCs w:val="20"/>
          <w:lang w:val="en-US" w:eastAsia="en-US"/>
        </w:rPr>
        <w:t>No deer, wild hog or turkey may be dismembered until checked at the check station.</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7. Taking wildlife with centerfire rifles is prohibited during small game season.</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26) Gores Landing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Archery – </w:t>
      </w:r>
      <w:r>
        <w:rPr>
          <w:sz w:val="20"/>
          <w:szCs w:val="20"/>
        </w:rPr>
        <w:t>Opening 42 days prior to the first day of Zone C antlered deer season established by Rule 68A-13.004, F.A.C., and closing 15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Muzzleloading gun – </w:t>
      </w:r>
      <w:r>
        <w:rPr>
          <w:sz w:val="20"/>
          <w:szCs w:val="20"/>
        </w:rPr>
        <w:t>Opening 8 days prior to the first day of Zone C antlered deer season established by Rule 68A-13.004, F.A.C., and closing 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3. General gun – </w:t>
      </w:r>
      <w:r>
        <w:rPr>
          <w:sz w:val="20"/>
          <w:szCs w:val="20"/>
        </w:rPr>
        <w:t>Opening 7 days after the first day of Zone C antlered deer season established by Rule 68A-13.004, F.A.C., and closing 8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During the month of Decemb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Youth turkey hunt – During the youth turkey hunt established by Rule 68A-13.004, F.A.C.</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6. Spring turkey – </w:t>
      </w:r>
      <w:r>
        <w:rPr>
          <w:sz w:val="20"/>
          <w:szCs w:val="20"/>
        </w:rPr>
        <w:t>Opening the first day of spring turkey season established by Rule 68A-13.004, F.A.C., and closing 3 days thereafter and reopening 1 day later and closing 4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Allowed throughout the year.</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fish, frogs and furbearers. </w:t>
      </w:r>
      <w:r>
        <w:rPr>
          <w:sz w:val="20"/>
          <w:szCs w:val="20"/>
        </w:rPr>
        <w:t xml:space="preserve">Taking of antlered deer not having at least one antler with three or more points or one antler with a main beam of ten inches or more in length is prohibited, except by persons less than 16 years of age. </w:t>
      </w:r>
      <w:r>
        <w:rPr>
          <w:color w:val="000000"/>
          <w:sz w:val="20"/>
          <w:szCs w:val="20"/>
          <w:lang w:val="en-US" w:eastAsia="en-US"/>
        </w:rPr>
        <w:t>During archery, muzzleloading gun, and general gun seasons, the bag limit for deer shall be one per person, but not more than two per quota permit. During the spring turkey season, one gobbler (or bearded turkey) may be taken per person, but not more than two per quota permi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 from 1.5 hours before sunrise to 1.5 hours after sunset one day prior to each season, and during periods when the area is open to hunting and from 1.5 hours before sunrise until 6:00 p.m. one day after the close of each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unting with dogs is prohibited except any dog may be used to take small game during the small game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unters shall enter and exit the area at designated entrances or from the Ocklawaha Riv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use of tracked vehicles, all-terrain vehicles and unlicensed and unregistered motorcycle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Seminole Forest Wildlife Management Area – Lake Tracy Uni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Archery – </w:t>
      </w:r>
      <w:r>
        <w:rPr>
          <w:sz w:val="20"/>
          <w:szCs w:val="20"/>
        </w:rPr>
        <w:t>Opening 44 days prior to the first day of Zone C antlered deer season established by Rule 68A-13.004, F.A.C., and closing 10 days thereafter (Thursdays, Fridays, Saturdays, and Sundays only)</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Muzzleloading gun – </w:t>
      </w:r>
      <w:r>
        <w:rPr>
          <w:sz w:val="20"/>
          <w:szCs w:val="20"/>
        </w:rPr>
        <w:t>Opening 9 days prior to the first day of Zone C antlered deer season established by Rule 68A-13.004, F.A.C., and closing 3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3. General gun – </w:t>
      </w:r>
      <w:r>
        <w:rPr>
          <w:sz w:val="20"/>
          <w:szCs w:val="20"/>
        </w:rPr>
        <w:t>Opening 5 days after the first day of Zone C antlered deer season established by Rule 68A-13.004, F.A.C., and closing 10 days thereafter (Thursdays, Fridays, Saturdays, and Sundays only)</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4. Wild hog-still – </w:t>
      </w:r>
      <w:r>
        <w:rPr>
          <w:sz w:val="20"/>
          <w:szCs w:val="20"/>
        </w:rPr>
        <w:t>Opening 34 days after the first day of Zone C antlered deer season established by Rule 68A-13.004, F.A.C., and closing 2 days thereafter, reopening 5 days later and closing 2 days thereafter, and reopening 26 days later and closing 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5. Small game – </w:t>
      </w:r>
      <w:r>
        <w:rPr>
          <w:sz w:val="20"/>
          <w:szCs w:val="20"/>
        </w:rPr>
        <w:t>Opening 62 days after the first day of Zone C antlered deer season established by Rule 68A-13.004, F.A.C., and closing 2 days thereafter, and reopening 12 days later and closing 23 days thereafter (Fridays, Saturdays, and Sundays only)</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6. Spring turkey – </w:t>
      </w:r>
      <w:r>
        <w:rPr>
          <w:sz w:val="20"/>
          <w:szCs w:val="20"/>
        </w:rPr>
        <w:t>Opening the first day of spring turkey season established by Rule 68A-13.004, F.A.C., and closing 2 days thereafter and reopening 4 days later and closing 2 days thereafter</w:t>
      </w:r>
      <w:r>
        <w:rPr>
          <w:color w:val="000000"/>
          <w:sz w:val="20"/>
          <w:szCs w:val="20"/>
          <w:lang w:val="en-US" w:eastAsia="en-US"/>
        </w:rPr>
        <w: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7. Youth turkey hunt – During the youth turkey hunt established by Rule 68A-13.004, F.A.C.</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8. Fishing and frogging – During periods open to hunting and at other times as access is allowed by the Florida Forest Service and these rules.</w:t>
      </w:r>
    </w:p>
    <w:p>
      <w:pPr>
        <w:pStyle w:val="Normal"/>
        <w:widowControl w:val="false"/>
        <w:tabs>
          <w:tab w:val="clear" w:pos="720"/>
          <w:tab w:val="left" w:pos="360" w:leader="none"/>
        </w:tabs>
        <w:spacing w:lineRule="atLeast" w:line="260"/>
        <w:ind w:firstLine="360"/>
        <w:jc w:val="both"/>
        <w:rPr>
          <w:color w:val="000000"/>
          <w:sz w:val="20"/>
          <w:szCs w:val="20"/>
          <w:lang w:val="en-US" w:eastAsia="en-US"/>
        </w:rPr>
      </w:pPr>
      <w:r>
        <w:rPr>
          <w:sz w:val="20"/>
          <w:szCs w:val="20"/>
        </w:rPr>
        <w:t>9. September duck – In the September duck seasons established by Rule 68A-13.003, F.A.C.</w:t>
      </w:r>
    </w:p>
    <w:p>
      <w:pPr>
        <w:pStyle w:val="Normal"/>
        <w:widowControl w:val="false"/>
        <w:spacing w:lineRule="atLeast" w:line="260"/>
        <w:ind w:firstLine="360"/>
        <w:jc w:val="both"/>
        <w:rPr/>
      </w:pPr>
      <w:r>
        <w:rPr>
          <w:color w:val="000000"/>
          <w:sz w:val="20"/>
          <w:szCs w:val="20"/>
          <w:lang w:val="en-US" w:eastAsia="en-US"/>
        </w:rPr>
        <w:t xml:space="preserve">(b) Legal to take: All legal game, fish, frogs and furbearers. </w:t>
      </w:r>
      <w:r>
        <w:rPr>
          <w:sz w:val="20"/>
          <w:szCs w:val="20"/>
        </w:rPr>
        <w:t>Taking of antlered deer not having at least one antler with three or more points or one antler with a main beam of ten inches or more in length is prohibited, except by persons less than 16 years of age.</w:t>
      </w:r>
      <w:r>
        <w:rPr>
          <w:color w:val="000000"/>
          <w:sz w:val="20"/>
          <w:szCs w:val="20"/>
          <w:lang w:val="en-US" w:eastAsia="en-US"/>
        </w:rPr>
        <w:t xml:space="preserve"> The bag limit for deer shall be two per quota permit. During the archery season, two turkeys of either sex may be taken per quota permit, but no more than one per person per day. During spring turkey season, two gobbler or bearded turkeys may be taken per quota permit, but no more than one gobbler or bearded turkey per person per day. During the wild hog-still season, only wild hog is legal to tak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ing with dogs is prohibited, except any dog may be used to take small game during small game season and waterfowl retrievers may be used to take ducks during special September duck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may be operated only on named and numbered roads and shall be parked at designated parking areas or within 25 feet of named or numbered road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3. The use of tracked vehicles, airboats, or all-terrain vehicles is prohibited during periods when hunting is allowed. </w:t>
      </w:r>
      <w:r>
        <w:rPr>
          <w:sz w:val="20"/>
          <w:szCs w:val="20"/>
        </w:rPr>
        <w:t xml:space="preserve">Vehicle access is prohibited except persons participating in a hunt are allowed vehicle access during archery, muzzleloading gun, general gun, wild hog-still and spring turkey seasons and from the Monday prior to through one day prior to their scheduled hunts. In addition, during the youth turkey hunt only individuals participating in a hunt and one non-hunting guest may access are area. </w:t>
      </w:r>
      <w:r>
        <w:rPr>
          <w:color w:val="000000"/>
          <w:sz w:val="20"/>
          <w:szCs w:val="20"/>
          <w:lang w:val="en-US" w:eastAsia="en-US"/>
        </w:rPr>
        <w:t>During small game and September duck seasons vehicle access is regulated by the Florida Forest Servi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uring periods when the area is closed to hunting, public access is regulated by the Florida Forest Servi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unters shall enter and exit the area at designated entranc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ersons participating in hunts may take authorized hunting equipment onto the area when vehicle access is allowed for their respective hunts and must remove hunting equipment one day after the last day of each respective hunt.</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7. Taking wildlife with centerfire rifles is prohibited during small game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Upper St. Johns River Marsh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Opening 49 days prior to the first day of Zone C antlered deer season as established by Rule 68A-13.004, F.A.C., and closing 29 days therafter.</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Muzzleloading gun – </w:t>
      </w:r>
      <w:r>
        <w:rPr>
          <w:sz w:val="20"/>
          <w:szCs w:val="20"/>
        </w:rPr>
        <w:t>Opening 14 days prior to the first day of Zone C antlered deer season established by Rule 68A-13.004, F.A.C., and closing 8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3. General gun – </w:t>
      </w:r>
      <w:r>
        <w:rPr>
          <w:sz w:val="20"/>
          <w:szCs w:val="20"/>
        </w:rPr>
        <w:t xml:space="preserve">Opening the first day of </w:t>
      </w:r>
      <w:bookmarkStart w:id="1" w:name="_Hlk83300957"/>
      <w:r>
        <w:rPr>
          <w:sz w:val="20"/>
          <w:szCs w:val="20"/>
        </w:rPr>
        <w:t xml:space="preserve">Zone C antlered deer season established by Rule 68A-13.004, F.A.C., </w:t>
      </w:r>
      <w:bookmarkEnd w:id="1"/>
      <w:r>
        <w:rPr>
          <w:sz w:val="20"/>
          <w:szCs w:val="20"/>
        </w:rPr>
        <w:t>and closing 71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Opening the day after the last day of general gun season and closing the first Sunday in March.</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Youth turkey hunt – During the youth turkey hunt established by Rule 68A-13.004,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ring turkey – During the spring turkey season established by Rule 68A-13.004,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Allowed year-rou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uck, geese and coot – During the seasons established by Rule 68A-13.003, F.A.C.</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furbearers, fish, and frogs. </w:t>
      </w:r>
      <w:r>
        <w:rPr>
          <w:sz w:val="20"/>
          <w:szCs w:val="20"/>
        </w:rPr>
        <w:t>Taking of antlered deer not having at least one antler with three or more points or one antler with a main beam of ten inches or more in length is prohibited, except by persons less than 16 years of age.</w:t>
      </w:r>
      <w:r>
        <w:rPr>
          <w:color w:val="000000"/>
          <w:sz w:val="20"/>
          <w:szCs w:val="20"/>
          <w:lang w:val="en-US" w:eastAsia="en-US"/>
        </w:rPr>
        <w:t xml:space="preserve"> Antlerless deer may be taken during the third weekend </w:t>
      </w:r>
      <w:r>
        <w:rPr>
          <w:sz w:val="20"/>
          <w:szCs w:val="20"/>
        </w:rPr>
        <w:t xml:space="preserve">(Saturday and Sunday) </w:t>
      </w:r>
      <w:r>
        <w:rPr>
          <w:color w:val="000000"/>
          <w:sz w:val="20"/>
          <w:szCs w:val="20"/>
          <w:lang w:val="en-US" w:eastAsia="en-US"/>
        </w:rPr>
        <w:t xml:space="preserve">of the </w:t>
      </w:r>
      <w:r>
        <w:rPr>
          <w:sz w:val="20"/>
          <w:szCs w:val="20"/>
        </w:rPr>
        <w:t>Zone C antlered deer season established by Rule 68A-13.004, F.A.C</w:t>
      </w:r>
      <w:r>
        <w:rPr>
          <w:color w:val="000000"/>
          <w:sz w:val="20"/>
          <w:szCs w:val="20"/>
          <w:lang w:val="en-US" w:eastAsia="en-US"/>
        </w:rPr>
        <w:t>. Turkey of either sex may be taken during the muzzleloading gun season. Gobblers or bearded turkey may be taken from the first day of the general gun season through the last day of Zone C fall turkey season established by Rule 68A-13.004,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Camping is prohibited except from 8:00 a.m. one day prior to archery season to 6:00 p.m. seven days after the close of spring turkey season or at other times as authorized by St. Johns River Water Management District. Only tent camping is allowed, and only at designated campsit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otorized vehicles are prohibited, except on Fellsmere Grade and Lawton Road. Motorized vessels are prohibited in those portions of the area posted as non-motorized only, except motorized vessels are allowed in areas posted as seasonal non-motorized areas, but only from one day following the close of spring turkey season to one day prior to archery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aking wildlife with any gun is prohibited on, upon or from the right-of-way of the Fellsmere Grade, the C-54 right-of-way, and all leve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se of any air-powered boat or outboard motors greater than 10 horsepower is prohibited as posted in the Blue Cypress Water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uring the duck, geese and coot season in the Stick Marsh/Farm 13, Kenansville Lake, and as posted in the Blue Cypress Water Management Area, taking wildlife with guns other than centerfire and muzzleloading shotgun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ublic access is prohibited from within 1,000 feet of any posted construction sit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Hunting with dogs is prohibited except bird dogs may be used during the duck and coot seasons, and dogs may be used for small game during the small game season and wild hog hunting during the first 14 days of the small game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irboats must launch and load from the water at the designated airboat launch area when using the Blue Cypress Water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irboats must cross levees at designated airboat crossing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Bush hooks are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Public access on Levee 74 North is allowed only at designated entranc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Authorized hunting equipment may be taken on the area after 8:00 a.m. one day before the opening of the season and shall be removed from the area no later than seven days following the close of the season.</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12. Taking wildlife with centerfire rifles is prohibited during small game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 Dunns Creek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Archery – </w:t>
      </w:r>
      <w:r>
        <w:rPr>
          <w:sz w:val="20"/>
          <w:szCs w:val="20"/>
        </w:rPr>
        <w:t>Opening 42 days prior to the first day of Zone C antlered deer season established by Rule 68A-13.004, F.A.C., and closing 15 days thereafter and reopening 41 days later and closing 8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Muzzleloading gun – </w:t>
      </w:r>
      <w:r>
        <w:rPr>
          <w:sz w:val="20"/>
          <w:szCs w:val="20"/>
        </w:rPr>
        <w:t>Opening 7 days prior to the first day of Zone C antlered deer season established by Rule 68A-13.004, F.A.C., and closing 8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3. General gun – </w:t>
      </w:r>
      <w:r>
        <w:rPr>
          <w:sz w:val="20"/>
          <w:szCs w:val="20"/>
        </w:rPr>
        <w:t>Opening 33 days after the first day of Zone C antlered deer season established by Rule 68A-13.004, F.A.C., and closing 10 days thereafter (Thursdays, Fridays, Saturdays, and Sundays only)</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4. Wild hog-still –</w:t>
      </w:r>
      <w:r>
        <w:rPr>
          <w:sz w:val="20"/>
          <w:szCs w:val="20"/>
        </w:rPr>
        <w:t>Opening 8 days prior to the last Sunday in May and closing 8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mall game – Opening 30 days prior to the last Sunday in January and closing 30 days thereafter (Fridays, Saturdays, and Sundays only).</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6. Spring turkey – </w:t>
      </w:r>
      <w:r>
        <w:rPr>
          <w:sz w:val="20"/>
          <w:szCs w:val="20"/>
        </w:rPr>
        <w:t>Opening the first day of spring turkey season established by Rule 68A-13.004, F.A.C., and closing 2 days thereafter, reopening 11 days later and closing 2 days thereafter, and reopening 12 days later and closing 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Allowed throughout the year.</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fish, frogs, and furbearers. </w:t>
      </w:r>
      <w:r>
        <w:rPr>
          <w:sz w:val="20"/>
          <w:szCs w:val="20"/>
        </w:rPr>
        <w:t>Taking of antlered deer not having at least one antler with three or more points or one antler with a main beam of ten inches or more in length is prohibited, except by persons less than 16 years of age.</w:t>
      </w:r>
      <w:r>
        <w:rPr>
          <w:color w:val="000000"/>
          <w:sz w:val="20"/>
          <w:szCs w:val="20"/>
          <w:lang w:val="en-US" w:eastAsia="en-US"/>
        </w:rPr>
        <w:t xml:space="preserve"> During archery season, the bag limit for deer shall be one antlered and one antlerless deer per quota permit. During muzzleloading gun and general gun seasons, the bag limit for deer shall be one antlered deer per person, but not more than two antlered deer per quota permit. Only wild hogs may be taken during the wild hog-still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Only tent camping is allowed, and only at designated campsit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ing with dog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may be operated only on named or numbered road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ehicles may be parked only at designated parking area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use of tracked vehicles, all-terrain vehicles and unlicensed and unregistered motorcycle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uring periods closed to hunting, horses may be used only on named or numbered roads and designated trail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on-motorized bicycles may be used only on named or numbered roads and designated trail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Motorized vehicle access is allowed only to those individuals authorized to hunt and only on hunt days and the weekend and day before all hunts, except spring turkey season, when vehicle access shall be allowed only on hunt days and the day before each hunt and small game season, when access shall be walk-in only (no motorized vehicle acces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Vessels may be used to access the area from Dunns Creek.</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aking wildlife with centerfire rifles is prohibited during small game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 Salt Lake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Archery – </w:t>
      </w:r>
      <w:r>
        <w:rPr>
          <w:sz w:val="20"/>
          <w:szCs w:val="20"/>
        </w:rPr>
        <w:t>Opening 42 days prior to the first day of Zone C antlered deer season established by Rule 68A-13.004, F.A.C., and closing 8 days thereafter and reopening 1 day later and closing 6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Muzzleloading gun – </w:t>
      </w:r>
      <w:r>
        <w:rPr>
          <w:sz w:val="20"/>
          <w:szCs w:val="20"/>
        </w:rPr>
        <w:t>Opening 8 days prior to the first day of Zone C antlered deer season established by Rule 68A-13.004, F.A.C., and closing 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3. General gun – </w:t>
      </w:r>
      <w:r>
        <w:rPr>
          <w:sz w:val="20"/>
          <w:szCs w:val="20"/>
        </w:rPr>
        <w:t>Opening 7 days after the first day of Zone C antlered deer season established by Rule 68A-13.004, F.A.C., and closing 3 days thereafter and reopening 1 day later and closing 4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4. Small game – </w:t>
      </w:r>
      <w:r>
        <w:rPr>
          <w:sz w:val="20"/>
          <w:szCs w:val="20"/>
        </w:rPr>
        <w:t>Opening 34 days after the first day of Zone C antlered deer season established by Rule 68A-13.004, F.A.C., and closing 2 days thereafter, reopening 5 days later and closing 2 days thereafter, reopening 19 days later and closing 2 days thereafter, reopening 5 days later and closing 2 days thereafter, and reopening 12 days later and closing 30 days thereafter (Fridays, Saturdays, and Sundays only)</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5. Wild hog-dog – </w:t>
      </w:r>
      <w:r>
        <w:rPr>
          <w:sz w:val="20"/>
          <w:szCs w:val="20"/>
        </w:rPr>
        <w:t>Opening 75 days after the first day of Zone C antlered deer season established by Rule 68A-13.004, F.A.C., and closing 3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6. Spring turkey – </w:t>
      </w:r>
      <w:r>
        <w:rPr>
          <w:sz w:val="20"/>
          <w:szCs w:val="20"/>
        </w:rPr>
        <w:t>Opening the first day of spring turkey season established by Rule 68A-13.004, F.A.C., and closing 3 days thereafter and reopening 1 day later and closing 4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Allowed throughout the year.</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fish, frogs and furbearers. </w:t>
      </w:r>
      <w:r>
        <w:rPr>
          <w:sz w:val="20"/>
          <w:szCs w:val="20"/>
        </w:rPr>
        <w:t>Taking of antlered deer not having at least one antler with three or more points or one antler with a main beam of ten inches or more in length is prohibited, except by persons less than 16 years of age.</w:t>
      </w:r>
      <w:r>
        <w:rPr>
          <w:color w:val="000000"/>
          <w:sz w:val="20"/>
          <w:szCs w:val="20"/>
          <w:lang w:val="en-US" w:eastAsia="en-US"/>
        </w:rPr>
        <w:t xml:space="preserve"> </w:t>
      </w:r>
      <w:r>
        <w:rPr>
          <w:sz w:val="20"/>
          <w:szCs w:val="20"/>
        </w:rPr>
        <w:t xml:space="preserve">During the archery season, the bag limit for deer shall be one antlered and one antlerless deer per quota permit. During the muzzleloading gun and general gun seasons, the bag limit for deer shall be one antlered deer per quota permit. </w:t>
      </w:r>
      <w:r>
        <w:rPr>
          <w:color w:val="000000"/>
          <w:sz w:val="20"/>
          <w:szCs w:val="20"/>
          <w:lang w:val="en-US" w:eastAsia="en-US"/>
        </w:rPr>
        <w:t>Only wild hog may be taken during the wild hog-dog season. During the spring turkey season, one gobbler (or bearded turkey) may be taken per quota permi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ing with dogs is prohibited except that any dog may be used during the wild hog-dog season and to take small game during small game season. During the wild hog-dog season, no more than 3 free-running dogs per quota permit shall be allowed. The take of wild hogs with dogs is prohibited except during the wild hog-dog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may be operated only on named and numbered roads and must be parked at designated parking areas or parked within 25 feet of a named or numbered roa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irboats, tracked vehicles, all-terrain vehicles and unlicensed and unregistered motorcycles are prohibited. Horses are prohibited during periods when the area is open to hunting, except small game season. Horses and bicycles may be used only on named or numbered trails or road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unters shall enter and exit the area at designated entranc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unters shall check in and out at the check station when entering and exiting the area and shall check all game take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6. </w:t>
      </w:r>
      <w:r>
        <w:rPr>
          <w:sz w:val="20"/>
          <w:szCs w:val="20"/>
        </w:rPr>
        <w:t xml:space="preserve">Vehicle access is prohibited except during archery, muzzleloading gun, general gun, small game, wild hog-dog and spring turkey seasons and one day prior to and one day after each of these seasons. At all other times, </w:t>
      </w:r>
      <w:r>
        <w:rPr>
          <w:color w:val="000000"/>
          <w:sz w:val="20"/>
          <w:szCs w:val="20"/>
          <w:lang w:val="en-US" w:eastAsia="en-US"/>
        </w:rPr>
        <w:t>public access other than by foot (pedestrian), horseback (equestrian) or bicycle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ublic access to the area is prohibited during the period from 1.5 hours after sunset to 1.5 hours before sunris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No deer, wild hog or turkey shall be dismembered until checked at a check stati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9. During the wild hog-dog season, a quota permit shall </w:t>
      </w:r>
      <w:r>
        <w:rPr>
          <w:sz w:val="20"/>
          <w:szCs w:val="20"/>
        </w:rPr>
        <w:t>allow a hunting group of two persons and a guest as authorized by Rule 68A-15.005, F.A.C., (three individuals total) to participate in the hunt</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10. Northern bobwhite may be released and taken by</w:t>
      </w:r>
      <w:r>
        <w:rPr/>
        <w:t xml:space="preserve"> </w:t>
      </w:r>
      <w:r>
        <w:rPr>
          <w:color w:val="000000"/>
          <w:sz w:val="20"/>
          <w:szCs w:val="20"/>
          <w:lang w:val="en-US" w:eastAsia="en-US"/>
        </w:rPr>
        <w:t>centerfire and muzzleloading shotgun during the small game season provided each individual or group participating possesses a daily permit and proof (including the name and address of the vendor and date of purchase) that the northern bobwhite were purchased within the past 90 days from a game farm licensed by the Commission or another stat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1) Matanzas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Archery – </w:t>
      </w:r>
      <w:r>
        <w:rPr>
          <w:sz w:val="20"/>
          <w:szCs w:val="20"/>
        </w:rPr>
        <w:t>Opening 42 days prior to the first day of Zone C antlered deer season established by Rule 68A-13.004, F.A.C., and closing 6 days thereafter, reopening 1 day later and closing 8 days thereafter, and reopening 1 day later and closing 6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Muzzleloading gun – </w:t>
      </w:r>
      <w:r>
        <w:rPr>
          <w:sz w:val="20"/>
          <w:szCs w:val="20"/>
        </w:rPr>
        <w:t>Opening 8 days prior to the first day of Zone C antlered deer season established by Rule 68A-13.004, F.A.C., and closing 9 days thereafter (Fridays, Saturdays, and Sundays only)</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3. Family hunt – </w:t>
      </w:r>
      <w:r>
        <w:rPr>
          <w:sz w:val="20"/>
          <w:szCs w:val="20"/>
        </w:rPr>
        <w:t>Opening 7 days after the first day of Zone C antlered deer season established by Rule 68A-13.004, F.A.C., and closing 1 day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4. General gun – </w:t>
      </w:r>
      <w:r>
        <w:rPr>
          <w:sz w:val="20"/>
          <w:szCs w:val="20"/>
        </w:rPr>
        <w:t>Opening the day after the last day of the family hunt and closing 6 days thereafter and reopening 2 days later and closing 6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5. Wild hog-still – </w:t>
      </w:r>
      <w:r>
        <w:rPr>
          <w:sz w:val="20"/>
          <w:szCs w:val="20"/>
        </w:rPr>
        <w:t>Opening 28 days after the first day of Zone C antlered deer season established by Rule 68A-13.004, F.A.C., and closing 6 days thereafter and reopening 1 day later and closing 8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6. Small game – </w:t>
      </w:r>
      <w:r>
        <w:rPr>
          <w:sz w:val="20"/>
          <w:szCs w:val="20"/>
        </w:rPr>
        <w:t>Opening 58 days after the first day of Zone C antlered deer season established by Rule 68A-13.004, F.A.C., and closing 2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7. Spring turkey – </w:t>
      </w:r>
      <w:r>
        <w:rPr>
          <w:sz w:val="20"/>
          <w:szCs w:val="20"/>
        </w:rPr>
        <w:t>Opening the first day of spring turkey season established by Rule 68A-13.004, F.A.C., and closing 3 days thereafter, reopening 9 days later and closing 3 days thereafter, and reopening 4 days later and closing 3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ishing and frogging – Allowed throughout the year.</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fish, frogs and furbearers. </w:t>
      </w:r>
      <w:r>
        <w:rPr>
          <w:sz w:val="20"/>
          <w:szCs w:val="20"/>
        </w:rPr>
        <w:t>Taking of antlered deer not having at least one antler with three or more points or one antler with a main beam of ten inches or more in length is prohibited, except by persons less than 16 years of age.</w:t>
      </w:r>
      <w:r>
        <w:rPr>
          <w:color w:val="000000"/>
          <w:sz w:val="20"/>
          <w:szCs w:val="20"/>
          <w:lang w:val="en-US" w:eastAsia="en-US"/>
        </w:rPr>
        <w:t xml:space="preserve"> Only wild hog may be taken during the wild hog-still season. During the spring turkey season, one gobbler (or bearded turkey) may be taken per person, but no more than two per quota permi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Allowed only by permit from the Florida Forest Servi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ing with dogs other than bird dogs or retrievers is prohibited except any dog may be used to take small game during small game season. The take of wild hog with dog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uring non-hunting periods, public access is allowed only from sunrise to sunset. During hunting periods, public access is allowed only from 1.5 hours before sunrise to 1.5 hours after sunset. Vehicular access is only allowed during scouting and hunting seasons and by permit from the Florida Forest Servi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irboats, tracked vehicles, unlicensed and unregistered motorcycles, and all-terrain vehicles are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unters shall enter and exit the area at designated entrances.</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5. Taking wildlife with centerfire rifles is prohibited during small game season.</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2) Lake Monroe Wildlife Management Area.</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n-migratory game – Zonal seasons established under Rule 68A-13.004, F.A.C., except that open season for rabbit and gray squirrel will open the first Saturday in November and run through the first Sunday in March only, antlered deer season will open the first Saturday in November and close 57 days thereafter and there shall be no crossbow season.</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igratory game birds – Statewide regulations established under Rules 68A-13.003 and 68A-13.008, F.A.C., except that open season for crow shall be during the first phase of crow season only.</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urbearers – During the zonal antlered deer season only except that bobcat and otter may be taken only after December 1.</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ishing and frogging – Allowed year-round.</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Bear – During the open season established for the Central BMU in Rule 68A-13.004, F.A.C.</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b) Legal to take: All legal game (except wild turkey may only be taken during archery and spring turkey seasons), bear, (only during the bear season), furbearers, fish and frogs. </w:t>
      </w:r>
      <w:r>
        <w:rPr>
          <w:sz w:val="20"/>
          <w:szCs w:val="20"/>
        </w:rPr>
        <w:t>Taking of antlered deer not having at least one antler with three or more points or one antler with a main beam of ten inches or more in length is prohibited, except by persons less than 16 years of age.</w:t>
      </w:r>
      <w:r>
        <w:rPr>
          <w:color w:val="000000"/>
          <w:sz w:val="20"/>
          <w:szCs w:val="20"/>
          <w:lang w:val="en-US" w:eastAsia="en-US"/>
        </w:rPr>
        <w:t xml:space="preserve"> Antlerless deer may only be taken during the archery season.</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1. The use or possession of swamp buggies, tracked vehicles or all-terrain vehicles is prohibited. Motorized vehicles are allowed only in designated parking area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unting with dogs is prohibited except bird dogs and retrievers may be used during migratory game bird seasons and any dog may be used to take small game during small game season.</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ires are prohibited.</w:t>
      </w:r>
    </w:p>
    <w:p>
      <w:pPr>
        <w:pStyle w:val="Normal"/>
        <w:widowControl w:val="false"/>
        <w:spacing w:lineRule="atLeast" w:line="260"/>
        <w:ind w:firstLine="360"/>
        <w:jc w:val="both"/>
        <w:rPr>
          <w:sz w:val="20"/>
          <w:szCs w:val="20"/>
        </w:rPr>
      </w:pPr>
      <w:r>
        <w:rPr>
          <w:sz w:val="20"/>
          <w:szCs w:val="20"/>
        </w:rPr>
        <w:t>(33) Charles H. Bronson Wildlife Management Area.</w:t>
      </w:r>
    </w:p>
    <w:p>
      <w:pPr>
        <w:pStyle w:val="Normal"/>
        <w:widowControl w:val="false"/>
        <w:spacing w:lineRule="atLeast" w:line="260"/>
        <w:ind w:firstLine="360"/>
        <w:jc w:val="both"/>
        <w:rPr>
          <w:sz w:val="20"/>
          <w:szCs w:val="20"/>
        </w:rPr>
      </w:pPr>
      <w:r>
        <w:rPr>
          <w:sz w:val="20"/>
          <w:szCs w:val="20"/>
        </w:rPr>
        <w:t>(a) Open season:</w:t>
      </w:r>
    </w:p>
    <w:p>
      <w:pPr>
        <w:pStyle w:val="Normal"/>
        <w:widowControl w:val="false"/>
        <w:spacing w:lineRule="atLeast" w:line="260"/>
        <w:ind w:firstLine="360"/>
        <w:jc w:val="both"/>
        <w:rPr>
          <w:sz w:val="20"/>
          <w:szCs w:val="20"/>
        </w:rPr>
      </w:pPr>
      <w:r>
        <w:rPr>
          <w:sz w:val="20"/>
          <w:szCs w:val="20"/>
        </w:rPr>
        <w:t>1. Archery – Opening 36 days prior to the first day of Zone C antlered deer season established by Rule 68A-13.004, F.A.C., and closing 6 days thereafter, reopening 1 day later and closing 6 days thereafter, and reopening 1 day later and closing 8 days thereafter.</w:t>
      </w:r>
    </w:p>
    <w:p>
      <w:pPr>
        <w:pStyle w:val="Normal"/>
        <w:widowControl w:val="false"/>
        <w:spacing w:lineRule="atLeast" w:line="260"/>
        <w:ind w:firstLine="360"/>
        <w:jc w:val="both"/>
        <w:rPr>
          <w:sz w:val="20"/>
          <w:szCs w:val="20"/>
        </w:rPr>
      </w:pPr>
      <w:r>
        <w:rPr>
          <w:sz w:val="20"/>
          <w:szCs w:val="20"/>
        </w:rPr>
        <w:t>2. Muzzleloading gun – Opening 8 days prior to the first day of Zone C antlered deer season established by Rule 68A-13.004, F.A.C., and closing 9 days thereafter (Fridays, Saturdays, and Sundays only).</w:t>
      </w:r>
    </w:p>
    <w:p>
      <w:pPr>
        <w:pStyle w:val="Normal"/>
        <w:widowControl w:val="false"/>
        <w:spacing w:lineRule="atLeast" w:line="260"/>
        <w:ind w:firstLine="360"/>
        <w:jc w:val="both"/>
        <w:rPr>
          <w:sz w:val="20"/>
          <w:szCs w:val="20"/>
        </w:rPr>
      </w:pPr>
      <w:r>
        <w:rPr>
          <w:sz w:val="20"/>
          <w:szCs w:val="20"/>
        </w:rPr>
        <w:t>3. General gun – Opening 6 days after the first day of Zone C antlered deer season established by Rule 68A-13.004, F.A.C., and closing 2 days thereafter, reopening 5 day later and closing 2 days thereafter, and reopening 12 days later and closing 2 days thereafter.</w:t>
      </w:r>
    </w:p>
    <w:p>
      <w:pPr>
        <w:pStyle w:val="Normal"/>
        <w:widowControl w:val="false"/>
        <w:spacing w:lineRule="atLeast" w:line="260"/>
        <w:ind w:firstLine="360"/>
        <w:jc w:val="both"/>
        <w:rPr>
          <w:sz w:val="20"/>
          <w:szCs w:val="20"/>
        </w:rPr>
      </w:pPr>
      <w:r>
        <w:rPr>
          <w:sz w:val="20"/>
          <w:szCs w:val="20"/>
        </w:rPr>
        <w:t>4. Small game – Opening 35 days after the first day of Zone C antlered deer season established by Rule 68A-13.004, F.A.C., and closing 8 days thereafter and reopening 20 days later and closing 6 days thereafter.</w:t>
      </w:r>
    </w:p>
    <w:p>
      <w:pPr>
        <w:pStyle w:val="Normal"/>
        <w:widowControl w:val="false"/>
        <w:spacing w:lineRule="atLeast" w:line="260"/>
        <w:ind w:firstLine="360"/>
        <w:jc w:val="both"/>
        <w:rPr>
          <w:sz w:val="20"/>
          <w:szCs w:val="20"/>
        </w:rPr>
      </w:pPr>
      <w:r>
        <w:rPr>
          <w:sz w:val="20"/>
          <w:szCs w:val="20"/>
        </w:rPr>
        <w:t>5. Youth turkey hunt – During the youth turkey hunt established by Rule 68A-13.004, F.A.C.</w:t>
      </w:r>
    </w:p>
    <w:p>
      <w:pPr>
        <w:pStyle w:val="Normal"/>
        <w:widowControl w:val="false"/>
        <w:spacing w:lineRule="atLeast" w:line="260"/>
        <w:ind w:firstLine="360"/>
        <w:jc w:val="both"/>
        <w:rPr>
          <w:sz w:val="20"/>
          <w:szCs w:val="20"/>
        </w:rPr>
      </w:pPr>
      <w:r>
        <w:rPr>
          <w:sz w:val="20"/>
          <w:szCs w:val="20"/>
        </w:rPr>
        <w:t>6. Spring turkey – Opening the first day of spring turkey season established by Rule 68A-13.004, F.A.C., and closing 3 days thereafter, reopening 3 days later and closing 3 days thereafter, and reopening 4 days later and closing 3 days thereafter.</w:t>
      </w:r>
    </w:p>
    <w:p>
      <w:pPr>
        <w:pStyle w:val="Normal"/>
        <w:widowControl w:val="false"/>
        <w:spacing w:lineRule="atLeast" w:line="260"/>
        <w:ind w:firstLine="360"/>
        <w:jc w:val="both"/>
        <w:rPr>
          <w:sz w:val="20"/>
          <w:szCs w:val="20"/>
        </w:rPr>
      </w:pPr>
      <w:r>
        <w:rPr>
          <w:sz w:val="20"/>
          <w:szCs w:val="20"/>
        </w:rPr>
        <w:t>7. Duck, geese, coot and snipe – During the migratory game bird seasons as established by Rules 68A-13.003 and 68A-13.008, F.A.C.</w:t>
      </w:r>
    </w:p>
    <w:p>
      <w:pPr>
        <w:pStyle w:val="Normal"/>
        <w:widowControl w:val="false"/>
        <w:spacing w:lineRule="atLeast" w:line="260"/>
        <w:ind w:firstLine="360"/>
        <w:jc w:val="both"/>
        <w:rPr>
          <w:sz w:val="20"/>
          <w:szCs w:val="20"/>
        </w:rPr>
      </w:pPr>
      <w:r>
        <w:rPr>
          <w:sz w:val="20"/>
          <w:szCs w:val="20"/>
        </w:rPr>
        <w:t>8. Fishing and frogging – Allowed throughout the year.</w:t>
      </w:r>
    </w:p>
    <w:p>
      <w:pPr>
        <w:pStyle w:val="Normal"/>
        <w:widowControl w:val="false"/>
        <w:spacing w:lineRule="atLeast" w:line="260"/>
        <w:ind w:firstLine="360"/>
        <w:jc w:val="both"/>
        <w:rPr>
          <w:sz w:val="20"/>
          <w:szCs w:val="20"/>
        </w:rPr>
      </w:pPr>
      <w:r>
        <w:rPr>
          <w:sz w:val="20"/>
          <w:szCs w:val="20"/>
        </w:rPr>
        <w:t>(b) Legal to take: All legal game, fish, frogs and furbearers. Taking of antlered deer not having at least one antler with three or more points or one antler with a main beam of ten inches or more in length is prohibited, except by persons less than 16 years of age. During the archery season the bag limit for deer shall be two deer per quota permit, only one of which may be an antlerless deer. During the muzzleloading gun and general gun seasons, the bag limit for deer shall be two antlered deer per quota permit. During the spring turkey season, one gobbler (or bearded turkey) may be taken per quota hunt permit.</w:t>
      </w:r>
    </w:p>
    <w:p>
      <w:pPr>
        <w:pStyle w:val="Normal"/>
        <w:widowControl w:val="false"/>
        <w:spacing w:lineRule="atLeast" w:line="260"/>
        <w:ind w:firstLine="360"/>
        <w:jc w:val="both"/>
        <w:rPr>
          <w:sz w:val="20"/>
          <w:szCs w:val="20"/>
        </w:rPr>
      </w:pPr>
      <w:r>
        <w:rPr>
          <w:sz w:val="20"/>
          <w:szCs w:val="20"/>
        </w:rPr>
        <w:t>(c) Camping: Prohibited unless authorized by the Florida Forest Service.</w:t>
      </w:r>
    </w:p>
    <w:p>
      <w:pPr>
        <w:pStyle w:val="Normal"/>
        <w:widowControl w:val="false"/>
        <w:spacing w:lineRule="atLeast" w:line="260"/>
        <w:ind w:firstLine="360"/>
        <w:jc w:val="both"/>
        <w:rPr>
          <w:sz w:val="20"/>
          <w:szCs w:val="20"/>
        </w:rPr>
      </w:pPr>
      <w:r>
        <w:rPr>
          <w:sz w:val="20"/>
          <w:szCs w:val="20"/>
        </w:rPr>
        <w:t>(d) General regulations:</w:t>
      </w:r>
    </w:p>
    <w:p>
      <w:pPr>
        <w:pStyle w:val="Normal"/>
        <w:widowControl w:val="false"/>
        <w:spacing w:lineRule="atLeast" w:line="260"/>
        <w:ind w:firstLine="360"/>
        <w:jc w:val="both"/>
        <w:rPr>
          <w:sz w:val="20"/>
          <w:szCs w:val="20"/>
        </w:rPr>
      </w:pPr>
      <w:r>
        <w:rPr>
          <w:sz w:val="20"/>
          <w:szCs w:val="20"/>
        </w:rPr>
        <w:t>1. Hunting with dogs other than bird dogs or retrievers is prohibited except that any dog may be used to take small game during the small game season.</w:t>
      </w:r>
    </w:p>
    <w:p>
      <w:pPr>
        <w:pStyle w:val="Normal"/>
        <w:widowControl w:val="false"/>
        <w:spacing w:lineRule="atLeast" w:line="260"/>
        <w:ind w:firstLine="360"/>
        <w:jc w:val="both"/>
        <w:rPr>
          <w:sz w:val="20"/>
          <w:szCs w:val="20"/>
        </w:rPr>
      </w:pPr>
      <w:r>
        <w:rPr>
          <w:sz w:val="20"/>
          <w:szCs w:val="20"/>
        </w:rPr>
        <w:t>2. Vehicle access is prohibited except persons participating in a hunt are allowed vehicle access from 1.5 hours before sunrise until 1.5 hours after sunset during archery, muzzleloading gun, general gun, small game and spring turkey seasons and one day prior to and one day after each of these seasons. In addition, during the youth turkey hunt only individuals participating in a hunt and one non-hunting guest may have vehicle access to the area. Vehicles may be operated only on named or numbered roads and must be parked within 25 feet of a named or numbered road.</w:t>
      </w:r>
    </w:p>
    <w:p>
      <w:pPr>
        <w:pStyle w:val="Normal"/>
        <w:widowControl w:val="false"/>
        <w:spacing w:lineRule="atLeast" w:line="260"/>
        <w:ind w:firstLine="360"/>
        <w:jc w:val="both"/>
        <w:rPr>
          <w:sz w:val="20"/>
          <w:szCs w:val="20"/>
        </w:rPr>
      </w:pPr>
      <w:r>
        <w:rPr>
          <w:sz w:val="20"/>
          <w:szCs w:val="20"/>
        </w:rPr>
        <w:t>3. Airboats, tracked vehicles, all-terrain vehicles, swamp buggies and unlicensed and unregistered motorcycles are prohibited.</w:t>
      </w:r>
    </w:p>
    <w:p>
      <w:pPr>
        <w:pStyle w:val="Normal"/>
        <w:widowControl w:val="false"/>
        <w:spacing w:lineRule="atLeast" w:line="260"/>
        <w:ind w:firstLine="360"/>
        <w:jc w:val="both"/>
        <w:rPr>
          <w:sz w:val="20"/>
          <w:szCs w:val="20"/>
        </w:rPr>
      </w:pPr>
      <w:r>
        <w:rPr>
          <w:sz w:val="20"/>
          <w:szCs w:val="20"/>
        </w:rPr>
        <w:t>4. Persons shall enter and exit the area at designated entrances, except access is also allowed from the St. Johns River if hunting duck, geese, coot or snipe during non-quota periods.</w:t>
      </w:r>
    </w:p>
    <w:p>
      <w:pPr>
        <w:pStyle w:val="Normal"/>
        <w:widowControl w:val="false"/>
        <w:spacing w:lineRule="atLeast" w:line="260"/>
        <w:ind w:firstLine="360"/>
        <w:jc w:val="both"/>
        <w:rPr>
          <w:sz w:val="20"/>
          <w:szCs w:val="20"/>
        </w:rPr>
      </w:pPr>
      <w:r>
        <w:rPr>
          <w:sz w:val="20"/>
          <w:szCs w:val="20"/>
        </w:rPr>
        <w:t>5. Horses may only be ridden on named or numbered roads and designated equestrian trails.</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6. Taking wildlife with centerfire rifles is prohibited during small game season.</w:t>
      </w:r>
    </w:p>
    <w:p>
      <w:pPr>
        <w:pStyle w:val="Normal"/>
        <w:widowControl w:val="false"/>
        <w:spacing w:lineRule="atLeast" w:line="260"/>
        <w:ind w:firstLine="360"/>
        <w:jc w:val="both"/>
        <w:rPr>
          <w:sz w:val="20"/>
          <w:szCs w:val="20"/>
        </w:rPr>
      </w:pPr>
      <w:r>
        <w:rPr>
          <w:sz w:val="20"/>
          <w:szCs w:val="20"/>
        </w:rPr>
        <w:t>(34) Marshall Swamp Wildlife Management Area.</w:t>
      </w:r>
    </w:p>
    <w:p>
      <w:pPr>
        <w:pStyle w:val="Normal"/>
        <w:widowControl w:val="false"/>
        <w:spacing w:lineRule="atLeast" w:line="260"/>
        <w:ind w:firstLine="360"/>
        <w:jc w:val="both"/>
        <w:rPr>
          <w:sz w:val="20"/>
          <w:szCs w:val="20"/>
        </w:rPr>
      </w:pPr>
      <w:r>
        <w:rPr>
          <w:sz w:val="20"/>
          <w:szCs w:val="20"/>
        </w:rPr>
        <w:t>(a) Open season:</w:t>
      </w:r>
    </w:p>
    <w:p>
      <w:pPr>
        <w:pStyle w:val="Normal"/>
        <w:widowControl w:val="false"/>
        <w:spacing w:lineRule="atLeast" w:line="260"/>
        <w:ind w:firstLine="360"/>
        <w:jc w:val="both"/>
        <w:rPr>
          <w:sz w:val="20"/>
          <w:szCs w:val="20"/>
        </w:rPr>
      </w:pPr>
      <w:r>
        <w:rPr>
          <w:sz w:val="20"/>
          <w:szCs w:val="20"/>
        </w:rPr>
        <w:t>1. Archery – Opening 49 days prior to the first day of Zone C antlered deer season established by Rule 68A-13.004, F.A.C., and closing 6 days thereafter, reopening 1 day later and closing 6 days thereafter, reopening 1 day later and closing 6 days thereafter, reopening 1 day later and closing 6 days thereafter, and reopening 1 day later and closing 8 days thereafter.</w:t>
      </w:r>
    </w:p>
    <w:p>
      <w:pPr>
        <w:pStyle w:val="Normal"/>
        <w:widowControl w:val="false"/>
        <w:spacing w:lineRule="atLeast" w:line="260"/>
        <w:ind w:firstLine="360"/>
        <w:jc w:val="both"/>
        <w:rPr>
          <w:sz w:val="20"/>
          <w:szCs w:val="20"/>
        </w:rPr>
      </w:pPr>
      <w:r>
        <w:rPr>
          <w:sz w:val="20"/>
          <w:szCs w:val="20"/>
        </w:rPr>
        <w:t>2. Muzzleloading gun – Opening 1 day prior to the first day of Zone C antlered deer season established by Rule 68A-13.004, F.A.C., and closing 2 days thereafter.</w:t>
      </w:r>
    </w:p>
    <w:p>
      <w:pPr>
        <w:pStyle w:val="Normal"/>
        <w:widowControl w:val="false"/>
        <w:spacing w:lineRule="atLeast" w:line="260"/>
        <w:ind w:firstLine="360"/>
        <w:jc w:val="both"/>
        <w:rPr>
          <w:sz w:val="20"/>
          <w:szCs w:val="20"/>
        </w:rPr>
      </w:pPr>
      <w:r>
        <w:rPr>
          <w:sz w:val="20"/>
          <w:szCs w:val="20"/>
        </w:rPr>
        <w:t>3. General gun – Opening 13 days after the first day of Zone C antlered deer season established by Rule 68A-13.004, F.A.C., and closing 16 days thereafter (Fridays, Saturdays, and Sundays only).</w:t>
      </w:r>
    </w:p>
    <w:p>
      <w:pPr>
        <w:pStyle w:val="Normal"/>
        <w:widowControl w:val="false"/>
        <w:spacing w:lineRule="atLeast" w:line="260"/>
        <w:ind w:firstLine="360"/>
        <w:jc w:val="both"/>
        <w:rPr>
          <w:sz w:val="20"/>
          <w:szCs w:val="20"/>
        </w:rPr>
      </w:pPr>
      <w:r>
        <w:rPr>
          <w:sz w:val="20"/>
          <w:szCs w:val="20"/>
        </w:rPr>
        <w:t>4. Small game – Opening the second Saturday in November through the first Sunday in March, that does not coincide with the established area general gun season dates.</w:t>
      </w:r>
    </w:p>
    <w:p>
      <w:pPr>
        <w:pStyle w:val="Normal"/>
        <w:widowControl w:val="false"/>
        <w:spacing w:lineRule="atLeast" w:line="260"/>
        <w:ind w:firstLine="360"/>
        <w:jc w:val="both"/>
        <w:rPr>
          <w:sz w:val="20"/>
          <w:szCs w:val="20"/>
        </w:rPr>
      </w:pPr>
      <w:r>
        <w:rPr>
          <w:sz w:val="20"/>
          <w:szCs w:val="20"/>
        </w:rPr>
        <w:t>5. Spring turkey – Opening the first day of spring turkey season established by Rule 68A-13.004, F.A.C., and closing 2 days thereafter, reopening 4 days later and closing 2 days thereafter, and reopening 5 days later and closing 2 days thereafter.</w:t>
      </w:r>
    </w:p>
    <w:p>
      <w:pPr>
        <w:pStyle w:val="Normal"/>
        <w:widowControl w:val="false"/>
        <w:spacing w:lineRule="atLeast" w:line="260"/>
        <w:ind w:firstLine="360"/>
        <w:jc w:val="both"/>
        <w:rPr>
          <w:sz w:val="20"/>
          <w:szCs w:val="20"/>
        </w:rPr>
      </w:pPr>
      <w:r>
        <w:rPr>
          <w:sz w:val="20"/>
          <w:szCs w:val="20"/>
        </w:rPr>
        <w:t>6. Migratory game birds – Migratory game birds during seasons established by Rules 68A-13.003 and 68A-13.008, F.A.C.</w:t>
      </w:r>
    </w:p>
    <w:p>
      <w:pPr>
        <w:pStyle w:val="Normal"/>
        <w:widowControl w:val="false"/>
        <w:spacing w:lineRule="atLeast" w:line="260"/>
        <w:ind w:firstLine="360"/>
        <w:jc w:val="both"/>
        <w:rPr>
          <w:sz w:val="20"/>
          <w:szCs w:val="20"/>
        </w:rPr>
      </w:pPr>
      <w:r>
        <w:rPr>
          <w:sz w:val="20"/>
          <w:szCs w:val="20"/>
        </w:rPr>
        <w:t>7. Fishing and frogging – Allowed throughout the year.</w:t>
      </w:r>
    </w:p>
    <w:p>
      <w:pPr>
        <w:pStyle w:val="Normal"/>
        <w:widowControl w:val="false"/>
        <w:spacing w:lineRule="atLeast" w:line="260"/>
        <w:ind w:firstLine="360"/>
        <w:jc w:val="both"/>
        <w:rPr>
          <w:sz w:val="20"/>
          <w:szCs w:val="20"/>
        </w:rPr>
      </w:pPr>
      <w:r>
        <w:rPr>
          <w:sz w:val="20"/>
          <w:szCs w:val="20"/>
        </w:rPr>
        <w:t>(b) Legal to take: All legal game, bear, (only during those portions of the archery season that coincide with the open season established for the Central BMU in Rule 68A-13.004, F.A.C.), fish, frogs and furbearers. Taking of antlered deer not having at least one antler with three or more points or one antler with a main beam of ten inches or more in length is prohibited, except by persons less than 16 years of age. The bag limit for deer shall be one per person, but not more than two deer per quota permit. During the spring turkey season, one gobbler (or bearded turkey) may be taken per person, but not more than two per quota permit.</w:t>
      </w:r>
    </w:p>
    <w:p>
      <w:pPr>
        <w:pStyle w:val="Normal"/>
        <w:widowControl w:val="false"/>
        <w:spacing w:lineRule="atLeast" w:line="260"/>
        <w:ind w:firstLine="360"/>
        <w:jc w:val="both"/>
        <w:rPr>
          <w:sz w:val="20"/>
          <w:szCs w:val="20"/>
        </w:rPr>
      </w:pPr>
      <w:r>
        <w:rPr>
          <w:sz w:val="20"/>
          <w:szCs w:val="20"/>
        </w:rPr>
        <w:t>(c) Camping: Prohibited.</w:t>
      </w:r>
    </w:p>
    <w:p>
      <w:pPr>
        <w:pStyle w:val="Normal"/>
        <w:widowControl w:val="false"/>
        <w:spacing w:lineRule="atLeast" w:line="260"/>
        <w:ind w:firstLine="360"/>
        <w:jc w:val="both"/>
        <w:rPr>
          <w:sz w:val="20"/>
          <w:szCs w:val="20"/>
        </w:rPr>
      </w:pPr>
      <w:r>
        <w:rPr>
          <w:sz w:val="20"/>
          <w:szCs w:val="20"/>
        </w:rPr>
        <w:t>(d) General regulations:</w:t>
      </w:r>
    </w:p>
    <w:p>
      <w:pPr>
        <w:pStyle w:val="Normal"/>
        <w:widowControl w:val="false"/>
        <w:spacing w:lineRule="atLeast" w:line="260"/>
        <w:ind w:firstLine="360"/>
        <w:jc w:val="both"/>
        <w:rPr>
          <w:sz w:val="20"/>
          <w:szCs w:val="20"/>
        </w:rPr>
      </w:pPr>
      <w:r>
        <w:rPr>
          <w:sz w:val="20"/>
          <w:szCs w:val="20"/>
        </w:rPr>
        <w:t>1. Hunting with dogs other than bird dogs or retrievers for the take of small game is prohibited except that any dog may be used to take small game during the small game season.</w:t>
      </w:r>
    </w:p>
    <w:p>
      <w:pPr>
        <w:pStyle w:val="Normal"/>
        <w:widowControl w:val="false"/>
        <w:spacing w:lineRule="atLeast" w:line="260"/>
        <w:ind w:firstLine="360"/>
        <w:jc w:val="both"/>
        <w:rPr>
          <w:sz w:val="20"/>
          <w:szCs w:val="20"/>
        </w:rPr>
      </w:pPr>
      <w:r>
        <w:rPr>
          <w:sz w:val="20"/>
          <w:szCs w:val="20"/>
        </w:rPr>
        <w:t>2. Taking wild hog with dogs is prohibited.</w:t>
      </w:r>
    </w:p>
    <w:p>
      <w:pPr>
        <w:pStyle w:val="Normal"/>
        <w:widowControl w:val="false"/>
        <w:spacing w:lineRule="atLeast" w:line="260"/>
        <w:ind w:firstLine="360"/>
        <w:jc w:val="both"/>
        <w:rPr>
          <w:sz w:val="20"/>
          <w:szCs w:val="20"/>
        </w:rPr>
      </w:pPr>
      <w:r>
        <w:rPr>
          <w:sz w:val="20"/>
          <w:szCs w:val="20"/>
        </w:rPr>
        <w:t>3. Vehicles may be operated only in designated parking areas and on Entrance Road.</w:t>
      </w:r>
    </w:p>
    <w:p>
      <w:pPr>
        <w:pStyle w:val="Normal"/>
        <w:widowControl w:val="false"/>
        <w:spacing w:lineRule="atLeast" w:line="260"/>
        <w:ind w:firstLine="360"/>
        <w:jc w:val="both"/>
        <w:rPr>
          <w:sz w:val="20"/>
          <w:szCs w:val="20"/>
        </w:rPr>
      </w:pPr>
      <w:r>
        <w:rPr>
          <w:sz w:val="20"/>
          <w:szCs w:val="20"/>
        </w:rPr>
        <w:t>4. Airboats, tracked vehicles, all-terrain vehicles, swamp buggies and unlicensed and unregistered motorcycles are prohibited.</w:t>
      </w:r>
    </w:p>
    <w:p>
      <w:pPr>
        <w:pStyle w:val="Normal"/>
        <w:widowControl w:val="false"/>
        <w:spacing w:lineRule="atLeast" w:line="260"/>
        <w:ind w:firstLine="360"/>
        <w:jc w:val="both"/>
        <w:rPr>
          <w:sz w:val="20"/>
          <w:szCs w:val="20"/>
        </w:rPr>
      </w:pPr>
      <w:r>
        <w:rPr>
          <w:sz w:val="20"/>
          <w:szCs w:val="20"/>
        </w:rPr>
        <w:t>5. Persons shall enter and exit the area at a designated entrance.</w:t>
      </w:r>
    </w:p>
    <w:p>
      <w:pPr>
        <w:pStyle w:val="Normal"/>
        <w:widowControl w:val="false"/>
        <w:spacing w:lineRule="atLeast" w:line="260"/>
        <w:ind w:firstLine="360"/>
        <w:jc w:val="both"/>
        <w:rPr>
          <w:sz w:val="20"/>
          <w:szCs w:val="20"/>
        </w:rPr>
      </w:pPr>
      <w:r>
        <w:rPr>
          <w:sz w:val="20"/>
          <w:szCs w:val="20"/>
        </w:rPr>
        <w:t>6. Taking wildlife with centerfire rifles and centerfire handguns is prohibited.</w:t>
      </w:r>
    </w:p>
    <w:p>
      <w:pPr>
        <w:pStyle w:val="Normal"/>
        <w:widowControl w:val="false"/>
        <w:spacing w:lineRule="atLeast" w:line="260"/>
        <w:ind w:firstLine="360"/>
        <w:jc w:val="both"/>
        <w:rPr>
          <w:sz w:val="20"/>
          <w:szCs w:val="20"/>
        </w:rPr>
      </w:pPr>
      <w:r>
        <w:rPr>
          <w:sz w:val="20"/>
          <w:szCs w:val="20"/>
        </w:rPr>
        <w:t>7. Fires are prohibited.</w:t>
      </w:r>
    </w:p>
    <w:p>
      <w:pPr>
        <w:pStyle w:val="Normal"/>
        <w:widowControl w:val="false"/>
        <w:spacing w:lineRule="atLeast" w:line="260"/>
        <w:ind w:firstLine="360"/>
        <w:jc w:val="both"/>
        <w:rPr>
          <w:sz w:val="20"/>
          <w:szCs w:val="20"/>
        </w:rPr>
      </w:pPr>
      <w:r>
        <w:rPr>
          <w:sz w:val="20"/>
          <w:szCs w:val="20"/>
        </w:rPr>
        <w:t>(35) Silver Springs Forest Wildlife Management Area.</w:t>
      </w:r>
    </w:p>
    <w:p>
      <w:pPr>
        <w:pStyle w:val="Normal"/>
        <w:widowControl w:val="false"/>
        <w:spacing w:lineRule="atLeast" w:line="260"/>
        <w:ind w:firstLine="360"/>
        <w:jc w:val="both"/>
        <w:rPr>
          <w:sz w:val="20"/>
          <w:szCs w:val="20"/>
        </w:rPr>
      </w:pPr>
      <w:r>
        <w:rPr>
          <w:sz w:val="20"/>
          <w:szCs w:val="20"/>
        </w:rPr>
        <w:t>(a) Open season:</w:t>
      </w:r>
    </w:p>
    <w:p>
      <w:pPr>
        <w:pStyle w:val="Normal"/>
        <w:widowControl w:val="false"/>
        <w:spacing w:lineRule="atLeast" w:line="260"/>
        <w:ind w:firstLine="360"/>
        <w:jc w:val="both"/>
        <w:rPr>
          <w:sz w:val="20"/>
          <w:szCs w:val="20"/>
        </w:rPr>
      </w:pPr>
      <w:r>
        <w:rPr>
          <w:sz w:val="20"/>
          <w:szCs w:val="20"/>
        </w:rPr>
        <w:t>1. Archery – Opening 43 days prior to the first day of the Zone C antlered deer season established by Rule 68A-13.004, F.A.C., and closing 16 days thereafter (Fridays, Saturdays and Sundays only).</w:t>
      </w:r>
    </w:p>
    <w:p>
      <w:pPr>
        <w:pStyle w:val="Normal"/>
        <w:widowControl w:val="false"/>
        <w:spacing w:lineRule="atLeast" w:line="260"/>
        <w:ind w:firstLine="360"/>
        <w:jc w:val="both"/>
        <w:rPr>
          <w:sz w:val="20"/>
          <w:szCs w:val="20"/>
        </w:rPr>
      </w:pPr>
      <w:r>
        <w:rPr>
          <w:sz w:val="20"/>
          <w:szCs w:val="20"/>
        </w:rPr>
        <w:t>2. Muzzleloading gun – Opening 14 days prior to the first day of the Zone C antlered deer season established by Rule 68A-13.004, F.A.C., and closing 2 days thereafter.</w:t>
      </w:r>
    </w:p>
    <w:p>
      <w:pPr>
        <w:pStyle w:val="Normal"/>
        <w:widowControl w:val="false"/>
        <w:spacing w:lineRule="atLeast" w:line="260"/>
        <w:ind w:firstLine="360"/>
        <w:jc w:val="both"/>
        <w:rPr>
          <w:sz w:val="20"/>
          <w:szCs w:val="20"/>
        </w:rPr>
      </w:pPr>
      <w:r>
        <w:rPr>
          <w:sz w:val="20"/>
          <w:szCs w:val="20"/>
        </w:rPr>
        <w:t>3. Family hunt – Opening the first day of the Zone C antlered deer season established by Rule 68A-13.004, F.A.C., and closing 1 day thereafter.</w:t>
      </w:r>
    </w:p>
    <w:p>
      <w:pPr>
        <w:pStyle w:val="Normal"/>
        <w:widowControl w:val="false"/>
        <w:spacing w:lineRule="atLeast" w:line="260"/>
        <w:ind w:firstLine="360"/>
        <w:jc w:val="both"/>
        <w:rPr>
          <w:sz w:val="20"/>
          <w:szCs w:val="20"/>
        </w:rPr>
      </w:pPr>
      <w:r>
        <w:rPr>
          <w:sz w:val="20"/>
          <w:szCs w:val="20"/>
        </w:rPr>
        <w:t>4. General gun – Opening 6 days after the first day of the Zone C antlered deer season established by Rule 68A-13.004, F.A.C., and closing 2 days thereafter, reopening 12 days later and closing 2 days thereafter.</w:t>
      </w:r>
    </w:p>
    <w:p>
      <w:pPr>
        <w:pStyle w:val="Normal"/>
        <w:widowControl w:val="false"/>
        <w:spacing w:lineRule="atLeast" w:line="260"/>
        <w:ind w:firstLine="360"/>
        <w:jc w:val="both"/>
        <w:rPr>
          <w:sz w:val="20"/>
          <w:szCs w:val="20"/>
        </w:rPr>
      </w:pPr>
      <w:r>
        <w:rPr>
          <w:sz w:val="20"/>
          <w:szCs w:val="20"/>
        </w:rPr>
        <w:t>5. Small game – Opening 42 days after the first day of Zone C antlered deer season established by Rule 68A-13.004, F.A.C., and closing 29 days thereafter.</w:t>
      </w:r>
    </w:p>
    <w:p>
      <w:pPr>
        <w:pStyle w:val="Normal"/>
        <w:widowControl w:val="false"/>
        <w:spacing w:lineRule="atLeast" w:line="260"/>
        <w:ind w:firstLine="360"/>
        <w:jc w:val="both"/>
        <w:rPr>
          <w:sz w:val="20"/>
          <w:szCs w:val="20"/>
        </w:rPr>
      </w:pPr>
      <w:r>
        <w:rPr>
          <w:sz w:val="20"/>
          <w:szCs w:val="20"/>
        </w:rPr>
        <w:t>6. Youth turkey hunt – During the youth turkey hunt established by Rule 68A-13.004, F.A.C.</w:t>
      </w:r>
    </w:p>
    <w:p>
      <w:pPr>
        <w:pStyle w:val="Normal"/>
        <w:widowControl w:val="false"/>
        <w:spacing w:lineRule="atLeast" w:line="260"/>
        <w:ind w:firstLine="360"/>
        <w:jc w:val="both"/>
        <w:rPr>
          <w:sz w:val="20"/>
          <w:szCs w:val="20"/>
        </w:rPr>
      </w:pPr>
      <w:r>
        <w:rPr>
          <w:sz w:val="20"/>
          <w:szCs w:val="20"/>
        </w:rPr>
        <w:t>7. Spring turkey – Opening the first day of the spring turkey season established by Rule 68A-13.004, F.A.C., and closing 2 days thereafter, reopening 4 days later and closing 2 days thereafter, and reopening 5 days later and closing 2 days thereafter.</w:t>
      </w:r>
    </w:p>
    <w:p>
      <w:pPr>
        <w:pStyle w:val="Normal"/>
        <w:widowControl w:val="false"/>
        <w:spacing w:lineRule="atLeast" w:line="260"/>
        <w:ind w:firstLine="360"/>
        <w:jc w:val="both"/>
        <w:rPr>
          <w:sz w:val="20"/>
          <w:szCs w:val="20"/>
        </w:rPr>
      </w:pPr>
      <w:r>
        <w:rPr>
          <w:sz w:val="20"/>
          <w:szCs w:val="20"/>
        </w:rPr>
        <w:t>8. Fishing and frogging – Allowed throughout the year.</w:t>
      </w:r>
    </w:p>
    <w:p>
      <w:pPr>
        <w:pStyle w:val="Normal"/>
        <w:widowControl w:val="false"/>
        <w:spacing w:lineRule="atLeast" w:line="260"/>
        <w:ind w:firstLine="360"/>
        <w:jc w:val="both"/>
        <w:rPr>
          <w:sz w:val="20"/>
          <w:szCs w:val="20"/>
        </w:rPr>
      </w:pPr>
      <w:r>
        <w:rPr>
          <w:sz w:val="20"/>
          <w:szCs w:val="20"/>
        </w:rPr>
        <w:t xml:space="preserve">9. Wild hog-still – Opening the second Monday in August and closing 6 days thereafter.  </w:t>
      </w:r>
    </w:p>
    <w:p>
      <w:pPr>
        <w:pStyle w:val="Normal"/>
        <w:widowControl w:val="false"/>
        <w:spacing w:lineRule="atLeast" w:line="260"/>
        <w:ind w:firstLine="360"/>
        <w:jc w:val="both"/>
        <w:rPr>
          <w:sz w:val="20"/>
          <w:szCs w:val="20"/>
        </w:rPr>
      </w:pPr>
      <w:r>
        <w:rPr>
          <w:sz w:val="20"/>
          <w:szCs w:val="20"/>
        </w:rPr>
        <w:t>(b) Legal to take: All legal game, fish, frogs and furbearers (except bobcat and otter are prohibited). Taking of antlered deer not having at least one antler with three or more points or one antler with a main beam of ten inches or more in length is prohibited, except by persons less than 16 years of age. During archery, muzzleloading gun, family hunt and general gun seasons, the bag limit for deer shall be one per person, but not more than two per quota permit. During the spring turkey season, one gobbler (or bearded turkey) may be taken per person, but not more than two per quota permit.</w:t>
      </w:r>
    </w:p>
    <w:p>
      <w:pPr>
        <w:pStyle w:val="Normal"/>
        <w:widowControl w:val="false"/>
        <w:spacing w:lineRule="atLeast" w:line="260"/>
        <w:ind w:firstLine="360"/>
        <w:jc w:val="both"/>
        <w:rPr>
          <w:sz w:val="20"/>
          <w:szCs w:val="20"/>
        </w:rPr>
      </w:pPr>
      <w:r>
        <w:rPr>
          <w:sz w:val="20"/>
          <w:szCs w:val="20"/>
        </w:rPr>
        <w:t>(c) Camping: Prohibited.</w:t>
      </w:r>
    </w:p>
    <w:p>
      <w:pPr>
        <w:pStyle w:val="Normal"/>
        <w:widowControl w:val="false"/>
        <w:spacing w:lineRule="atLeast" w:line="260"/>
        <w:ind w:firstLine="360"/>
        <w:jc w:val="both"/>
        <w:rPr>
          <w:sz w:val="20"/>
          <w:szCs w:val="20"/>
        </w:rPr>
      </w:pPr>
      <w:r>
        <w:rPr>
          <w:sz w:val="20"/>
          <w:szCs w:val="20"/>
        </w:rPr>
        <w:t xml:space="preserve">(d) General regulations: </w:t>
      </w:r>
    </w:p>
    <w:p>
      <w:pPr>
        <w:pStyle w:val="Normal"/>
        <w:widowControl w:val="false"/>
        <w:spacing w:lineRule="atLeast" w:line="260"/>
        <w:ind w:firstLine="360"/>
        <w:jc w:val="both"/>
        <w:rPr>
          <w:sz w:val="20"/>
          <w:szCs w:val="20"/>
        </w:rPr>
      </w:pPr>
      <w:r>
        <w:rPr>
          <w:sz w:val="20"/>
          <w:szCs w:val="20"/>
        </w:rPr>
        <w:t>1. Vehicle access is prohibited except persons participating in a hunt are allowed vehicle access from 1.5 hours before sunrise until 1.5 hours after sunset during archery, muzzleloading gun, family, general gun, youth turkey and spring turkey seasons and one day prior to and one day after each of these seasons. In addition, during the youth turkey hunt only individuals participating in a hunt and one-hunting guest may have vehicle access in the area. During small game season motorized vehicles are prohibited except in designated parking areas. Horses and bicycles are allowed only on roads, firelines, and designated trails.</w:t>
      </w:r>
    </w:p>
    <w:p>
      <w:pPr>
        <w:pStyle w:val="Normal"/>
        <w:widowControl w:val="false"/>
        <w:spacing w:lineRule="atLeast" w:line="260"/>
        <w:ind w:firstLine="360"/>
        <w:jc w:val="both"/>
        <w:rPr>
          <w:sz w:val="20"/>
          <w:szCs w:val="20"/>
        </w:rPr>
      </w:pPr>
      <w:r>
        <w:rPr>
          <w:sz w:val="20"/>
          <w:szCs w:val="20"/>
        </w:rPr>
        <w:t>2. Vehicles may be operated only on named or numbered roads and must be parked within 25 feet of a named or numbered road.</w:t>
      </w:r>
    </w:p>
    <w:p>
      <w:pPr>
        <w:pStyle w:val="Normal"/>
        <w:widowControl w:val="false"/>
        <w:spacing w:lineRule="atLeast" w:line="260"/>
        <w:ind w:firstLine="360"/>
        <w:jc w:val="both"/>
        <w:rPr>
          <w:sz w:val="20"/>
          <w:szCs w:val="20"/>
        </w:rPr>
      </w:pPr>
      <w:r>
        <w:rPr>
          <w:sz w:val="20"/>
          <w:szCs w:val="20"/>
        </w:rPr>
        <w:t>3. Hunting with dogs other than bird dogs or retrievers is prohibited except any dog may be used to take small game during the small game season.</w:t>
      </w:r>
    </w:p>
    <w:p>
      <w:pPr>
        <w:pStyle w:val="Normal"/>
        <w:widowControl w:val="false"/>
        <w:spacing w:lineRule="atLeast" w:line="260"/>
        <w:ind w:firstLine="360"/>
        <w:jc w:val="both"/>
        <w:rPr>
          <w:sz w:val="20"/>
          <w:szCs w:val="20"/>
        </w:rPr>
      </w:pPr>
      <w:r>
        <w:rPr>
          <w:sz w:val="20"/>
          <w:szCs w:val="20"/>
        </w:rPr>
        <w:t>4. Taking wild hog at night or with dogs is prohibited.</w:t>
      </w:r>
    </w:p>
    <w:p>
      <w:pPr>
        <w:pStyle w:val="Normal"/>
        <w:widowControl w:val="false"/>
        <w:spacing w:lineRule="atLeast" w:line="260"/>
        <w:ind w:firstLine="360"/>
        <w:jc w:val="both"/>
        <w:rPr>
          <w:sz w:val="20"/>
          <w:szCs w:val="20"/>
        </w:rPr>
      </w:pPr>
      <w:r>
        <w:rPr>
          <w:sz w:val="20"/>
          <w:szCs w:val="20"/>
        </w:rPr>
        <w:t>5. Hunters shall enter and exit the area at designated entrances.</w:t>
      </w:r>
    </w:p>
    <w:p>
      <w:pPr>
        <w:pStyle w:val="Normal"/>
        <w:widowControl w:val="false"/>
        <w:spacing w:lineRule="atLeast" w:line="260"/>
        <w:ind w:firstLine="360"/>
        <w:jc w:val="both"/>
        <w:rPr>
          <w:sz w:val="20"/>
          <w:szCs w:val="20"/>
        </w:rPr>
      </w:pPr>
      <w:r>
        <w:rPr>
          <w:sz w:val="20"/>
          <w:szCs w:val="20"/>
        </w:rPr>
        <w:t>6. The use of tracked vehicles, all-terrain vehicles and unlicensed and unregistered motorcycles is prohibited.</w:t>
      </w:r>
    </w:p>
    <w:p>
      <w:pPr>
        <w:pStyle w:val="Normal"/>
        <w:widowControl w:val="false"/>
        <w:spacing w:lineRule="atLeast" w:line="260"/>
        <w:ind w:firstLine="360"/>
        <w:jc w:val="both"/>
        <w:rPr>
          <w:sz w:val="20"/>
          <w:szCs w:val="20"/>
        </w:rPr>
      </w:pPr>
      <w:r>
        <w:rPr>
          <w:sz w:val="20"/>
          <w:szCs w:val="20"/>
        </w:rPr>
        <w:t>7. Fires are prohibited.</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8. Taking wildlife with centerfire rifles is prohibited during small game season.</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Art. IV, Sec. 9, Fla. Const., 375.313 FS. Law Implemented Art. IV, Sec. 9, Fla. Const., 379.2223, 375.313 FS. History–New 6-21-82, Amended 6-29-82, 7-1-83, 7-5-84, 10-1-84, 7-1-85, 5-7-86, 5-10-87, 5-1-88, 7-1-89, 12-19-89, 7-1-90, 7-1-91, 7-2-91, 7-2-92, 7-1-93, 7-1-94, 7-1-95, 7-1-96, 9-15-96, 6-1-97, 7-1-98, 7-2-98, 8-11-98, 12-28-98, 7-1-99, Formerly 39-15.065, Amended 12-20-99, 7-1-00, 12-26-00, 7-1-01, 6-2-02, 7-28-02, 5-1-03, 7-1-03, 10-12-03, 7-1-04, 7-1-05, 1-4-06, 7-1-06, 8-22-06, 7-1-07, 7-1-08, 7-1-09, 7-1-10, 7-1-11, 8-11-11, 7-1-12, 7-26-12, 7-1-13, 9-9-13, 7-1-14, 7-1-15, 7-29-15, 7-1-16, 7-1-17, 9-14-17, 7-1-18, 7-1-19, 8-19-19, 7-1-20, 7-1-21, 7-1-22, 7-1-23, 7-1-2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rPr>
        <w:dstrike w:val="false"/>
        <w:strike w:val="false"/>
      </w:rPr>
    </w:lvl>
    <w:lvl w:ilvl="1">
      <w:start w:val="1"/>
      <w:numFmt w:val="lowerLetter"/>
      <w:lvlText w:val="(%2)"/>
      <w:lvlJc w:val="left"/>
      <w:pPr>
        <w:tabs>
          <w:tab w:val="num" w:pos="720"/>
        </w:tabs>
        <w:ind w:left="720" w:hanging="360"/>
      </w:pPr>
      <w:rPr>
        <w:dstrike w:val="false"/>
        <w:strike w:val="false"/>
      </w:rPr>
    </w:lvl>
    <w:lvl w:ilvl="2">
      <w:start w:val="1"/>
      <w:numFmt w:val="lowerLetter"/>
      <w:lvlText w:val="%3."/>
      <w:lvlJc w:val="left"/>
      <w:pPr>
        <w:tabs>
          <w:tab w:val="num" w:pos="1080"/>
        </w:tabs>
        <w:ind w:left="1080" w:hanging="360"/>
      </w:pPr>
      <w:rPr/>
    </w:lvl>
    <w:lvl w:ilvl="3">
      <w:start w:val="1"/>
      <w:numFmt w:val="none"/>
      <w:suff w:val="nothing"/>
      <w:lvlText w:val="a"/>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WW8Num2z0">
    <w:name w:val="WW8Num2z0"/>
    <w:qFormat/>
    <w:rPr>
      <w:strike w:val="false"/>
      <w:dstrike w:val="false"/>
    </w:rPr>
  </w:style>
  <w:style w:type="character" w:styleId="WW8Num2z2">
    <w:name w:val="WW8Num2z2"/>
    <w:qFormat/>
    <w:rPr/>
  </w:style>
  <w:style w:type="character" w:styleId="DefaultParagraphFont">
    <w:name w:val="Default Paragraph Font"/>
    <w:qFormat/>
    <w:rPr/>
  </w:style>
  <w:style w:type="character" w:styleId="InternetLink">
    <w:name w:val="Hyperlink"/>
    <w:rPr>
      <w:color w:val="2F3586"/>
      <w:sz w:val="17"/>
      <w:szCs w:val="17"/>
      <w:u w:val="single"/>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Xdrichtextboxctrl18msxeditplaintext">
    <w:name w:val="xdrichtextbox ctrl18 ms-xedit-plaintext"/>
    <w:basedOn w:val="DefaultParagraphFont"/>
    <w:qFormat/>
    <w:rPr/>
  </w:style>
  <w:style w:type="character" w:styleId="CharChar9">
    <w:name w:val=" Char Char9"/>
    <w:qFormat/>
    <w:rPr>
      <w:lang w:val="en-US" w:eastAsia="en-US" w:bidi="ar-SA"/>
    </w:rPr>
  </w:style>
  <w:style w:type="character" w:styleId="CharChar">
    <w:name w:val=" Char Char"/>
    <w:qFormat/>
    <w:rPr>
      <w:rFonts w:ascii="Segoe UI" w:hAnsi="Segoe UI" w:cs="Segoe UI"/>
      <w:sz w:val="18"/>
      <w:szCs w:val="18"/>
      <w:lang w:val="en-US" w:bidi="ar-SA"/>
    </w:rPr>
  </w:style>
  <w:style w:type="character" w:styleId="CharChar8">
    <w:name w:val=" Char Char8"/>
    <w:qFormat/>
    <w:rPr>
      <w:lang w:val="en-US" w:eastAsia="en-US" w:bidi="ar-SA"/>
    </w:rPr>
  </w:style>
  <w:style w:type="character" w:styleId="CharChar7">
    <w:name w:val=" Char Char7"/>
    <w:qFormat/>
    <w:rPr>
      <w:lang w:val="en-US" w:eastAsia="en-US" w:bidi="ar-SA"/>
    </w:rPr>
  </w:style>
  <w:style w:type="character" w:styleId="CharChar6">
    <w:name w:val=" Char Char6"/>
    <w:qFormat/>
    <w:rPr>
      <w:lang w:val="en-US" w:eastAsia="en-US" w:bidi="ar-SA"/>
    </w:rPr>
  </w:style>
  <w:style w:type="character" w:styleId="CharChar5">
    <w:name w:val=" Char Char5"/>
    <w:qFormat/>
    <w:rPr>
      <w:lang w:val="en-US" w:eastAsia="en-US" w:bidi="ar-SA"/>
    </w:rPr>
  </w:style>
  <w:style w:type="character" w:styleId="CharChar4">
    <w:name w:val=" Char Char4"/>
    <w:qFormat/>
    <w:rPr>
      <w:lang w:val="en-US" w:eastAsia="en-US" w:bidi="ar-SA"/>
    </w:rPr>
  </w:style>
  <w:style w:type="character" w:styleId="CharChar3">
    <w:name w:val=" Char Char3"/>
    <w:qFormat/>
    <w:rPr>
      <w:lang w:val="en-US" w:eastAsia="en-US" w:bidi="ar-SA"/>
    </w:rPr>
  </w:style>
  <w:style w:type="character" w:styleId="CharChar2">
    <w:name w:val=" Char Char2"/>
    <w:qFormat/>
    <w:rPr>
      <w:lang w:val="en-US" w:eastAsia="en-US" w:bidi="ar-SA"/>
    </w:rPr>
  </w:style>
  <w:style w:type="character" w:styleId="CharChar1">
    <w:name w:val=" Char Char1"/>
    <w:qFormat/>
    <w:rPr>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autoSpaceDE w:val="false"/>
      <w:bidi w:val="0"/>
      <w:ind w:left="360" w:hanging="0"/>
      <w:jc w:val="both"/>
    </w:pPr>
    <w:rPr>
      <w:rFonts w:ascii="Times New Roman" w:hAnsi="Times New Roman" w:eastAsia="Times New Roman" w:cs="Times New Roman"/>
      <w:color w:val="auto"/>
      <w:sz w:val="24"/>
      <w:szCs w:val="24"/>
      <w:lang w:val="en-US" w:bidi="ar-SA" w:eastAsia="zh-CN"/>
    </w:rPr>
  </w:style>
  <w:style w:type="paragraph" w:styleId="Body">
    <w:name w:val="Body"/>
    <w:basedOn w:val="Normal"/>
    <w:qFormat/>
    <w:pPr>
      <w:overflowPunct w:val="false"/>
      <w:autoSpaceDE w:val="false"/>
      <w:spacing w:lineRule="atLeast" w:line="260"/>
      <w:jc w:val="both"/>
      <w:textAlignment w:val="baseline"/>
    </w:pPr>
    <w:rPr>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b/>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color w:val="000000"/>
      <w:sz w:val="20"/>
      <w:szCs w:val="20"/>
      <w:lang w:val="en-US" w:eastAsia="en-US"/>
    </w:rPr>
  </w:style>
  <w:style w:type="paragraph" w:styleId="Default">
    <w:name w:val="Defaul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29">
    <w:name w:val="_29"/>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RuleWithdrawal">
    <w:name w:val="Rule Withdrawal"/>
    <w:basedOn w:val="Normal"/>
    <w:qFormat/>
    <w:pPr>
      <w:keepNext w:val="true"/>
      <w:widowControl w:val="false"/>
      <w:tabs>
        <w:tab w:val="clear" w:pos="720"/>
        <w:tab w:val="left" w:pos="360" w:leader="none"/>
      </w:tabs>
      <w:overflowPunct w:val="false"/>
      <w:autoSpaceDE w:val="false"/>
      <w:spacing w:lineRule="auto" w:line="312"/>
      <w:ind w:left="1440" w:hanging="1440"/>
      <w:textAlignment w:val="baseline"/>
    </w:pPr>
    <w:rPr>
      <w:color w:val="000000"/>
      <w:sz w:val="20"/>
      <w:szCs w:val="20"/>
    </w:rPr>
  </w:style>
  <w:style w:type="paragraph" w:styleId="RuleTitle">
    <w:name w:val="Rule Title"/>
    <w:basedOn w:val="Normal"/>
    <w:qFormat/>
    <w:pPr>
      <w:keepNext w:val="true"/>
      <w:widowControl w:val="false"/>
      <w:overflowPunct w:val="false"/>
      <w:autoSpaceDE w:val="false"/>
      <w:ind w:left="1440" w:hanging="1440"/>
      <w:textAlignment w:val="baseline"/>
    </w:pPr>
    <w:rPr>
      <w:color w:val="000000"/>
      <w:sz w:val="20"/>
      <w:szCs w:val="20"/>
    </w:rPr>
  </w:style>
  <w:style w:type="paragraph" w:styleId="RuleDiv">
    <w:name w:val="Rule Div"/>
    <w:basedOn w:val="Normal"/>
    <w:qFormat/>
    <w:pPr>
      <w:keepNext w:val="true"/>
      <w:widowControl w:val="false"/>
      <w:tabs>
        <w:tab w:val="clear" w:pos="720"/>
        <w:tab w:val="left" w:pos="360" w:leader="none"/>
      </w:tabs>
      <w:overflowPunct w:val="false"/>
      <w:autoSpaceDE w:val="false"/>
      <w:spacing w:lineRule="auto" w:line="312"/>
      <w:textAlignment w:val="baseline"/>
    </w:pPr>
    <w:rPr>
      <w:rFonts w:ascii="Times New Roman Bold" w:hAnsi="Times New Roman Bold" w:cs="Times New Roman Bold"/>
      <w:b/>
      <w:color w:val="000000"/>
      <w:sz w:val="20"/>
      <w:szCs w:val="20"/>
    </w:rPr>
  </w:style>
  <w:style w:type="paragraph" w:styleId="RuleDept">
    <w:name w:val="Rule Dept"/>
    <w:basedOn w:val="Normal"/>
    <w:qFormat/>
    <w:pPr>
      <w:keepNext w:val="true"/>
      <w:widowControl w:val="false"/>
      <w:tabs>
        <w:tab w:val="clear" w:pos="720"/>
        <w:tab w:val="left" w:pos="360" w:leader="none"/>
      </w:tabs>
      <w:overflowPunct w:val="false"/>
      <w:autoSpaceDE w:val="false"/>
      <w:spacing w:before="220" w:after="40"/>
      <w:textAlignment w:val="baseline"/>
    </w:pPr>
    <w:rPr>
      <w:rFonts w:ascii="Times New Roman Bold" w:hAnsi="Times New Roman Bold" w:cs="Times New Roman Bold"/>
      <w:b/>
      <w:color w:val="000000"/>
      <w:sz w:val="20"/>
      <w:szCs w:val="20"/>
    </w:rPr>
  </w:style>
  <w:style w:type="paragraph" w:styleId="BalloonText">
    <w:name w:val="Balloon Text"/>
    <w:basedOn w:val="Normal"/>
    <w:qFormat/>
    <w:pPr/>
    <w:rPr>
      <w:rFonts w:ascii="Segoe UI" w:hAnsi="Segoe UI" w:cs="Segoe UI"/>
      <w:sz w:val="18"/>
      <w:szCs w:val="18"/>
    </w:rPr>
  </w:style>
  <w:style w:type="paragraph" w:styleId="AdministrativeCode">
    <w:name w:val="Administrative Code"/>
    <w:basedOn w:val="Normal"/>
    <w:qFormat/>
    <w:pPr>
      <w:numPr>
        <w:ilvl w:val="0"/>
        <w:numId w:val="2"/>
      </w:numPr>
    </w:pPr>
    <w:rPr>
      <w:rFonts w:ascii="Arial" w:hAnsi="Arial" w:cs="Arial"/>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4:56:00Z</dcterms:created>
  <dc:creator>FLRules_Word</dc:creator>
  <dc:description/>
  <cp:keywords/>
  <dc:language>en-US</dc:language>
  <cp:lastModifiedBy>FLRules_Word</cp:lastModifiedBy>
  <dcterms:modified xsi:type="dcterms:W3CDTF">2024-06-13T14:56:00Z</dcterms:modified>
  <cp:revision>1</cp:revision>
  <dc:subject/>
  <dc:title>68A-15</dc:title>
</cp:coreProperties>
</file>