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still – Opening the Monday before Thanksgiving and continuing for 57 days thereafter (excluding Thanksgiving and Christmas), only in the follow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2 days thereafter, and opening the day after Thanksgiving and continuing for 6 days thereafter; and opening the day after Christmas and continuing for 10 days thereafter. Only in the dog hunt area, which is north of State Road 16 and County Road 215, and east of County Road 225 and West Road.</w:t>
      </w:r>
    </w:p>
    <w:p>
      <w:pPr>
        <w:pStyle w:val="Normal"/>
        <w:widowControl w:val="false"/>
        <w:spacing w:lineRule="atLeast" w:line="260"/>
        <w:ind w:firstLine="360"/>
        <w:jc w:val="both"/>
        <w:rPr>
          <w:sz w:val="20"/>
          <w:szCs w:val="20"/>
        </w:rPr>
      </w:pPr>
      <w:r>
        <w:rPr>
          <w:sz w:val="20"/>
          <w:szCs w:val="20"/>
        </w:rPr>
        <w:t>3. Wild hog-dog – Opening 5 days after the last day of Zone C antlered deer season as specified by Rule 68A-13.004, F.A.C., and continuing for 2 days thereafter, and opening the Saturday before the third Monday of February and continuing for 2 days thereafter. Only in the dog hunt area.</w:t>
      </w:r>
    </w:p>
    <w:p>
      <w:pPr>
        <w:pStyle w:val="Normal"/>
        <w:widowControl w:val="false"/>
        <w:spacing w:lineRule="atLeast" w:line="260"/>
        <w:ind w:firstLine="360"/>
        <w:jc w:val="both"/>
        <w:rPr>
          <w:sz w:val="20"/>
          <w:szCs w:val="20"/>
        </w:rPr>
      </w:pPr>
      <w:r>
        <w:rPr>
          <w:sz w:val="20"/>
          <w:szCs w:val="20"/>
        </w:rPr>
        <w:t>4. Youth turkey hunt – As established by Rule 68A-13.004, F.A.C., except with specific hunt dates and locations to be determined by the Camp Blanding Post Commander.</w:t>
      </w:r>
    </w:p>
    <w:p>
      <w:pPr>
        <w:pStyle w:val="Normal"/>
        <w:spacing w:lineRule="atLeast" w:line="260"/>
        <w:ind w:firstLine="360"/>
        <w:jc w:val="both"/>
        <w:rPr>
          <w:color w:val="000000"/>
          <w:sz w:val="20"/>
          <w:szCs w:val="20"/>
          <w:lang w:val="en-US" w:eastAsia="en-US"/>
        </w:rPr>
      </w:pPr>
      <w:r>
        <w:rPr>
          <w:color w:val="000000"/>
          <w:sz w:val="20"/>
          <w:szCs w:val="20"/>
          <w:lang w:val="en-US" w:eastAsia="en-US"/>
        </w:rPr>
        <w:t>5. Spring turkey – Hunters shall be afforded at least two five-day periods of hunting, with specific hunt dates and locations to be determined by, and at the discretion of, the Camp Blanding Post Commander.</w:t>
      </w:r>
    </w:p>
    <w:p>
      <w:pPr>
        <w:pStyle w:val="Normal"/>
        <w:widowControl w:val="false"/>
        <w:spacing w:lineRule="atLeast" w:line="260"/>
        <w:ind w:firstLine="360"/>
        <w:jc w:val="both"/>
        <w:rPr/>
      </w:pPr>
      <w:r>
        <w:rPr>
          <w:color w:val="000000"/>
          <w:sz w:val="20"/>
          <w:szCs w:val="20"/>
          <w:lang w:val="en-US" w:eastAsia="en-US"/>
        </w:rPr>
        <w:t xml:space="preserve">6. Archery – </w:t>
      </w:r>
      <w:r>
        <w:rPr>
          <w:sz w:val="20"/>
          <w:szCs w:val="20"/>
        </w:rPr>
        <w:t>Opening 39 days prior the first day of Zone C antlered deer season established by Rule 68A-13.004, F.A.C., and closing 2 days thereafter, reopening 5 days later and closing 2 days thereafter</w:t>
      </w:r>
      <w:r>
        <w:rPr>
          <w:color w:val="000000"/>
          <w:sz w:val="20"/>
          <w:szCs w:val="20"/>
          <w:lang w:val="en-US" w:eastAsia="en-US"/>
        </w:rPr>
        <w:t xml:space="preserve">, only in the still hunt </w:t>
      </w:r>
      <w:r>
        <w:rPr>
          <w:sz w:val="20"/>
          <w:szCs w:val="20"/>
          <w:lang w:val="en-US" w:eastAsia="en-US"/>
        </w:rPr>
        <w:t xml:space="preserve">and archery-only </w:t>
      </w:r>
      <w:r>
        <w:rPr>
          <w:color w:val="000000"/>
          <w:sz w:val="20"/>
          <w:szCs w:val="20"/>
          <w:lang w:val="en-US" w:eastAsia="en-US"/>
        </w:rPr>
        <w:t>areas</w:t>
      </w:r>
      <w:r>
        <w:rPr>
          <w:sz w:val="20"/>
          <w:lang w:val="en-US" w:eastAsia="en-US"/>
        </w:rPr>
        <w:t xml:space="preserve">; </w:t>
      </w:r>
      <w:r>
        <w:rPr>
          <w:sz w:val="20"/>
          <w:szCs w:val="20"/>
          <w:lang w:val="en-US" w:eastAsia="en-US"/>
        </w:rPr>
        <w:t xml:space="preserve">and </w:t>
      </w:r>
      <w:r>
        <w:rPr>
          <w:sz w:val="20"/>
          <w:szCs w:val="20"/>
        </w:rPr>
        <w:t>opening 25 days prior the first day of Zone C antlered deer season established by Rule 68A-13.004, F.A.C., and closing 2 days thereafter, reopening 5 days later and closing 2 days thereafter</w:t>
      </w:r>
      <w:r>
        <w:rPr>
          <w:sz w:val="20"/>
          <w:szCs w:val="20"/>
          <w:lang w:val="en-US" w:eastAsia="en-US"/>
        </w:rPr>
        <w:t xml:space="preserve">, </w:t>
      </w:r>
      <w:r>
        <w:rPr>
          <w:sz w:val="20"/>
          <w:lang w:val="en-US" w:eastAsia="en-US"/>
        </w:rPr>
        <w:t>and reopening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hunt – The Saturday and Sunday prior to Columbus Day, and the Saturday and Sunday 12 and 13 days (respectively) after Columbus Day, site to be determined by the Camp Blanding Post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Muzzleloading gun – </w:t>
      </w:r>
      <w:r>
        <w:rPr>
          <w:sz w:val="20"/>
          <w:szCs w:val="20"/>
        </w:rPr>
        <w:t>Opening 25 days prior the first day of Zone C antlered deer season established by Rule 68A-13.004, F.A.C., and closing 2 days thereafter, reopening 5 days later and closing 2 days thereafter</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 Allowed only on designated fish management areas, per fish management area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Opening December 1 </w:t>
      </w:r>
      <w:r>
        <w:rPr>
          <w:sz w:val="20"/>
          <w:szCs w:val="20"/>
          <w:lang w:val="en-US" w:eastAsia="en-US"/>
        </w:rPr>
        <w:t>and closing 64 days after the first day of the Zone C antlered deer season established by Rule 68A-13.004, F.A.C.</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family hunts, the bag limit for deer shall be one antlered or antlerless deer per quota permit.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uring periods open to hunting, hunters may enter the area with their hunting equipment and dogs (where legal) one hour before sunrise and shall exit the area with their equipment and dogs by one hour after sunset. </w:t>
      </w:r>
      <w:r>
        <w:rPr>
          <w:sz w:val="20"/>
          <w:szCs w:val="20"/>
          <w:lang w:val="en-US" w:eastAsia="en-US"/>
        </w:rPr>
        <w:t>Hunting equipment may only be taken onto the area beginning 8 a.m. the day preceding each supervised youth and youth spring turkey hunt and shall be removed from the area the last day of each supervised youth and youth spring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00 a.m. each day and shall exit by 1:00 p.m. of each hunt day. During spring turkey hunts, only persons eligible for the hunt are allowed i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centerfire and muzzleloading shotguns are allowed for taking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centerfire and muzzleloading shotguns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family hunt, only persons under 16 years of age but not younger than eight years of age, and under the supervision and in the presence of an adult, not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 1, 2 or 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East Tank Trail, Ridge, Dade, Treat and Impact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During the wild hog-dog season, </w:t>
      </w:r>
      <w:r>
        <w:rPr>
          <w:sz w:val="20"/>
          <w:szCs w:val="20"/>
          <w:lang w:val="en-US" w:eastAsia="en-US"/>
        </w:rPr>
        <w:t xml:space="preserve">hunts will begin 1.5 hours after sunset the first day of the hunt and end 1.5 hours before sunrise the day following the last day of the hunt; and </w:t>
      </w:r>
      <w:r>
        <w:rPr>
          <w:color w:val="000000"/>
          <w:sz w:val="20"/>
          <w:szCs w:val="20"/>
          <w:lang w:val="en-US" w:eastAsia="en-US"/>
        </w:rPr>
        <w:t>hunting is allowed only from 1.5 hours after sunset until 1.5 hours before sunris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7. During the wild hog-dog season, wild hog may be taken only during the night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first day of the Zone C antlered deer season established by Rule 68A-13.004, F.A.C.,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lang w:val="en-US" w:eastAsia="en-US"/>
        </w:rPr>
        <w:t xml:space="preserve">except any dog may be used to take small game during the small game season </w:t>
      </w:r>
      <w:bookmarkStart w:id="0" w:name="_Hlk79426968"/>
      <w:r>
        <w:rPr>
          <w:sz w:val="20"/>
          <w:szCs w:val="20"/>
          <w:lang w:val="en-US" w:eastAsia="en-US"/>
        </w:rPr>
        <w:t>and hunting as specified in paragraph 68A-24.002(2)(b), F.A.C., is allowed</w:t>
      </w:r>
      <w:bookmarkEnd w:id="0"/>
      <w:r>
        <w:rPr>
          <w:sz w:val="20"/>
          <w:szCs w:val="20"/>
          <w:lang w:val="en-US" w:eastAsia="en-US"/>
        </w:rPr>
        <w:t xml:space="preserve"> during raccoon and small game seasons. The take of wild hog with dog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rPr>
      </w:pPr>
      <w:bookmarkStart w:id="1" w:name="_Hlk57034998"/>
      <w:bookmarkEnd w:id="1"/>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2" w:name="_Hlk57034998"/>
      <w:bookmarkEnd w:id="2"/>
      <w:r>
        <w:rPr>
          <w:color w:val="000000"/>
          <w:sz w:val="20"/>
          <w:szCs w:val="20"/>
          <w:lang w:val="en-US" w:eastAsia="en-US"/>
        </w:rPr>
        <w:t>(3) Gulf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78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 xml:space="preserve">Opening </w:t>
      </w:r>
      <w:bookmarkStart w:id="3" w:name="_Hlk53762244"/>
      <w:r>
        <w:rPr>
          <w:sz w:val="20"/>
          <w:szCs w:val="20"/>
          <w:lang w:val="en-US" w:eastAsia="en-US"/>
        </w:rPr>
        <w:t xml:space="preserve">49 days prior to the first day of the Zone C antlered deer season </w:t>
      </w:r>
      <w:bookmarkEnd w:id="3"/>
      <w:r>
        <w:rPr>
          <w:sz w:val="20"/>
          <w:szCs w:val="20"/>
          <w:lang w:val="en-US" w:eastAsia="en-US"/>
        </w:rPr>
        <w:t>established by Rule 68A-13.004, F.A.C., and closing 3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and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allowed only when hunting is allowed, on the consecutive Friday, Saturday, and Sunday prior to each hunting season, and on the consecutive Friday, Saturday, and Sunday following the last day of each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is prohibited, except during periods open to hunting from one hour before legal shooting hours until one hour after legal shooting hours, except during small game season in the dog hunt area when hunting as specified in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he possession or use of dogs, other than bird dogs or waterfowl retrievers, is prohibited in that portion of the area south of King Road, east of the powerline right-of-way, south of Howell Road and east of Butler Road; except </w:t>
      </w:r>
      <w:r>
        <w:rPr>
          <w:sz w:val="20"/>
          <w:szCs w:val="20"/>
          <w:lang w:val="en-US" w:eastAsia="en-US"/>
        </w:rPr>
        <w:t xml:space="preserve">during small game season and </w:t>
      </w:r>
      <w:r>
        <w:rPr>
          <w:color w:val="000000"/>
          <w:sz w:val="20"/>
          <w:szCs w:val="20"/>
          <w:lang w:val="en-US" w:eastAsia="en-US"/>
        </w:rPr>
        <w:t>as provided by paragraphs 68A-15.004(7)(c) and (d),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Hunting with dogs is prohibited during small game season, except hunting as specified in paragraph 68A-24.002(2)(b), F.A.C., is allowed only in the dog hunt area and any dog may be used to take small g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small game season, taking wild hog by the use of dogs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Hunting equipment shall be allowed on the area beginning 8 days prior to each hunting season and must be removed by the Sunday following the close of each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3 days thereafter, reopening 1 day later and closing 15 days thereafter, and reopening 1 day later and closing 27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2. Youth turkey hunt – </w:t>
      </w:r>
      <w:bookmarkStart w:id="4" w:name="_Hlk51513292"/>
      <w:r>
        <w:rPr>
          <w:sz w:val="20"/>
          <w:szCs w:val="20"/>
        </w:rPr>
        <w:t>During the youth turkey hunt established by Rule 68A-13.004, F.A.C</w:t>
      </w:r>
      <w:bookmarkEnd w:id="4"/>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bear</w:t>
      </w:r>
      <w:r>
        <w:rPr>
          <w:sz w:val="20"/>
          <w:szCs w:val="20"/>
        </w:rPr>
        <w:t xml:space="preserve"> (only during those portions of the archery and muzzleloading gun seasons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Tracked vehicles, all-terrain vehicles and unlicensed vehicles are prohibited, </w:t>
      </w:r>
      <w:r>
        <w:rPr>
          <w:sz w:val="20"/>
          <w:szCs w:val="20"/>
          <w:lang w:val="en-US" w:eastAsia="en-US"/>
        </w:rPr>
        <w:t>except that persons possessing a valid Grove Park Wildlife Management Area recreational user permit may drive all-terrain vehicles on Fish Camp Road to access Grove Park Wildlife Management Area</w:t>
      </w:r>
      <w:r>
        <w:rPr>
          <w:color w:val="000000"/>
          <w:sz w:val="20"/>
          <w:szCs w:val="20"/>
          <w:lang w:val="en-US" w:eastAsia="en-US"/>
        </w:rPr>
        <w:t>. Non-motorized bicycles are allowed, but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7 days after the first day of the Zone C antlered deer season established by Rule 68A-13.004, F.A.C., and closing 57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4.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lang w:val="en-US" w:eastAsia="en-US"/>
        </w:rPr>
        <w:t>Opening 42 days prior to the first day of the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lang w:val="en-US" w:eastAsia="en-US"/>
        </w:rPr>
        <w:t xml:space="preserve">Opening 14 days prior to the first day of the Zone C antlered deer season established by Rule 68A-13.004, F.A.C., and closing 7 days thereafter </w:t>
      </w:r>
      <w:r>
        <w:rPr>
          <w:color w:val="000000"/>
          <w:sz w:val="20"/>
          <w:szCs w:val="20"/>
          <w:lang w:val="en-US" w:eastAsia="en-US"/>
        </w:rPr>
        <w:t>in the still hunt area and Big Gum Swamp Wildernes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Opening 7 days after the first day of the Zone C antlered deer season established by Rule 68A-13.004, F.A.C., and closing the first Sunday in March, in the dog hunt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1. Bear ‒ During the open season established for the North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 xml:space="preserve">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Taking wildlife with dogs other than bird dogs or retrievers is prohibited, except in the dog hunt area and as provided by paragraph 68A-15.004(7)(d), F.A.C.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eer dogs may be trained </w:t>
      </w:r>
      <w:r>
        <w:rPr>
          <w:sz w:val="20"/>
          <w:szCs w:val="20"/>
          <w:lang w:val="en-US" w:eastAsia="en-US"/>
        </w:rPr>
        <w:t>beginning the last day of muzzleloading gun season and closing 9 days thereafter</w:t>
      </w:r>
      <w:r>
        <w:rPr>
          <w:color w:val="000000"/>
          <w:sz w:val="20"/>
          <w:szCs w:val="20"/>
          <w:lang w:val="en-US" w:eastAsia="en-US"/>
        </w:rPr>
        <w:t xml:space="preserve">, except in </w:t>
      </w:r>
      <w:r>
        <w:rPr>
          <w:sz w:val="20"/>
          <w:szCs w:val="20"/>
          <w:lang w:val="en-US" w:eastAsia="en-US"/>
        </w:rPr>
        <w:t xml:space="preserve">the Big Gum Swamp Wilderness and </w:t>
      </w:r>
      <w:r>
        <w:rPr>
          <w:color w:val="000000"/>
          <w:sz w:val="20"/>
          <w:szCs w:val="20"/>
          <w:lang w:val="en-US" w:eastAsia="en-US"/>
        </w:rPr>
        <w:t>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are allowed only on designated, named or numbered roads and mixed-use roads, except all-terrain vehicles are allowed only on designated motorized trails and mixed-use roads. Operation of all-terrain vehicles on designated motorized trails and mixed-use roads is prohibited from sunset to sunris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 Taking wildlife with centerfire rifles is prohibited on that portion of the area designated and posted as State Forest lands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8. 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Possession or use of dogs other than waterfowl retrievers or bird dogs is prohibited, except </w:t>
      </w:r>
      <w:r>
        <w:rPr>
          <w:sz w:val="20"/>
          <w:szCs w:val="20"/>
          <w:lang w:val="en-US" w:eastAsia="en-US"/>
        </w:rPr>
        <w:t xml:space="preserve">during small game season and </w:t>
      </w:r>
      <w:r>
        <w:rPr>
          <w:color w:val="000000"/>
          <w:sz w:val="20"/>
          <w:szCs w:val="20"/>
          <w:lang w:val="en-US" w:eastAsia="en-US"/>
        </w:rPr>
        <w:t xml:space="preserve">as provided by paragraph 68A-15.004(7)(c) or (d), F.A.C. </w:t>
      </w:r>
      <w:r>
        <w:rPr>
          <w:sz w:val="20"/>
          <w:szCs w:val="20"/>
          <w:lang w:val="en-US" w:eastAsia="en-US"/>
        </w:rPr>
        <w:t>Hunting with dogs is prohibited during small game season, except any dog may be used to take small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szCs w:val="20"/>
          <w:lang w:val="en-US" w:eastAsia="en-US"/>
        </w:rPr>
        <w:t xml:space="preserve">10.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6 days thereafter, reopening 1 day later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9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pening 42 days prior to the first day of the Zone C antlered deer season established by Rule 68A-13.004, F.A.C., and closing 29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Bear – During the open season established for the East Panhandle BMU in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centerfire and muzzleloading shotguns within the Hickory Mound Impoundment is allowed only during days when waterfowl and coot hunting is allowed and only for taking migratory game bi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periods when check stations are staffed during </w:t>
      </w:r>
      <w:r>
        <w:rPr>
          <w:sz w:val="20"/>
          <w:szCs w:val="20"/>
          <w:lang w:val="en-US" w:eastAsia="en-US"/>
        </w:rPr>
        <w:t xml:space="preserve">the bear season and </w:t>
      </w:r>
      <w:r>
        <w:rPr>
          <w:sz w:val="20"/>
          <w:lang w:val="en-US" w:eastAsia="en-US"/>
        </w:rPr>
        <w:t>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staffed and check all game take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centerfire and muzzleloading shotguns, crossbows, or bows and arrows are allowed for taking wildlife in the Hickory Mound Impound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 last day of gray squirrel season as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ehicles may be operated only on named or numbered roads. Operation of a vehicle in areas posted as closed to vehicle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wild hog by the use of dogs is prohibited, </w:t>
      </w:r>
      <w:r>
        <w:rPr>
          <w:sz w:val="20"/>
          <w:szCs w:val="20"/>
          <w:lang w:val="en-US" w:eastAsia="en-US"/>
        </w:rPr>
        <w:t>except during the first 9 days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Opening the first day of the Zone C antlered deer season established by Rule 68A-13.004, F.A.C., and closing 8 days thereafter, reopening 1 day later and closing 13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8 days thereafter, reopening 1 day later and closing 6 days thereafter,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3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and muzzleloading gun seasons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During periods when check stations are staffed 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During the archery, muzzleloading gun, general gun, and spring turkey seasons, no person shall enter or exit the area except through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Nutrien</w:t>
      </w:r>
      <w:r>
        <w:rPr>
          <w:color w:val="000000"/>
          <w:sz w:val="20"/>
          <w:szCs w:val="20"/>
          <w:lang w:val="en-US" w:eastAsia="en-US"/>
        </w:rPr>
        <w:t xml:space="preserve"> – Whit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 Allowed throughout the year from sunrise until sunset each day, except during periods open to hunting</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coots, fish and frogs. Waterfowl and coots may be hunted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is prohibited, except by those persons with written permission from the landowner, by anglers from sunrise until sunset during periods when hunting is prohibited, or by hunters on days open to hunting. Hunters may enter the area beginning at 5:00 a.m. and shall exit the area by 1:00 p.m.; except that scouting is permitted during daylight hours two days prior to each phase of the waterfow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All watercraft shall be operated at idle sp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ding and the use of tube boat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designated portions of roads and 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 except that waterfowl retriever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rchery and muzzleloading gun – </w:t>
      </w:r>
      <w:r>
        <w:rPr>
          <w:sz w:val="20"/>
          <w:szCs w:val="20"/>
        </w:rPr>
        <w:t>Opening the first day of Zone C antlered deer season established by Rule 68A-13.004, F.A.C., and closing 8 days thereafter</w:t>
      </w:r>
      <w:r>
        <w:rPr>
          <w:color w:val="000000"/>
          <w:sz w:val="20"/>
          <w:szCs w:val="20"/>
          <w:lang w:val="en-US" w:eastAsia="en-US"/>
        </w:rPr>
        <w:t xml:space="preserve">, reopening Thanksgiving Day and closing the Sunday after Thanksgiving Day, and </w:t>
      </w:r>
      <w:r>
        <w:rPr>
          <w:sz w:val="20"/>
          <w:szCs w:val="20"/>
        </w:rPr>
        <w:t>reopening 49 days after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sz w:val="20"/>
          <w:szCs w:val="20"/>
        </w:rPr>
        <w:t>4. Wild hog-still – Opening 56 days after the first day of Zone C antlered deer season established by Rule 68A-13.004, F.A.C.,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8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 Persons accessing the area for fishing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open to hunting, hunters are allowed on the area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muzzleloading handguns, and muzzleloading shotguns are allowed for taking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throughout the year from 1.5 hours before sunrise until 1.5 hours after sunset for fishing and during periods open to hunting, the weekend prior to each hunting period and from 8:00 a.m. to 6:00 p.m. on the day before and the day after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20 days after the first day of Zone C antlered deer season established by Rule 68A-13.004, F.A.C., and closing 2 days thereafter, reopening 12 days later and closing 2 days thereafter, reopening 19 days later and closing 2 days thereafter, reopening 5 days later and closing 2 days thereafter, and reopening 12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hunt – Opening 14 days prior to the first day of the Zone C antlered deer season established by Rule 68A-13.004, F.A.C., and closing 8 days thereafter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Opening 59 days after the first day of Zone C antlered deer season established by Rule 68A-13.004, F.A.C., and closing 2 days thereafter, reopening 29 days later and closing 2 days thereafter, and reopening 5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antlered deer, antlerless deer by antlerless deer permit only, nonprotected birds, and wild hog may be taken. Wild hog may not be taken during the small game season. During the wild hog-still season, only wild hog may be taken. Gobblers or bearded turkeys may be taken during spring turkey season from one-half hour before sunrise until sunse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check station is staffed, hunters shall obtain a zone tag when they check in at the check station and no person shall hunt in any zone other than that to which he or she is assigned by zone tag, except during wild hog-still season. Zone tags shall not be transferred. Hunters shall keep the zone tag in their possession. Zone tags shall be returned to the check station before exiting the area. Zone tags may be reserved for the next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check station is staffed,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family hunts, only persons under sixteen years of age but not younger than eight years of age, and under the supervision and in the presence of an adult no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0 days prior to the first day of Zone C antlered deer season established by Rule 68A-13.004, F.A.C., and closing 19 days thereafter (except Sunday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7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5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spring turkey season only bearded turkeys or gobblers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hunting periods, access for hunters will only be through the check station on C.R. 1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dogs may be used to hunt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may enter the area no earlier than 1.5 hours before sunrise and shall exit no later than 1.5 hours after sunset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2 days after the first day of Zone C antlered deer season established by Rule 68A-13.004, F.A.C.,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check station is staffed. hunters shall check in and out at the check station during the archery, muzzleloading gun, general gun and spring turkey seasons and family hunt and report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check station is staffed, no person shall hunt in any zone other than that for which he or she has a zone tag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obtain a zone tag when they check in at the check station, except during the family hunt and small game season, and keep it in their possession while hunting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spacing w:lineRule="atLeast" w:line="260"/>
        <w:ind w:firstLine="360"/>
        <w:jc w:val="both"/>
        <w:rPr>
          <w:rFonts w:cs="Verdana"/>
          <w:sz w:val="20"/>
          <w:szCs w:val="20"/>
        </w:rPr>
      </w:pPr>
      <w:r>
        <w:rPr>
          <w:rFonts w:cs="Verdana"/>
          <w:sz w:val="20"/>
          <w:szCs w:val="20"/>
        </w:rPr>
        <w:t>1. Bird Dog Training – November and December.</w:t>
      </w:r>
    </w:p>
    <w:p>
      <w:pPr>
        <w:pStyle w:val="Normal"/>
        <w:widowControl w:val="false"/>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widowControl w:val="false"/>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spacing w:lineRule="atLeast" w:line="260"/>
        <w:ind w:firstLine="360"/>
        <w:jc w:val="both"/>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spacing w:lineRule="atLeast" w:line="260"/>
        <w:ind w:firstLine="360"/>
        <w:jc w:val="both"/>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a gun is prohibited except with blank-firing pistols during the bird dog training season by persons in possession of a bird dog training permit; and with centerfire and muzzleloading shotguns during the quail season by those persons in possession of a valid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8 days thereafter</w:t>
      </w:r>
      <w:r>
        <w:rPr>
          <w:color w:val="000000"/>
          <w:sz w:val="20"/>
          <w:szCs w:val="20"/>
          <w:lang w:val="en-US" w:eastAsia="en-US"/>
        </w:rPr>
        <w:t>, east of Yellow Water Creek, and east of the North Fork Black Creek but only south of its convergence with Yellow Water Creek.</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Opening 16 days after the first day of Zone C antlered deer season established by Rule 68A-13.004, F.A.C., and closing 27 days thereafter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2 days after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62 days after the first day of Zone C antlered deer season established by Rule 68A-13.004, F.A.C., and closing 30 days thereafter</w:t>
      </w:r>
      <w:r>
        <w:rPr>
          <w:color w:val="000000"/>
          <w:sz w:val="20"/>
          <w:szCs w:val="20"/>
          <w:lang w:val="en-US" w:eastAsia="en-US"/>
        </w:rPr>
        <w:t xml:space="preserve"> (Fridays, Saturdays and Sundays only).</w:t>
      </w:r>
    </w:p>
    <w:p>
      <w:pPr>
        <w:pStyle w:val="Normal"/>
        <w:widowControl w:val="false"/>
        <w:spacing w:lineRule="atLeast" w:line="260"/>
        <w:ind w:firstLine="360"/>
        <w:jc w:val="both"/>
        <w:rPr>
          <w:sz w:val="20"/>
          <w:szCs w:val="20"/>
        </w:rPr>
      </w:pPr>
      <w:r>
        <w:rPr>
          <w:sz w:val="20"/>
          <w:szCs w:val="20"/>
        </w:rPr>
        <w:t>8. Wild hog-still – Opening 5 days after the last day of small game season and closing 9 days thereafter (Fridays, Saturdays and Sundays only), reopening 12 days after the last day of the spring turkey season established by Rule 68A-13.004, F.A.C., and closing 2 days thereafter, reopening 12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0.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1. Spring turkey – </w:t>
      </w:r>
      <w:r>
        <w:rPr>
          <w:sz w:val="20"/>
          <w:szCs w:val="20"/>
        </w:rPr>
        <w:t>Opening the first day of the spring turkey season established by Rule 68A-13.004, F.A.C., and closing 2 days thereafter, reopening 1 day later and closing 2 days thereafter, and reopening 1 day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rPr>
      </w:pPr>
      <w:bookmarkStart w:id="5" w:name="OLE_LINK6"/>
      <w:bookmarkStart w:id="6" w:name="OLE_LINK5"/>
      <w:bookmarkEnd w:id="5"/>
      <w:bookmarkEnd w:id="6"/>
      <w:r>
        <w:rPr>
          <w:color w:val="000000"/>
          <w:sz w:val="20"/>
          <w:szCs w:val="20"/>
        </w:rPr>
        <w:t>13. Duck, geese and coot – During the migratory bird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rPr>
      </w:pPr>
      <w:bookmarkStart w:id="7" w:name="OLE_LINK6"/>
      <w:bookmarkStart w:id="8" w:name="OLE_LINK5"/>
      <w:bookmarkEnd w:id="7"/>
      <w:bookmarkEnd w:id="8"/>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in the quail enhancement area during small game season and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year-round at designated 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that bird dogs are allowed during the bird dog training and quail seasons, waterfowl retrievers are allowed during the duck, geese and coot season </w:t>
      </w:r>
      <w:r>
        <w:rPr>
          <w:sz w:val="20"/>
          <w:szCs w:val="20"/>
          <w:lang w:val="en-US" w:eastAsia="en-US"/>
        </w:rPr>
        <w:t>and any dog may be used to take small game during the small game season</w:t>
      </w:r>
      <w:r>
        <w:rPr>
          <w:color w:val="000000"/>
          <w:sz w:val="20"/>
          <w:szCs w:val="20"/>
          <w:lang w:val="en-US" w:eastAsia="en-US"/>
        </w:rPr>
        <w:t xml:space="preserve">. In the Normandy Unit, the use of dogs is prohibited except bird dogs are allowed during the bird dog training season and </w:t>
      </w:r>
      <w:r>
        <w:rPr>
          <w:sz w:val="20"/>
          <w:szCs w:val="20"/>
          <w:lang w:val="en-US" w:eastAsia="en-US"/>
        </w:rPr>
        <w:t>any dog may be used to take small game</w:t>
      </w:r>
      <w:r>
        <w:rPr>
          <w:color w:val="000000"/>
          <w:sz w:val="20"/>
          <w:szCs w:val="20"/>
          <w:lang w:val="en-US" w:eastAsia="en-US"/>
        </w:rPr>
        <w:t xml:space="preserv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in or on permanent wildlife view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cycles are allowed throughout the year and shall be restricted to roads and fir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ccess is prohibited from 1.5 hours after sunset until 1.5 hours before sunrise, except in designated camp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0.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1. During the bird dog training season the take of wildlife with a gun is prohibited, except pistols firing blanks may be us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upervised small game and small game seas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9) Holton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Mobility-impaired general gun – </w:t>
      </w:r>
      <w:r>
        <w:rPr>
          <w:sz w:val="20"/>
          <w:szCs w:val="20"/>
        </w:rPr>
        <w:t>Opening 22 days prior the first day of Zone C antlered deer season established by Rule 68A-13.004, F.A.C., and closing 2 days thereafter, reopening 12 days later and closing 2 days thereafter, reopening 5 days thereafter and closing 2 days la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obility-impaired spring turkey – Opening 6 days after the first day of spring turkey season established by Rule 68A-13.004, F.A.C., and closing 2 days thereafter, reopening 19 days later and closing 2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wild hog, gobbler or bearded turkey, gray squirrel, rabbit, fish, non-protected birds, non-protected mammal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uring periods open to hunting </w:t>
      </w:r>
      <w:r>
        <w:rPr>
          <w:sz w:val="20"/>
          <w:szCs w:val="20"/>
          <w:lang w:val="en-US" w:eastAsia="en-US"/>
        </w:rPr>
        <w:t>and the day before each hunt,</w:t>
      </w:r>
      <w:r>
        <w:rPr>
          <w:color w:val="000000"/>
          <w:sz w:val="20"/>
          <w:szCs w:val="20"/>
          <w:lang w:val="en-US" w:eastAsia="en-US"/>
        </w:rPr>
        <w:t xml:space="preserve"> public access is prohibited except for individuals participating in the hunt and hikers using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 During the day prior to the opening of each hunt, vehicle access is prohibited except for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5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Opening the first day of Zone C antlered deer season established by Rule 68A-13.004, F.A.C., and closing 5 days thereafter, reopening 1 day later and closing 6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dog hunt) – </w:t>
      </w:r>
      <w:r>
        <w:rPr>
          <w:sz w:val="20"/>
          <w:szCs w:val="20"/>
        </w:rPr>
        <w:t>Opening 13 days after the first day of Zone C antlered deer season established by Rule 68A-13.004, F.A.C., and closing 2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pening 7 days prior to the first day of Zone C antlered deer season established by Rule 68A-13.004, F.A.C., and closing 1 day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63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lerless deer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unting with dogs is prohibited during general gun still hunt, archery, and muzzleloading gun seasons. During the family hunt, hunting with dogs other than waterfowl retrievers and bird dogs is prohibited. </w:t>
      </w:r>
      <w:r>
        <w:rPr>
          <w:sz w:val="20"/>
          <w:szCs w:val="20"/>
          <w:lang w:val="en-US" w:eastAsia="en-US"/>
        </w:rPr>
        <w:t xml:space="preserve">During the small game season, hunting with dogs is prohibited except any dog may be used to take small game and </w:t>
      </w:r>
      <w:r>
        <w:rPr>
          <w:color w:val="000000"/>
          <w:sz w:val="20"/>
          <w:szCs w:val="20"/>
          <w:lang w:val="en-US" w:eastAsia="en-US"/>
        </w:rPr>
        <w:t>as specified in paragraph 68A-24.002(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centerfire and muzzleloading shotguns are allowed for taking wildlife on this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34 days after the first day of Zone C antlered deer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the day after the last day of general gun season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27 days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the first day of Zone C antlered deer season established by Rule 68A-13.004, F.A.C., and closing 8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3 days after the first day of spring turkey season established by Rule 68A-13.004, F.A.C., and closing 3 days thereafter, reopening 11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l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dog may be used to take small game during the small game season. The take of wild hog with dogs is prohibited. </w:t>
      </w:r>
      <w:r>
        <w:rPr>
          <w:sz w:val="20"/>
          <w:szCs w:val="20"/>
        </w:rPr>
        <w:t>Except during the small game season, authorized training and field trials, the possession or use of dogs is prohibited except as provided by paragraph 68A-15.004(7)(c) or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check stations are staffed, no deer or turkey shall be dismembered or removed from the area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he Sugarmill Woods Tract is that portion of the area within Sections 28 and 33, Township 20 South, Range 18 East; and within Section 4, Township 21 South, Range 18 East. Hunting in the Sugarmill Woods Tract is prohibited except during the youth spring turkey hunt and the spring turkey and small game seasons. During the small game season in the Sugarmill Woods Tract, only small game may be take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0 days after the first day of Zone C antlered deer season established by Rule 68A-13.004, F.A.C., and closing 2 days thereafter, reopening 19 days later and closing 2 days thereafter, and reopening 1 day prior to the veterans and active military waterfowl hunt established by Rule 68A-13.003,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overflowPunct w:val="false"/>
        <w:spacing w:lineRule="atLeast" w:line="260"/>
        <w:ind w:firstLine="360"/>
        <w:jc w:val="both"/>
        <w:textAlignment w:val="baseline"/>
        <w:rPr>
          <w:sz w:val="20"/>
          <w:szCs w:val="20"/>
        </w:rPr>
      </w:pPr>
      <w:bookmarkStart w:id="9" w:name="_Hlk79507761"/>
      <w:bookmarkEnd w:id="9"/>
      <w:r>
        <w:rPr>
          <w:sz w:val="20"/>
          <w:szCs w:val="20"/>
          <w:lang w:val="en-US" w:eastAsia="en-US"/>
        </w:rPr>
        <w:t>7. Duck, light goose, and coot – During the veterans and active military hunt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0" w:name="_Hlk79507761"/>
      <w:bookmarkEnd w:id="10"/>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00 a.m. until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that </w:t>
      </w:r>
      <w:r>
        <w:rPr>
          <w:sz w:val="20"/>
          <w:szCs w:val="20"/>
          <w:lang w:val="en-US" w:eastAsia="en-US"/>
        </w:rPr>
        <w:t xml:space="preserve">any dog may be used to take small game during the small game season; </w:t>
      </w:r>
      <w:r>
        <w:rPr>
          <w:color w:val="000000"/>
          <w:sz w:val="20"/>
          <w:szCs w:val="20"/>
          <w:lang w:val="en-US" w:eastAsia="en-US"/>
        </w:rPr>
        <w:t>waterfowl retrievers and bird dogs are allowed during September duck seasons.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eptember duck season, shooting hours are from one-half hour before sunrise until noon each 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00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ring turkey – </w:t>
      </w:r>
      <w:r>
        <w:rPr>
          <w:sz w:val="20"/>
          <w:szCs w:val="20"/>
        </w:rPr>
        <w:t>Opening the first day of spring turkey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0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dog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90 days after the first day of Zone C antlered deer season established by Rule 68A-13.004, F.A.C., and closing 2 days thereafter, reopening 12 days later and closing 2 days thereafter, and reopening 2 days prior to the first Sunday in March,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aking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00 a.m. the day preceding each hunt and ending the last day of each hunt except during the small game season when camping and camping equipment is allowed no earlier than 8:00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wild hog-dog hunt from 8:00 a.m. to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Hunting with dogs is prohibited except any dog may be used to take small game </w:t>
      </w:r>
      <w:r>
        <w:rPr>
          <w:color w:val="000000"/>
          <w:sz w:val="20"/>
          <w:szCs w:val="20"/>
          <w:lang w:val="en-US" w:eastAsia="en-US"/>
        </w:rPr>
        <w:t>during the small game season and any dog may be used to take wild hog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00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3 days prior to the first day of Zone C antlered deer season established by Rule 68A-13.004, F.A.C., and closing 3 days thereafter, reopening 11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6 days after the first day of Zone C antlered deer season established by Rule 68A-13.004, F.A.C., and closing 23 days thereafter, reopening 20 days later and closing 22 days thereafter, reopening 20 days later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the spring turkey season established by Rule 68A-13.004, F.A.C., and closing 6 days thereafter,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Wild turkey may only be taken during the special-opportunity spring turkey season. One gobbler or bearded turkey may be taken per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dogs, other than bird dogs and dogs with a shoulder height of 15 inches or less, is prohibited, </w:t>
      </w:r>
      <w:r>
        <w:rPr>
          <w:sz w:val="20"/>
          <w:szCs w:val="20"/>
          <w:lang w:val="en-US" w:eastAsia="en-US"/>
        </w:rPr>
        <w:t xml:space="preserve">except </w:t>
      </w:r>
      <w:bookmarkStart w:id="11" w:name="_Hlk79491235"/>
      <w:r>
        <w:rPr>
          <w:sz w:val="20"/>
          <w:szCs w:val="20"/>
          <w:lang w:val="en-US" w:eastAsia="en-US"/>
        </w:rPr>
        <w:t>hunting as specified in paragraph 68A-24.002(2)(b), F.A.C</w:t>
      </w:r>
      <w:bookmarkEnd w:id="11"/>
      <w:r>
        <w:rPr>
          <w:sz w:val="20"/>
          <w:szCs w:val="20"/>
          <w:lang w:val="en-US" w:eastAsia="en-US"/>
        </w:rPr>
        <w:t>., is allowed during the last 23 days of small game season</w:t>
      </w:r>
      <w:r>
        <w:rPr>
          <w:color w:val="000000"/>
          <w:sz w:val="20"/>
          <w:szCs w:val="20"/>
          <w:lang w:val="en-US" w:eastAsia="en-US"/>
        </w:rPr>
        <w:t>.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Hunters shall enter and exit the area at designated entrances, register at the hunt headquarters, and check all game taken, </w:t>
      </w:r>
      <w:r>
        <w:rPr>
          <w:sz w:val="20"/>
          <w:szCs w:val="20"/>
          <w:lang w:val="en-US" w:eastAsia="en-US"/>
        </w:rPr>
        <w:t>except when hunting as specified in paragraph 68A-24.002(2)(b), F.A.C., during the last 23 days of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Public access is prohibited from 1.5 hours after sunset until 1.5 hours before sunrise, </w:t>
      </w:r>
      <w:r>
        <w:rPr>
          <w:sz w:val="20"/>
          <w:szCs w:val="20"/>
          <w:lang w:val="en-US" w:eastAsia="en-US"/>
        </w:rPr>
        <w:t>except by persons in possession of a special use permit from the 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9 days prior to the first day of Zone C antlered deer season established by Rule 68A-13.004, F.A.C., and closing 3 days thereafter, reopening 1 day later and closing 4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amily hunt – </w:t>
      </w:r>
      <w:r>
        <w:rPr>
          <w:sz w:val="20"/>
          <w:szCs w:val="20"/>
        </w:rPr>
        <w:t>Opening 28 days prior to the first day of Zone C antlered deer season established by Rule 68A-13.004, F.A.C., and closing 8 days thereafter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the day after the last day of general gun season and closing 6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6. Wild hog-still – </w:t>
      </w:r>
      <w:r>
        <w:rPr>
          <w:sz w:val="20"/>
          <w:szCs w:val="20"/>
          <w:lang w:val="en-US" w:eastAsia="en-US"/>
        </w:rPr>
        <w:t>Opening the day after the last day of small game season and closing 27 days thereafter</w:t>
      </w:r>
      <w:r>
        <w:rPr>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7.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5. Hunting with dogs other than waterfowl retrievers and bird dogs is prohibited</w:t>
      </w:r>
      <w:r>
        <w:rPr>
          <w:color w:val="000000"/>
          <w:sz w:val="20"/>
          <w:szCs w:val="20"/>
        </w:rPr>
        <w:t xml:space="preserve">, except by persons hunting as specified in paragraph 68A-24.002(2)(b), F.A.C., </w:t>
      </w:r>
      <w:r>
        <w:rPr>
          <w:sz w:val="20"/>
          <w:szCs w:val="20"/>
        </w:rPr>
        <w:t>and any dog may be used to take small game during the small game season. The taking of wild hog with dogs is prohibited.</w:t>
      </w:r>
    </w:p>
    <w:p>
      <w:pPr>
        <w:pStyle w:val="Normal"/>
        <w:widowControl w:val="false"/>
        <w:spacing w:lineRule="atLeast" w:line="260"/>
        <w:ind w:firstLine="360"/>
        <w:jc w:val="both"/>
        <w:rPr/>
      </w:pPr>
      <w:r>
        <w:rPr>
          <w:color w:val="000000"/>
          <w:sz w:val="20"/>
          <w:szCs w:val="20"/>
        </w:rPr>
        <w:t xml:space="preserve">6. During the </w:t>
      </w:r>
      <w:r>
        <w:rPr>
          <w:sz w:val="20"/>
          <w:szCs w:val="20"/>
        </w:rPr>
        <w:t xml:space="preserve">raccoon and </w:t>
      </w:r>
      <w:r>
        <w:rPr>
          <w:color w:val="000000"/>
          <w:sz w:val="20"/>
          <w:szCs w:val="20"/>
        </w:rPr>
        <w:t>small game seasons, hunting as specified in paragraph 68A-24.002(2)(b), F.A.C. shall be allowed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hooting hours during the youth turkey hunt and spring turkey season shall be from one-half hour before sunrise until 1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 xml:space="preserve"> (still hunt area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the day after the last day of general gun season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lang w:val="en-US" w:eastAsia="en-US"/>
        </w:rPr>
        <w:t>Opening the day after the last day of small game season and closing the second Sunday in March</w:t>
      </w:r>
      <w:r>
        <w:rPr>
          <w:color w:val="000000"/>
          <w:sz w:val="20"/>
          <w:szCs w:val="20"/>
          <w:lang w:val="en-US" w:eastAsia="en-US"/>
        </w:rPr>
        <w:t>,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15 days thereafter, reopening 6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w:t>
      </w:r>
      <w:r>
        <w:rPr>
          <w:color w:val="000000"/>
          <w:sz w:val="20"/>
          <w:szCs w:val="20"/>
          <w:lang w:val="en-US" w:eastAsia="en-US"/>
        </w:rPr>
        <w:t xml:space="preserve"> March 1.</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spacing w:lineRule="atLeast" w:line="260"/>
        <w:ind w:firstLine="360"/>
        <w:jc w:val="both"/>
        <w:rPr/>
      </w:pPr>
      <w:r>
        <w:rPr>
          <w:color w:val="000000"/>
          <w:sz w:val="20"/>
          <w:szCs w:val="20"/>
          <w:lang w:val="en-US" w:eastAsia="en-US"/>
        </w:rPr>
        <w:t xml:space="preserve">6. </w:t>
      </w:r>
      <w:r>
        <w:rPr>
          <w:color w:val="000000"/>
          <w:sz w:val="20"/>
          <w:szCs w:val="20"/>
        </w:rPr>
        <w:t>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spacing w:lineRule="atLeast" w:line="260"/>
        <w:ind w:firstLine="360"/>
        <w:jc w:val="both"/>
        <w:rPr/>
      </w:pPr>
      <w:r>
        <w:rPr>
          <w:color w:val="000000"/>
          <w:sz w:val="20"/>
          <w:szCs w:val="20"/>
        </w:rPr>
        <w:t xml:space="preserve">7. During the </w:t>
      </w:r>
      <w:r>
        <w:rPr>
          <w:sz w:val="20"/>
          <w:szCs w:val="20"/>
        </w:rPr>
        <w:t xml:space="preserve">raccoon and </w:t>
      </w:r>
      <w:r>
        <w:rPr>
          <w:color w:val="000000"/>
          <w:sz w:val="20"/>
          <w:szCs w:val="20"/>
        </w:rPr>
        <w:t>small game seasons, hunting as specified in paragraph 68A-24-.002(2)(b), F.A.C., is allowed only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Taking wild hog by the use of dogs in the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April and Jun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26 days thereafter, reopening 1 day later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w:t>
      </w:r>
      <w:r>
        <w:rPr>
          <w:sz w:val="20"/>
          <w:szCs w:val="20"/>
          <w:lang w:val="en-US" w:eastAsia="en-US"/>
        </w:rPr>
        <w:t>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ing with dogs, other than bird dogs or waterfowl retrievers, is prohibited, except as provided by paragraph 68A-24.002(2)(b), F.A.C., </w:t>
      </w:r>
      <w:r>
        <w:rPr>
          <w:sz w:val="20"/>
          <w:szCs w:val="20"/>
          <w:lang w:val="en-US" w:eastAsia="en-US"/>
        </w:rPr>
        <w:t>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Hunting as specified in paragraph 68A-24.002(2)(b), F.A.C., is allowed only during </w:t>
      </w:r>
      <w:r>
        <w:rPr>
          <w:sz w:val="20"/>
          <w:szCs w:val="20"/>
          <w:lang w:val="en-US" w:eastAsia="en-US"/>
        </w:rPr>
        <w:t xml:space="preserve">raccoon season and </w:t>
      </w:r>
      <w:r>
        <w:rPr>
          <w:color w:val="000000"/>
          <w:sz w:val="20"/>
          <w:szCs w:val="20"/>
          <w:lang w:val="en-US" w:eastAsia="en-US"/>
        </w:rPr>
        <w:t>the last 30 days of the small game season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6 days thereafter (Saturdays, Sundays and Mo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7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Youth turkey hunt – </w:t>
      </w:r>
      <w:r>
        <w:rPr>
          <w:sz w:val="20"/>
          <w:szCs w:val="20"/>
        </w:rPr>
        <w:t>During the youth turkey hunt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2 days thereafter, reopening 11 days later and closing 2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and fish. Antlerless deer may be taken only during the family hunt, </w:t>
      </w:r>
      <w:r>
        <w:rPr>
          <w:sz w:val="20"/>
          <w:szCs w:val="20"/>
          <w:lang w:val="en-US" w:eastAsia="en-US"/>
        </w:rPr>
        <w:t xml:space="preserve">bear may be taken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and quail may be taken only during the </w:t>
      </w:r>
      <w:r>
        <w:rPr>
          <w:sz w:val="20"/>
          <w:szCs w:val="20"/>
          <w:lang w:val="en-US" w:eastAsia="en-US"/>
        </w:rPr>
        <w:t xml:space="preserve">periods described as follows: </w:t>
      </w:r>
      <w:bookmarkStart w:id="12" w:name="_Hlk79580035"/>
      <w:r>
        <w:rPr>
          <w:sz w:val="20"/>
          <w:szCs w:val="20"/>
          <w:lang w:val="en-US" w:eastAsia="en-US"/>
        </w:rPr>
        <w:t>opening the first day of small game season and concluding 8 days thereafter, reopening 20 days later and concluding 8 days thereafter, and reopening 20 days later and concluding 8 days thereafter</w:t>
      </w:r>
      <w:bookmarkEnd w:id="12"/>
      <w:r>
        <w:rPr>
          <w:color w:val="000000"/>
          <w:sz w:val="20"/>
          <w:szCs w:val="20"/>
          <w:lang w:val="en-US" w:eastAsia="en-US"/>
        </w:rPr>
        <w:t xml:space="preserve">.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w:t>
      </w:r>
      <w:r>
        <w:rPr>
          <w:sz w:val="20"/>
          <w:szCs w:val="20"/>
          <w:lang w:val="en-US" w:eastAsia="en-US"/>
        </w:rPr>
        <w:t>during the small game season and hunting as specified in paragraph 68A-24.002(2)(b), F.A.C., is allowed during raccoon and small game seasons. During the small game season, any dog may be used to take small gam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small game </w:t>
      </w:r>
      <w:r>
        <w:rPr>
          <w:sz w:val="20"/>
          <w:szCs w:val="20"/>
          <w:lang w:val="en-US" w:eastAsia="en-US"/>
        </w:rPr>
        <w:t xml:space="preserve">and raccoon </w:t>
      </w:r>
      <w:r>
        <w:rPr>
          <w:color w:val="000000"/>
          <w:sz w:val="20"/>
          <w:szCs w:val="20"/>
          <w:lang w:val="en-US" w:eastAsia="en-US"/>
        </w:rPr>
        <w:t>seasons, hunting as specified in paragraph 68A-24.002(2)(b), F.A.C., is allowed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Opening 7 days after the first day of the Zone C antlered deer season and closing the first Sunday in March, except on Sunday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lang w:val="en-US" w:eastAsia="en-US"/>
        </w:rPr>
        <w:t>Opening 6 days after the first day of the spring turkey season as established by Rule 68A-13.004, F.A.C.,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quail, and fish. Taking any other animal is prohibited. </w:t>
      </w:r>
      <w:r>
        <w:rPr>
          <w:sz w:val="20"/>
          <w:szCs w:val="20"/>
          <w:lang w:val="en-US" w:eastAsia="en-US"/>
        </w:rPr>
        <w:t>Quail may be taken only during the periods described as follows: opening 9 days after the first day of small game season and concluding 5 days thereafter, reopening 23 days later and concluding 5 days thereafter, and reopening 23 days later and concluding 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Hunting with dogs is prohibited, </w:t>
      </w:r>
      <w:r>
        <w:rPr>
          <w:sz w:val="20"/>
          <w:szCs w:val="20"/>
          <w:lang w:val="en-US" w:eastAsia="en-US"/>
        </w:rPr>
        <w:t>except dogs may be used to hunt squirrel, rabbits, and quail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rPr>
      </w:pPr>
      <w:r>
        <w:rPr>
          <w:sz w:val="20"/>
          <w:szCs w:val="20"/>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J.P. Hall Bayard Point Wildlife Management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5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General gun – Opening Thanksgiving Day through the Sunday after Thanksgiving Da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4. Wild hog-still – Opening 33 days after the last day of the spring turkey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5. Small game – Opening 41 days after the first day of the Zone C antlered deer season established by Rule 68A-13.004, F.A.C.,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and general gun seasons. </w:t>
      </w:r>
      <w:r>
        <w:rPr>
          <w:sz w:val="20"/>
          <w:szCs w:val="20"/>
        </w:rPr>
        <w:t>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individuals authorized to participate in a hunt may camp in Area 3 and during the youth turkey hunt when one non-hunting guest per quota permit may also camp in Area 3</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w:t>
      </w:r>
      <w:r>
        <w:rPr>
          <w:sz w:val="20"/>
          <w:szCs w:val="20"/>
        </w:rPr>
        <w:t>except during small game season when vehicles are prohibited on the area except at designated parking area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allowed year-rou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Horses are allowed throughout the year in Area 1 but only during </w:t>
      </w:r>
      <w:r>
        <w:rPr>
          <w:sz w:val="20"/>
          <w:szCs w:val="20"/>
        </w:rPr>
        <w:t xml:space="preserve">small game season and </w:t>
      </w:r>
      <w:r>
        <w:rPr>
          <w:color w:val="000000"/>
          <w:sz w:val="20"/>
          <w:szCs w:val="20"/>
          <w:lang w:val="en-US" w:eastAsia="en-US"/>
        </w:rPr>
        <w:t>non-hunting periods in Areas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Motor vehicle access is prohibited during small game season and periods closed to hunting, but</w:t>
      </w:r>
      <w:r>
        <w:rPr>
          <w:color w:val="000000"/>
          <w:sz w:val="20"/>
          <w:szCs w:val="20"/>
          <w:lang w:val="en-US" w:eastAsia="en-US"/>
        </w:rPr>
        <w:t xml:space="preserve"> is allowed only by individuals participating in the hunts and only </w:t>
      </w:r>
      <w:r>
        <w:rPr>
          <w:sz w:val="20"/>
          <w:szCs w:val="20"/>
        </w:rPr>
        <w:t>during archery, muzzleloading gun, general gun, wild hog-still, and spring turkey seasons and</w:t>
      </w:r>
      <w:r>
        <w:rPr>
          <w:color w:val="000000"/>
          <w:sz w:val="20"/>
          <w:szCs w:val="20"/>
          <w:lang w:val="en-US" w:eastAsia="en-US"/>
        </w:rPr>
        <w:t xml:space="preserve"> the weekend and the day before </w:t>
      </w:r>
      <w:r>
        <w:rPr>
          <w:sz w:val="20"/>
          <w:szCs w:val="20"/>
        </w:rPr>
        <w:t>each archery, muzzleloading gun, general gun, and wild hog-still hunt</w:t>
      </w:r>
      <w:r>
        <w:rPr>
          <w:color w:val="000000"/>
          <w:sz w:val="20"/>
          <w:szCs w:val="20"/>
          <w:lang w:val="en-US" w:eastAsia="en-US"/>
        </w:rPr>
        <w:t xml:space="preserve"> and the day before each </w:t>
      </w:r>
      <w:r>
        <w:rPr>
          <w:sz w:val="20"/>
          <w:szCs w:val="20"/>
        </w:rPr>
        <w:t xml:space="preserve">spring turkey </w:t>
      </w:r>
      <w:r>
        <w:rPr>
          <w:color w:val="000000"/>
          <w:sz w:val="20"/>
          <w:szCs w:val="20"/>
          <w:lang w:val="en-US" w:eastAsia="en-US"/>
        </w:rPr>
        <w:t>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centerfire and muzzleloading shotguns may be used for taking wild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wildlife with cer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Opening the first day of the Zone C antlered deer season established by Rule 68A-13.004, F.A.C., and closing 6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rapping – Opening December 1 </w:t>
      </w:r>
      <w:r>
        <w:rPr>
          <w:sz w:val="20"/>
          <w:szCs w:val="20"/>
        </w:rPr>
        <w:t>and closing the last day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is prohibited, </w:t>
      </w:r>
      <w:r>
        <w:rPr>
          <w:sz w:val="20"/>
          <w:szCs w:val="20"/>
          <w:lang w:val="en-US" w:eastAsia="en-US"/>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In addition to the provisions of Rule 68A-15.004, F.A.C., hunting equipment shall be allowed on the area beginning 14 days prior to hunts allowing the take of deer or wild ho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reopening 1 day later and closing 18 days thereafter, and reopening 38 day later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28 days after the first day of Zone C antlered deer season established by Rule 68A-13.004, F.A.C., and closing 3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the 90 days after the first day of Zone C antlered deer season established by Rule 68A-13.004, F.A.C., and closing 2 days thereafter, reopening 12 days later and closing 2 days thereafter, and reopening 5 days later and closing 2 days thereafter</w:t>
      </w:r>
      <w:r>
        <w:rPr>
          <w:color w:val="000000"/>
          <w:sz w:val="20"/>
          <w:szCs w:val="20"/>
          <w:lang w:val="en-US" w:eastAsia="en-US"/>
        </w:rPr>
        <w:t xml:space="preserve">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3 days thereafter, reopening 1 day later and closing 4 days thereafter, and reopening 1 day later and closing 13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waterfowl retrievers or bird dogs is prohibited, except as provided by paragraph 68A-24.002(2)(b), F.A.C., </w:t>
      </w:r>
      <w:r>
        <w:rPr>
          <w:sz w:val="20"/>
          <w:szCs w:val="20"/>
          <w:lang w:val="en-US" w:eastAsia="en-US"/>
        </w:rPr>
        <w:t xml:space="preserve">any dog may be used to take small game during the small game season </w:t>
      </w:r>
      <w:r>
        <w:rPr>
          <w:color w:val="000000"/>
          <w:sz w:val="20"/>
          <w:szCs w:val="20"/>
          <w:lang w:val="en-US" w:eastAsia="en-US"/>
        </w:rPr>
        <w:t xml:space="preserve">and </w:t>
      </w:r>
      <w:r>
        <w:rPr>
          <w:sz w:val="20"/>
          <w:szCs w:val="20"/>
          <w:lang w:val="en-US" w:eastAsia="en-US"/>
        </w:rPr>
        <w:t xml:space="preserve">any dog may be used to take wild hog </w:t>
      </w:r>
      <w:r>
        <w:rPr>
          <w:color w:val="000000"/>
          <w:sz w:val="20"/>
          <w:szCs w:val="20"/>
          <w:lang w:val="en-US" w:eastAsia="en-US"/>
        </w:rPr>
        <w:t>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During wild hog-dog season quota hunts, no more than three free-running dogs per quota permit shall be allow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During wild hog-dog season quota hunts, a quota permit shall allow a hunting group of two persons and a guest (3 total), as authorized by Rule 68A-15.005, F.A.C.,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l begin at 12:01 a.m. on the first day of the hunt and end at 11:59 p.m. on the last day of the hunt. Hunting on that portion of the area that lies south of U.S. Highways 19, 98 and 27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During the </w:t>
      </w:r>
      <w:r>
        <w:rPr>
          <w:sz w:val="20"/>
          <w:szCs w:val="20"/>
          <w:lang w:val="en-US" w:eastAsia="en-US"/>
        </w:rPr>
        <w:t xml:space="preserve">raccoon and </w:t>
      </w:r>
      <w:r>
        <w:rPr>
          <w:color w:val="000000"/>
          <w:sz w:val="20"/>
          <w:szCs w:val="20"/>
          <w:lang w:val="en-US" w:eastAsia="en-US"/>
        </w:rPr>
        <w:t>small game seasons, hunting as specified in paragraph 68A-24.002(2)(b), F.A.C., is allowed only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4. General gun – </w:t>
      </w:r>
      <w:r>
        <w:rPr>
          <w:sz w:val="20"/>
          <w:szCs w:val="20"/>
        </w:rPr>
        <w:t>Opening 6 days after the first day of Zone C antlered deer season established by Rule 68A-13.004, F.A.C., and closing 16 days thereafter (Fridays, Saturdays, and Sundays only)</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5. Small game – </w:t>
      </w:r>
      <w:r>
        <w:rPr>
          <w:sz w:val="20"/>
          <w:szCs w:val="20"/>
        </w:rPr>
        <w:t>Opening 27 days after the first day of Zone C antlered deer season established by Rule 68A-13.004, F.A.C., and closing 51 days thereafter</w:t>
      </w:r>
      <w:r>
        <w:rPr>
          <w:sz w:val="20"/>
          <w:szCs w:val="20"/>
          <w:lang w:val="en-US" w:eastAsia="en-US"/>
        </w:rPr>
        <w:t xml:space="preserve">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6. Wild hog-still – </w:t>
      </w:r>
      <w:r>
        <w:rPr>
          <w:sz w:val="20"/>
          <w:szCs w:val="20"/>
        </w:rPr>
        <w:t>Opening 83 days after the first day of Zone C antlered deer season established by Rule 68A-13.004, F.A.C., and closing 4 days thereafter and reopening 17 days later and closing 4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w:t>
      </w:r>
      <w:r>
        <w:rPr>
          <w:sz w:val="20"/>
          <w:szCs w:val="20"/>
        </w:rPr>
        <w:t>Opening the first day of the spring turkey season established by Rule 68A-13.004, F.A.C., and closing 2 days thereafter, reopening 4 days later and closing 2 days thereafter, reopening 5 days later and closing 2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w:t>
      </w:r>
      <w:r>
        <w:rPr>
          <w:sz w:val="20"/>
          <w:szCs w:val="20"/>
          <w:lang w:val="en-US" w:eastAsia="en-US"/>
        </w:rPr>
        <w:t xml:space="preserve">any dog may be used to take small game </w:t>
      </w:r>
      <w:r>
        <w:rPr>
          <w:color w:val="000000"/>
          <w:sz w:val="20"/>
          <w:szCs w:val="20"/>
          <w:lang w:val="en-US" w:eastAsia="en-US"/>
        </w:rPr>
        <w:t xml:space="preserve">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may be ridden only on named or numbered roads and designated trai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14 days after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9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28 days prior to the first day of the Zone C antlered deer season est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Opening 37 days after the first day of the Zone C antlered deer season established by Rule 68A-13.004, F.A.C., and closing 13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l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quota permit. During the general gun for mobility-impaired season only certified mobility-impaired hunters may take antlerless de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and the Cabin campgrounds is allowed only by permit from the Florida Forest Service and camping at campsites along the St. Mary’s River is allowed on a first-come first-served ba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5) Lower Econfina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28 days prior to the first day of Zone C antlered deer season established by Rule 68A-13.004, F.A.C., and closing 15 days thereafter and reopening 8 days later and closing 13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Small game – Opening the day after the last day of archery season and closing the first Sunday in March.</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Opening the fir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Raccoon – Opening the third Thursday in June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7.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bear (only during those portions of the archery season that coincide with the open season established for the East Panhandle BMU in Rule 68A-13.004, F.A.C),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lang w:val="en-US" w:eastAsia="en-US"/>
        </w:rPr>
        <w:t>The take of antlerless deer during the last 14 days of archery season is prohibited.</w:t>
      </w:r>
    </w:p>
    <w:p>
      <w:pPr>
        <w:pStyle w:val="Normal"/>
        <w:widowControl w:val="false"/>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dogs with a shoulder height of 15 inches or less is prohibited, except as provided by paragraph 68A-24.002(2)(b), F.A.C. during raccoon and small game seasons, and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Fires are prohibited.</w:t>
      </w:r>
    </w:p>
    <w:p>
      <w:pPr>
        <w:pStyle w:val="Normal"/>
        <w:widowControl w:val="false"/>
        <w:spacing w:lineRule="atLeast" w:line="260"/>
        <w:ind w:firstLine="360"/>
        <w:jc w:val="both"/>
        <w:rPr/>
      </w:pPr>
      <w:r>
        <w:rPr>
          <w:sz w:val="20"/>
          <w:szCs w:val="20"/>
        </w:rPr>
        <w:t xml:space="preserve">4.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spacing w:lineRule="atLeast" w:line="260"/>
        <w:ind w:firstLine="360"/>
        <w:jc w:val="both"/>
        <w:rPr>
          <w:sz w:val="20"/>
          <w:szCs w:val="20"/>
        </w:rPr>
      </w:pPr>
      <w:r>
        <w:rPr>
          <w:sz w:val="20"/>
          <w:szCs w:val="20"/>
        </w:rPr>
        <w:t>5. Motorized vehicles may be operated only on named or numbered roads.</w:t>
      </w:r>
    </w:p>
    <w:p>
      <w:pPr>
        <w:pStyle w:val="Normal"/>
        <w:widowControl w:val="false"/>
        <w:spacing w:lineRule="atLeast" w:line="260"/>
        <w:ind w:firstLine="360"/>
        <w:jc w:val="both"/>
        <w:rPr>
          <w:sz w:val="20"/>
          <w:szCs w:val="20"/>
        </w:rPr>
      </w:pPr>
      <w:r>
        <w:rPr>
          <w:sz w:val="20"/>
          <w:szCs w:val="20"/>
        </w:rPr>
        <w:t>6. All-terrain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spacing w:lineRule="atLeast" w:line="260"/>
        <w:ind w:firstLine="360"/>
        <w:jc w:val="both"/>
        <w:rPr>
          <w:sz w:val="20"/>
          <w:szCs w:val="20"/>
        </w:rPr>
      </w:pPr>
      <w:r>
        <w:rPr>
          <w:sz w:val="20"/>
          <w:szCs w:val="20"/>
        </w:rPr>
        <w:t>8.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spacing w:lineRule="atLeast" w:line="260"/>
        <w:ind w:firstLine="360"/>
        <w:jc w:val="both"/>
        <w:rPr>
          <w:sz w:val="20"/>
          <w:szCs w:val="20"/>
        </w:rPr>
      </w:pPr>
      <w:r>
        <w:rPr>
          <w:sz w:val="20"/>
          <w:szCs w:val="20"/>
        </w:rPr>
        <w:t>9.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 and reopening 13 days later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5 days after the first day of Zone C antlered deer season established by Rule 68A-13.004, F.A.C., and closing 3 days thereafter and reopening 10 days later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13" w:name="OLE_LINK21"/>
      <w:bookmarkStart w:id="14" w:name="OLE_LINK20"/>
      <w:bookmarkEnd w:id="13"/>
      <w:bookmarkEnd w:id="14"/>
      <w:r>
        <w:rPr>
          <w:color w:val="000000"/>
          <w:sz w:val="20"/>
          <w:szCs w:val="20"/>
        </w:rPr>
        <w:t>9. Duck, geese and coot – During the migratory bird seasons a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15" w:name="OLE_LINK21"/>
      <w:bookmarkStart w:id="16" w:name="OLE_LINK20"/>
      <w:bookmarkEnd w:id="15"/>
      <w:bookmarkEnd w:id="16"/>
      <w:r>
        <w:rPr>
          <w:sz w:val="20"/>
          <w:szCs w:val="20"/>
        </w:rPr>
        <w:t>(b) Legal to take: All legal game, bear (only during those portions of the muzzleloading gun season that coincide with the open season established for the Central BMU in Rule 68A-13.004, F.A.C),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w:t>
      </w:r>
      <w:bookmarkStart w:id="17" w:name="OLE_LINK24"/>
      <w:r>
        <w:rPr>
          <w:color w:val="000000"/>
          <w:sz w:val="20"/>
          <w:szCs w:val="20"/>
        </w:rPr>
        <w:t xml:space="preserve">waterfowl retrievers during the duck, geese and coot season, </w:t>
      </w:r>
      <w:r>
        <w:rPr>
          <w:sz w:val="20"/>
          <w:szCs w:val="20"/>
        </w:rPr>
        <w:t>and any dog may be used to take small game during small game season</w:t>
      </w:r>
      <w:r>
        <w:rPr>
          <w:color w:val="000000"/>
          <w:sz w:val="20"/>
          <w:szCs w:val="20"/>
        </w:rPr>
        <w:t>.</w:t>
      </w:r>
      <w:bookmarkEnd w:id="17"/>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Thur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97 days after the first day of Zone C antlered deer season established by Rule 68A-13.004, F.A.C.,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Duck, geese and coot –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bear (only during those portions of the muzzleloading gun season that coincide with the open season established for the North BMU in Rule 68A-13.004, F.A.C),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c) Camping: Prohibited, except at designated sites by permit from the Florida Forest Service.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 and waterfowl retrievers may be used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1. Archery – Opening </w:t>
      </w:r>
      <w:r>
        <w:rPr>
          <w:sz w:val="20"/>
          <w:szCs w:val="20"/>
          <w:lang w:val="en-US" w:eastAsia="en-US"/>
        </w:rPr>
        <w:t xml:space="preserve">43 days prior to the first day of the Zone C antlered deer season </w:t>
      </w:r>
      <w:r>
        <w:rPr>
          <w:sz w:val="20"/>
          <w:szCs w:val="20"/>
        </w:rPr>
        <w:t>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the Zone C antlered deer season established by Rule 68A-13.004, F.A.C., and closing 2 days thereafter, reopening 12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the Zone C antlered deer season established by Rule 68A-13.004, F.A.C., and closing 29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Duck, light goose, and coot – During the veterans and active military hunt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 except during small game season and the veterans and active military hunt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by individuals participating in the hunts and only on hunt days, the day before each hunt, and the weekend before the archery and muzzleloading gun seasons and the family hu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1. Archery – </w:t>
      </w:r>
      <w:r>
        <w:rPr>
          <w:sz w:val="20"/>
          <w:szCs w:val="20"/>
          <w:lang w:val="en-US" w:eastAsia="en-US"/>
        </w:rPr>
        <w:t>Opening 49 days prior to the first day of the Zone C antlered deer season established by Rule 68A-13.004, F.A.C., and closing 29 days thereafter</w:t>
      </w:r>
      <w:r>
        <w:rPr>
          <w:sz w:val="20"/>
          <w:szCs w:val="20"/>
        </w:rPr>
        <w:t xml:space="preserve"> and reopening the day prior to the first day of the Zone C antlered deer season and closing 9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8 days thereafter, reopening 19 days later and closing 9 days thereafter, reopening 26 days later and closing 9 days thereafter</w:t>
      </w:r>
      <w:r>
        <w:rPr>
          <w:sz w:val="20"/>
          <w:szCs w:val="20"/>
        </w:rPr>
        <w:t xml:space="preserve">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 Opening 27 days after the first day of the Zone C antlered deer season established by Rule 68A-13.004, F.A.C., and closing 16 days thereafter, reopening 19 days later and closing the first Sunday in March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5. Spring turkey – </w:t>
      </w:r>
      <w:r>
        <w:rPr>
          <w:sz w:val="20"/>
          <w:szCs w:val="20"/>
          <w:lang w:val="en-US" w:eastAsia="en-US"/>
        </w:rPr>
        <w:t>During the spring turkey season established by Rule 68A-13.004, F.A.C., Fridays, Saturdays and Sundays only</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6 days after the la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Friday in June and closing the last Sunday in August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3. Hunting with dogs is prohibited, except any dog may be used to take small game during the small game season </w:t>
      </w:r>
      <w:r>
        <w:rPr>
          <w:sz w:val="20"/>
          <w:szCs w:val="20"/>
          <w:lang w:val="en-US" w:eastAsia="en-US"/>
        </w:rPr>
        <w:t>and hunting as specified in paragraph 68A-24.002(2)(b), F.A.C., is allowed during raccoon and small game seasons</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5.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2 days prior to the first day of Zone C antlered deer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13 days after the first day of Zone C antlered deer season established by Rule 68A-13.004, F.A.C.,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Zone C antlered deer season established by Rule 68A-13.004, F.A.C., and closing 29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Vehicles may be operated only on named or numbered roads, except during small game season when vehicles are prohibited on the area except at designated parking areas and during quota hunts when only individuals authorized to participate in a hunt may operate a vehicle on the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unting with dogs, other than bird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ublic access is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 7-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5:00Z</dcterms:created>
  <dc:creator>FLRules_Word</dc:creator>
  <dc:description/>
  <cp:keywords/>
  <dc:language>en-US</dc:language>
  <cp:lastModifiedBy>FLRules_Word</cp:lastModifiedBy>
  <dcterms:modified xsi:type="dcterms:W3CDTF">2024-06-13T14:55:00Z</dcterms:modified>
  <cp:revision>1</cp:revision>
  <dc:subject/>
  <dc:title>68A-15</dc:title>
</cp:coreProperties>
</file>