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 The last Saturday in February and continuing for 1 day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birds – During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e of wildlife with centerfire and rimfire rifles or muzzleloading long guns is prohibited within the Pratt-Whitney buffer zone and within one-fourth mile of the Seaboard Coastline Railroad and Mecca Farms. The take of wildlife with centerfire rifles is prohibited south and east of Stumper’s Gra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non-street legal) motorcycles, or all-terrain vehicles on the area is prohibited year-round and use or possession of unlicensed and unregistered (non-street legal) motor vehicles is prohibited after 6:00 p.m. the day following the close of spring turkey season until 5:00 p.m. three days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During open periods other than </w:t>
      </w:r>
      <w:r>
        <w:rPr>
          <w:sz w:val="20"/>
          <w:szCs w:val="20"/>
        </w:rPr>
        <w:t xml:space="preserve">those designated for motor vehicle use around the archery, muzzleloading gun, general gun, small game, and spring turkey </w:t>
      </w:r>
      <w:r>
        <w:rPr>
          <w:color w:val="000000"/>
          <w:sz w:val="20"/>
          <w:szCs w:val="20"/>
          <w:lang w:val="en-US" w:eastAsia="en-US"/>
        </w:rPr>
        <w:t xml:space="preserve">seasons, </w:t>
      </w:r>
      <w:r>
        <w:rPr>
          <w:sz w:val="20"/>
          <w:szCs w:val="20"/>
        </w:rPr>
        <w:t>only licensed and registered (street legal) motor</w:t>
      </w:r>
      <w:r>
        <w:rPr>
          <w:color w:val="000000"/>
          <w:sz w:val="20"/>
          <w:szCs w:val="20"/>
          <w:lang w:val="en-US" w:eastAsia="en-US"/>
        </w:rPr>
        <w:t xml:space="preserve"> vehicles may be </w:t>
      </w:r>
      <w:r>
        <w:rPr>
          <w:sz w:val="20"/>
          <w:szCs w:val="20"/>
        </w:rPr>
        <w:t xml:space="preserve">possessed or </w:t>
      </w:r>
      <w:r>
        <w:rPr>
          <w:color w:val="000000"/>
          <w:sz w:val="20"/>
          <w:szCs w:val="20"/>
          <w:lang w:val="en-US" w:eastAsia="en-US"/>
        </w:rPr>
        <w:t xml:space="preserve">operated </w:t>
      </w:r>
      <w:r>
        <w:rPr>
          <w:sz w:val="20"/>
          <w:szCs w:val="20"/>
        </w:rPr>
        <w:t xml:space="preserve">and only </w:t>
      </w:r>
      <w:r>
        <w:rPr>
          <w:color w:val="000000"/>
          <w:sz w:val="20"/>
          <w:szCs w:val="20"/>
          <w:lang w:val="en-US" w:eastAsia="en-US"/>
        </w:rPr>
        <w:t xml:space="preserve">on named roads, </w:t>
      </w:r>
      <w:r>
        <w:rPr>
          <w:sz w:val="20"/>
          <w:szCs w:val="20"/>
        </w:rPr>
        <w:t>except persons participating in dove and waterfowl hunts also may operate street legal vehicles on numbered trails from one day after the close of archery season to one day prior to the opening of muzzleloading gun season, persons participating in snipe hunts also may operate street legal vehicles on numbered trails from November 1 to one day prior to the opening of general gun season, and persons planning to participate in muzzleloading gun or general gun hunts also may possess, but not operate, recreational off-highway vehicles (side-by-sides) and swamp buggies from 6:00 p.m. one day following the close of archery and muzzleloading gun seasons until 8:00 a.m. one day prior to the opening of muzzleloading gun and general gun seasons, respectively.</w:t>
      </w:r>
      <w:r>
        <w:rPr>
          <w:color w:val="000000"/>
          <w:sz w:val="20"/>
          <w:szCs w:val="20"/>
          <w:lang w:val="en-US" w:eastAsia="en-US"/>
        </w:rPr>
        <w:t xml:space="preserve"> From 8:00 a.m. one day before the opening of archery and spring turkey seasons through 6:00 p.m. the day after the close of these seasons, only street legal motor vehicles may be possessed or operated and only on named roads, except persons participating in archery and spring turkey hunts </w:t>
      </w:r>
      <w:r>
        <w:rPr>
          <w:sz w:val="20"/>
          <w:szCs w:val="20"/>
        </w:rPr>
        <w:t>also may possess and operate, street legal motor vehicles, side-by-sides, and swamp buggies</w:t>
      </w:r>
      <w:r>
        <w:rPr>
          <w:color w:val="000000"/>
          <w:sz w:val="20"/>
          <w:szCs w:val="20"/>
          <w:lang w:val="en-US" w:eastAsia="en-US"/>
        </w:rPr>
        <w:t xml:space="preserve"> on named roads and numbered </w:t>
      </w:r>
      <w:r>
        <w:rPr>
          <w:sz w:val="20"/>
          <w:szCs w:val="20"/>
        </w:rPr>
        <w:t>trails (other than Indian Trails and L-8 Canal roads, which are open to street legal vehicles only); and except as provided above for participants in dove and waterfowl hunts between archery and muzzleloading gun seasons. Only street legal motor vehicles</w:t>
      </w:r>
      <w:r>
        <w:rPr>
          <w:color w:val="000000"/>
          <w:sz w:val="20"/>
          <w:szCs w:val="20"/>
          <w:lang w:val="en-US" w:eastAsia="en-US"/>
        </w:rPr>
        <w:t xml:space="preserve"> may be possessed or operated and only on named roads at any time after 8:00 a.m. one day prior to the opening of muzzleloading gun, general gun, and small game seasons through 6:00 p.m. the day after the close of each of these seasons, except persons participating in muzzleloading gun, general gun, and small game hunts also may possess and operate, street legal vehicles, side-by-sides, and swamp buggies on named roads and numbered trails (other than Indian Trails and L-8 Canal roads, which are open to street legal vehicles only) and throughout the area except where closed to vehicular traffic; and except as provided above for participants in snipe hunts between muzzleloading gun and general gun seasons. Only street legal motor vehicles are allowed on the Indian Trails and L-8 Canal roads. Motor vehicle access between the L-8 Canal Road and trails 5 and 6 is prohibited, except during designated motor vehicle-use periods around hunting seasons and only for those persons using street legal vehicles to participate in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shall be quartered or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w:t>
      </w:r>
      <w:r>
        <w:rPr>
          <w:color w:val="000000"/>
          <w:sz w:val="20"/>
          <w:szCs w:val="20"/>
          <w:lang w:val="en-US" w:eastAsia="en-US"/>
        </w:rPr>
        <w:t xml:space="preserve">area-specific </w:t>
      </w:r>
      <w:r>
        <w:rPr>
          <w:sz w:val="20"/>
          <w:szCs w:val="20"/>
        </w:rPr>
        <w:t xml:space="preserve">general gun, small game, raccoon, and dog training seasons </w:t>
      </w:r>
      <w:r>
        <w:rPr>
          <w:color w:val="000000"/>
          <w:sz w:val="20"/>
          <w:szCs w:val="20"/>
          <w:lang w:val="en-US" w:eastAsia="en-US"/>
        </w:rPr>
        <w:t>and bird dogs and retrievers may be used for taking coots, doves, ducks, geese, and snipe during their respective statewide seasons</w:t>
      </w:r>
      <w:r>
        <w:rPr>
          <w:sz w:val="20"/>
          <w:szCs w:val="20"/>
        </w:rPr>
        <w:t xml:space="preserve">. During small game season, the take of wild hog with </w:t>
      </w:r>
      <w:r>
        <w:rPr>
          <w:kern w:val="2"/>
          <w:sz w:val="20"/>
          <w:szCs w:val="20"/>
        </w:rPr>
        <w:t>dogs is prohibited</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nd bird dogs and retrievers used to take coot, doves, ducks, geese, and snipe during their respective statewide seasons,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and on the portion of Stumper’s Grade between the south entrance and an internal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guns other than bows are all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charge of a bow, crossbow, or airgun or taking wildlife on or from the nature trail, boardwalk, entrance road or parking lot in the Bruce Bowman archery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other regulations for muzzleloading gun season shall apply when using archery equipment during this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spacing w:lineRule="atLeast" w:line="260"/>
        <w:ind w:firstLine="360"/>
        <w:jc w:val="both"/>
        <w:rPr>
          <w:kern w:val="2"/>
          <w:sz w:val="20"/>
          <w:szCs w:val="20"/>
        </w:rPr>
      </w:pPr>
      <w:r>
        <w:rPr>
          <w:kern w:val="2"/>
          <w:sz w:val="20"/>
          <w:szCs w:val="20"/>
        </w:rPr>
        <w:t xml:space="preserve">19.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 Tree stands, deer stands and elevated shooting platforms are prohibited except from 6 a.m. the day prior to the opening of archery season until 6 p.m. the day following the end of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1. Motorized vehicles are prohibited on the Florida Trail, except to cross the trail perpendicular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w:t>
      </w:r>
      <w:bookmarkStart w:id="0" w:name="_Hlk52349632"/>
      <w:r>
        <w:rPr>
          <w:color w:val="000000"/>
          <w:sz w:val="20"/>
          <w:szCs w:val="20"/>
          <w:lang w:val="en-US" w:eastAsia="en-US"/>
        </w:rPr>
        <w:t>Opening 14 days after the first day of Zone A antlered deer season established by Rule 68A-13.004, F.A.C., and closing 15 days thereafter</w:t>
      </w:r>
      <w:bookmarkEnd w:id="0"/>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the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turkey, crow, and mourning and white-winged doves), fish, frogs and furbearers. Take of antlerless deer is prohibited during the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during archery season, one during muzzleloading gun season, one during general gun-walk season and one per tag during the general gun-vehicle season.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Airboats are prohibited during the archery, muzzleloading gun, general gun-walk, and general gun-vehicle seasons except airboats used for the purpose of waterfowl hunting on days when waterfowl hunting is allowed under Rule 68A-13.003, F.A.C. 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tree islands, strands, and wildlife is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tracked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Hunting with dogs is allowed only during the general gun-vehicle season, except that bird dogs and retrievers may be used to take snipe and waterfowl during their respective statewide</w:t>
      </w:r>
      <w:r>
        <w:rPr>
          <w:color w:val="000000"/>
          <w:szCs w:val="20"/>
          <w:lang w:val="en-US" w:eastAsia="en-US"/>
        </w:rPr>
        <w:t xml:space="preserve"> </w:t>
      </w:r>
      <w:r>
        <w:rPr>
          <w:color w:val="000000"/>
          <w:sz w:val="20"/>
          <w:szCs w:val="20"/>
          <w:lang w:val="en-US" w:eastAsia="en-US"/>
        </w:rPr>
        <w:t xml:space="preserve">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chiles, swamp buggies, and tracked vehicles are prohibited on all levees except the L-5 and Miami Cana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the Sunday following the end of general gun-vehicle season.</w:t>
      </w:r>
    </w:p>
    <w:p>
      <w:pPr>
        <w:pStyle w:val="Normal"/>
        <w:widowControl w:val="false"/>
        <w:spacing w:lineRule="atLeast" w:line="260"/>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5 and Miami Canal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 xml:space="preserve">the day after the close of small game season </w:t>
      </w:r>
      <w:r>
        <w:rPr>
          <w:sz w:val="20"/>
          <w:szCs w:val="20"/>
          <w:lang w:val="en-US" w:eastAsia="en-US"/>
        </w:rPr>
        <w:t>through 5:59 a.m. two weeks prior to archery season.</w:t>
      </w:r>
    </w:p>
    <w:p>
      <w:pPr>
        <w:pStyle w:val="Normal"/>
        <w:widowControl w:val="false"/>
        <w:spacing w:lineRule="atLeast" w:line="260"/>
        <w:ind w:firstLine="360"/>
        <w:jc w:val="both"/>
        <w:rPr/>
      </w:pPr>
      <w:r>
        <w:rPr>
          <w:sz w:val="20"/>
          <w:szCs w:val="20"/>
          <w:lang w:val="en-US" w:eastAsia="en-US"/>
        </w:rPr>
        <w:t xml:space="preserve">19. During the general gun-vehicle season, the area is closed to all motor vehicles, swamp buggies, tracked vehicles, and airboats,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 Conservation Areas 3A North and 2A (north of the East/West Airboat Trail)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pening 35 days after the first day of Zone A antlered deer season established by Rule 68A-13.004, F.A.C., and closing 15 days thereafter, in Conservation Areas 3A North, 3A South, 2, and the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 in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birds – </w:t>
      </w:r>
      <w:r>
        <w:rPr>
          <w:sz w:val="20"/>
          <w:szCs w:val="20"/>
        </w:rPr>
        <w:t>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take of wild hog is prohibited during small game season. The bag limit for antlered deer shall be one per season during archery, muzzleloading gun and general gun-walk seasons and one per tag during the general gun-vehicle season.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tracked vehicles, and airboats are prohibited on tree islands, wildlife islands, and tree str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tracked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tracked vehicle or airboat becomes inoperable and unable to be repaired while within the wildlife management area to which the tracked vehicle or airboat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hen check stations are staffed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swamp buggies, tracked vehicles, and airboats except those authorized by permit. Frogging (by airboat only) in Conservation Area 3A North is allowed from one hour after sunset to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hicles, swamp buggies, and tracked vehicles are prohibited on all levees except the L-4, L-5, and L-6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to take waterfowl and snipe during their respective statewide 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23. Beginning the day after small game season ends through the second Sunday in April, shooting hours shall be 1/2 hour before sunrise until 1/2 hour after sunset.</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24. Tree stands, deer stands and elevated shooting platforms are prohibited except from 6:00 a.m. two weeks prior to the opening of archery season until 6:00 p.m. the Sunday following the end of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5. </w:t>
      </w:r>
      <w:r>
        <w:rPr>
          <w:bCs/>
          <w:sz w:val="20"/>
          <w:szCs w:val="20"/>
          <w:lang w:val="en-US" w:eastAsia="en-US"/>
        </w:rPr>
        <w:t>Motor vehicles</w:t>
      </w:r>
      <w:r>
        <w:rPr>
          <w:sz w:val="20"/>
          <w:szCs w:val="20"/>
          <w:lang w:val="en-US" w:eastAsia="en-US"/>
        </w:rPr>
        <w:t xml:space="preserve"> are prohibited outside hunting seasons and associated scouting periods, except street legal vehicles are allowed on the L-4, L-5, and L-6 levees. Swamp buggies and tracked vehicles are allowed year-round, except on designated levees only during the archery, muzzleloading gun, and general gun-walk seasons and by permit only during legal shooting hours in Conservation Area 3A North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the Zone A antlered deer season established by Rule 68A-13.004, F.A.C., and closing 8 days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Opening the day after the last day of general gun – vehicle season and closing the first Sunday in Marc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birds</w:t>
      </w:r>
      <w:r>
        <w:rPr>
          <w:sz w:val="20"/>
          <w:szCs w:val="20"/>
        </w:rPr>
        <w:t xml:space="preserve"> – During seasons established for these species in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per season during archery, muzzleloading gun and general gun-walk seasons and one per tag during the general gun-vehicle season.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tracked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wildlife islands, tree islands, and tree str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motor vehicles, swamp buggies, and tracked vehicles may only be operated on designated levees, except all-terrain vehicles and ROVs (side-by-sides) may be operated off-road. Airboats are prohibited during the archery, muzzleloading gun, and general gun-walk, and general gun-vehicle seasons except airboats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motor vehicles, swamp buggies, tracked vehicles, and airboats during the general gun-vehicle season,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to take </w:t>
      </w:r>
      <w:r>
        <w:rPr>
          <w:kern w:val="2"/>
          <w:sz w:val="20"/>
          <w:szCs w:val="20"/>
        </w:rPr>
        <w:t>snipe and waterfowl during their respective statewide seasons 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one day after the end of general gun-vehicle season.</w:t>
      </w:r>
    </w:p>
    <w:p>
      <w:pPr>
        <w:pStyle w:val="Normal"/>
        <w:widowControl w:val="false"/>
        <w:spacing w:lineRule="atLeast" w:line="260"/>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4, Manley Ditch, Miami Canal, and Powerline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the day after the close of small game season</w:t>
      </w:r>
      <w:r>
        <w:rPr>
          <w:sz w:val="20"/>
          <w:szCs w:val="20"/>
          <w:lang w:val="en-US" w:eastAsia="en-US"/>
        </w:rPr>
        <w:t xml:space="preserve"> through 5:59 a.m. two weeks prior to archery season.</w:t>
      </w:r>
    </w:p>
    <w:p>
      <w:pPr>
        <w:pStyle w:val="Normal"/>
        <w:widowControl w:val="false"/>
        <w:spacing w:lineRule="atLeast" w:line="260"/>
        <w:ind w:firstLine="360"/>
        <w:jc w:val="both"/>
        <w:rPr>
          <w:sz w:val="20"/>
          <w:szCs w:val="20"/>
        </w:rPr>
      </w:pPr>
      <w:r>
        <w:rPr>
          <w:sz w:val="20"/>
          <w:szCs w:val="20"/>
          <w:lang w:val="en-US" w:eastAsia="en-US"/>
        </w:rPr>
        <w:t>19. Motor vehicles, swamp buggies, and tracked vehicles are prohibited on all levees except the L-4, Manley Ditch, Miami Canal, and Powerline lev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Opening 12 days prior to Thanksgiving Day and closing January 1 (except in the Deep Lake, Stairsteps and Loop units), unless January 1 falls on a Thursday, Friday, or Saturday, in which case the season would close on the following Sunday in open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following the last day of general gun season and closing February 1, except opening the second Saturday in November and closing February 1 in the Loop and Stairsteps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the Saturday prior to Labor Day and closing 29 days thereafter in all units and reopening 6 days later and closing 15 days thereafter and reopening twelve days prior to Thanksgiving Day and closing January 1 in the Deep Lake, Loop, and Stairsteps units only, unless January 1 falls on a Thursday, Friday or Saturday, in which case the season would close 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21 days after the first day of Zone A antlered deer season established by Rule 68A-13.004, F.A.C., and closing 15 days thereafter, except in the Deep Lake Un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5. Youth turkey – During the youth turkey hunt established by Chapter 68A-1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Migratory birds – During the seasons</w:t>
      </w:r>
      <w:r>
        <w:rPr>
          <w:color w:val="000000"/>
          <w:szCs w:val="20"/>
          <w:lang w:val="en-US" w:eastAsia="en-US"/>
        </w:rPr>
        <w:t xml:space="preserve"> </w:t>
      </w:r>
      <w:r>
        <w:rPr>
          <w:color w:val="000000"/>
          <w:sz w:val="20"/>
          <w:szCs w:val="20"/>
          <w:lang w:val="en-US" w:eastAsia="en-US"/>
        </w:rPr>
        <w:t>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except armadillo), fish, frogs, coyote and nutria. Taking of antlered deer not having at least one antler with two or more points is prohibited, except by persons less than 16 years of age. In the Corn Dance and Loop units and zones 1 through 3 of the Stairsteps Unit, taking of deer not having at least one antler with four or more points is prohibited. The take of deer in Zone 4 of the Stairsteps Unit is prohibited. The taking of turkey or antlerless deer during the archery season is prohibited. The bag limit for deer is one annually (by hunting season not calendar year). The bag limit for turkey is one per day, two per spring turkey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and retrievers may be used for hunting migratory birds during their respective statewide seasons and during small game season dogs may be used for hunting small game. Hunting wild hog with dogs is prohibited.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check stations are staffed hunters shall check in at a designated check station when entering the area, check out at the same check station when exiting the area, and must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Motorized vehicles are prohibited in the Addition Unit except that licensed and registered vehicles may be operated on designated portions of L-28 Interceptor Canal levees north of I-75.</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lang w:val="en-US" w:eastAsia="en-US"/>
        </w:rPr>
      </w:pPr>
      <w:r>
        <w:rPr>
          <w:sz w:val="20"/>
          <w:szCs w:val="20"/>
          <w:lang w:val="en-US" w:eastAsia="en-US"/>
        </w:rPr>
        <w:t>17. Taking wildlife with centerfire rifles is prohibited during small game season in the Deep lake, Loop, and Stairsteps un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18. Bicycles may be operated only as authorized by National Park Service regul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A antlered deer season established by Rule 68A-13.004, F.A.C., and closing 6 days thereafter and reopening 8 days later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color w:val="000000"/>
          <w:kern w:val="2"/>
          <w:sz w:val="20"/>
          <w:szCs w:val="20"/>
          <w:lang w:val="en-US" w:eastAsia="en-US"/>
        </w:rPr>
        <w:t xml:space="preserve">Opening </w:t>
      </w:r>
      <w:r>
        <w:rPr>
          <w:color w:val="000000"/>
          <w:sz w:val="20"/>
          <w:szCs w:val="20"/>
          <w:lang w:val="en-US" w:eastAsia="en-US"/>
        </w:rPr>
        <w:t>9 days after Thanksgiving Day</w:t>
      </w:r>
      <w:r>
        <w:rPr>
          <w:color w:val="000000"/>
          <w:kern w:val="2"/>
          <w:sz w:val="20"/>
          <w:szCs w:val="20"/>
          <w:lang w:val="en-US" w:eastAsia="en-US"/>
        </w:rPr>
        <w:t xml:space="preserve"> and closing 1 day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Opening 7 days after the first day of Zone A antlered deer season established by Rule 68A-13.004, F.A.C., and closing 3 days thereafter and reopening 3 days later and closing 4 days thereaft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mall game – Opening the second Saturday in October and closing the first Sunday in February (except during the family hunt).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3 days thereafter and reopening 3 days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 xml:space="preserve">Migratory birds </w:t>
      </w:r>
      <w:r>
        <w:rPr>
          <w:color w:val="000000"/>
          <w:sz w:val="20"/>
          <w:szCs w:val="20"/>
          <w:lang w:val="en-US" w:eastAsia="en-US"/>
        </w:rPr>
        <w:t>– During the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0.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e bear season), fish, frogs and furbearers. During the archery, muzzleloading gun, family and general gun seasons, the bag limit for deer shall be one per quota permit.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for taking small game 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8. Taking wildlife with centerfire rifles is prohibited during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29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13 days after the first day of Zone A antlered deer season established by Rule 68A-13.004, F.A.C., and closing 2 days thereafter and reopening 12 days later and closing 2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 During the youth turkey hunt established by Rule 68A-13.004, F.A.C.,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Opening the first day of spring turkey season established by Rule 68A-13.004, F.A.C., and closing 3 days thereafter, reopening 3 days later and closing 3 days thereafter, reopening 4 days later and closing 3 days thereafter, reopening 4 days later and closing 3 days thereafter, and reopening 4 days later and closing 3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Opening the first day of spring turkey season established by Rule 68A-13.004, F.A.C., and closing 6 days thereafter and reopening 8 days later and closing 6 days thereafter, ea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5 days prior to the fourth Thursday in November and closing 1 day thereafter,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birds – During seasons established by Rules 68A-13.003 and 68A-13.008, F.A.C., west of US Highway 27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that turkeys may not be taken during the archery season. Taking of antlered deer not having at least one antler with three or more points or one antler with a main beam of ten inches or more in length is prohibited, except by persons less than 16 years of age. The bag limit for deer shall be two per quota permit, but no more than one per person. During the spring turkey season, one gobbler (or bearded turkey) may be taken per person, but not more than two per quota permit. One gobbler (or bearded turkey) may be taken per youth turkey quota or special-opportunity spring turkey permit. East of US Highway 27, gobblers or bearded turkeys may only be taken during the special-opportunity spring turkey season from one-half hour before sunrise until 1:00 p.m. During the wild hog-still season, only wild hog may be taken.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harge of a bow, crossbow, or airgun or taking wildlife on or from the Palmdale Campground, Knobby Knee Boardwalk, or the associated entrance road or parking lo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A antlered deer season established by Rule 68A-13.004, F.A.C., and closing 6 days thereafter, and reopening 8 days later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19 days after the first day of Zone A antlered deer season established by Rule 68A-13.004, F.A.C., and closing 3 days thereafter, reopening 3 days later and closing 4 days thereafter, and reopening 3 days later and closing 6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6 days after the last day of general gun season and closing February 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3 days thereafter, and reopening 3 days later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the seasons a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10 or more inches in length is prohibited, except by persons less than 16 years of age.</w:t>
      </w:r>
      <w:r>
        <w:rPr>
          <w:color w:val="000000"/>
          <w:sz w:val="20"/>
          <w:szCs w:val="20"/>
          <w:lang w:val="en-US" w:eastAsia="en-US"/>
        </w:rPr>
        <w:t xml:space="preserve"> The bag limit for deer shall be two per quota permit, but no more than one per person</w:t>
      </w:r>
      <w:r>
        <w:rPr>
          <w:sz w:val="20"/>
          <w:szCs w:val="20"/>
        </w:rPr>
        <w:t xml:space="preserve">. </w:t>
      </w:r>
      <w:r>
        <w:rPr>
          <w:color w:val="000000"/>
          <w:sz w:val="20"/>
          <w:szCs w:val="20"/>
          <w:lang w:val="en-US" w:eastAsia="en-US"/>
        </w:rPr>
        <w:t>The taking of antlerless deer and turkey is prohibited during archery season. One gobbler (or bearded turkey) may be taken per spring turkey or youth turkey quota permit. Notwithstanding the quail season established by Rule 68A-13.004, F.A.C.,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Off-Highway Vehicles (all-terrain vehicles, tracked vehicles, and off-highway motorcycles) are prohibited except by permit from the Florida Forest Servic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 except swamp buggies and ROVs (side-by-sides) may be used on designated roads only in that portion of the area east of and including Miller Blvd. and south of and including Berson Blvd. during the small game season by individuals who possess a released quail permit and during and 1 week prior to the opening of the muzzleloading gun, general gun, and spring turkey seasons by individuals who passess a valid quota permit and their gu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spacing w:lineRule="atLeast" w:line="260"/>
        <w:ind w:firstLine="360"/>
        <w:jc w:val="both"/>
        <w:rPr>
          <w:sz w:val="20"/>
          <w:szCs w:val="20"/>
          <w:lang w:val="en-US" w:eastAsia="en-US"/>
        </w:rPr>
      </w:pPr>
      <w:r>
        <w:rPr>
          <w:sz w:val="20"/>
          <w:szCs w:val="20"/>
          <w:lang w:val="en-US" w:eastAsia="en-US"/>
        </w:rPr>
        <w:t>5. Public access is prohibited from one and one-half hours after sunset until one and one-half hours before sunrise, except individuals who possess a valid camping permit and their guests may also access designated campsites during the dates listed on their permit and individuals participating in a hunt may also access the area beginning 3 hours before sunrise and must exit the area by 3 hours after sunset during established seasons.</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uring the small game season only, northern bobwhite may be released and taken by centerfire or muzzleloading shotgun in the designated area as shown on the hunt map, provided each individual or group participating possesses a daily released quail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6 days after the first day of Zone A antlered deer season established by Rule 68A-13.004, F.A.C., and closing 16 days thereafter (Fridays, Saturdays, and Sundays only)</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spacing w:lineRule="atLeast" w:line="260"/>
        <w:ind w:firstLine="360"/>
        <w:jc w:val="both"/>
        <w:rPr/>
      </w:pPr>
      <w:r>
        <w:rPr>
          <w:color w:val="000000"/>
          <w:sz w:val="20"/>
          <w:szCs w:val="20"/>
          <w:lang w:val="en-US" w:eastAsia="en-US"/>
        </w:rPr>
        <w:t xml:space="preserve">5. Family hunt – </w:t>
      </w:r>
      <w:r>
        <w:rPr>
          <w:color w:val="000000"/>
          <w:kern w:val="2"/>
          <w:sz w:val="20"/>
          <w:szCs w:val="20"/>
          <w:lang w:val="en-US" w:eastAsia="en-US"/>
        </w:rPr>
        <w:t>Opening the first day of Zone A antlered deer season established by Rule 68A-13.004, F.A.C.,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per quota permit. One gobbler (or bearded turkey) may be taken per spring turkey or youth turkey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walk season established for this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one-half hour before sunrise until sunset. Hunters may enter the posted field no earlier than one hour before shooting time and shall exit the field within one hour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phase 1 dove hunt.</w:t>
      </w:r>
    </w:p>
    <w:p>
      <w:pPr>
        <w:pStyle w:val="Normal"/>
        <w:widowControl w:val="false"/>
        <w:overflowPunct w:val="false"/>
        <w:autoSpaceDE w:val="false"/>
        <w:spacing w:lineRule="atLeast" w:line="260"/>
        <w:ind w:firstLine="360"/>
        <w:jc w:val="both"/>
        <w:textAlignment w:val="baseline"/>
        <w:rPr>
          <w:kern w:val="2"/>
          <w:sz w:val="20"/>
          <w:szCs w:val="20"/>
        </w:rPr>
      </w:pPr>
      <w:r>
        <w:rPr>
          <w:kern w:val="2"/>
          <w:sz w:val="20"/>
          <w:szCs w:val="20"/>
        </w:rPr>
        <w:t xml:space="preserve">10.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shall enter and exit the area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torized vehicle access is prohibited from one and one-half hours after sunset until one and one-half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the first day of Zone A antlered deer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second Saturday in October and closing the Sunday prior to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bear (only during the bear season), fish, frogs and furbearers. The bag limit for deer shall be two per quota permit, but no more than one per person. During the spring turkey season, one gobbler (or bearded turkey) may be taken per person, but not more than two per quota permit. During the youth turkey season, one gobbler (or bearded turkey) may be taken per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walk season established for this area.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Camp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 The take of wild hog with dogs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may be operated only on named roads. During the archery, muzzleloading gun, and general gun seasons, motor vehicles may also be operated on named or numbered trail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trails and on designated equestrian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w:t>
      </w:r>
      <w:r>
        <w:rPr>
          <w:color w:val="000000"/>
          <w:sz w:val="20"/>
          <w:szCs w:val="20"/>
          <w:lang w:val="en-US" w:eastAsia="en-US"/>
        </w:rPr>
        <w:t>Opening 7 days prior to the first day of Zone A antlered deer season established by Rule 68A-13.004, F.A.C., and closing 24 days thereafter (Saturdays, Sundays, Mondays, and Tuesdays only)</w:t>
      </w:r>
      <w:r>
        <w:rPr>
          <w:sz w:val="20"/>
          <w:szCs w:val="20"/>
        </w:rPr>
        <w:t>.</w:t>
      </w:r>
    </w:p>
    <w:p>
      <w:pPr>
        <w:pStyle w:val="Normal"/>
        <w:widowControl w:val="false"/>
        <w:spacing w:lineRule="atLeast" w:line="260"/>
        <w:ind w:firstLine="360"/>
        <w:jc w:val="both"/>
        <w:rPr/>
      </w:pPr>
      <w:r>
        <w:rPr>
          <w:sz w:val="20"/>
          <w:szCs w:val="20"/>
        </w:rPr>
        <w:t xml:space="preserve">2. Muzzleloading gun – </w:t>
      </w:r>
      <w:r>
        <w:rPr>
          <w:color w:val="000000"/>
          <w:sz w:val="20"/>
          <w:szCs w:val="20"/>
          <w:lang w:val="en-US" w:eastAsia="en-US"/>
        </w:rPr>
        <w:t>Opening 28 days after the first day of the Zone A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3. Family hunt – </w:t>
      </w:r>
      <w:r>
        <w:rPr>
          <w:color w:val="000000"/>
          <w:sz w:val="20"/>
          <w:szCs w:val="20"/>
          <w:lang w:val="en-US" w:eastAsia="en-US"/>
        </w:rPr>
        <w:t>Opening 42 days after the first day of Zone A antlered deer season established by Rule 68A-13.004, F.A.C., and closing 3 days thereafter</w:t>
      </w:r>
      <w:r>
        <w:rPr>
          <w:sz w:val="20"/>
          <w:szCs w:val="20"/>
        </w:rPr>
        <w:t>.</w:t>
      </w:r>
    </w:p>
    <w:p>
      <w:pPr>
        <w:pStyle w:val="Normal"/>
        <w:widowControl w:val="false"/>
        <w:spacing w:lineRule="atLeast" w:line="260"/>
        <w:ind w:firstLine="360"/>
        <w:jc w:val="both"/>
        <w:rPr/>
      </w:pPr>
      <w:r>
        <w:rPr>
          <w:sz w:val="20"/>
          <w:szCs w:val="20"/>
        </w:rPr>
        <w:t>4. General gun –</w:t>
      </w:r>
      <w:r>
        <w:rPr>
          <w:color w:val="000000"/>
          <w:sz w:val="20"/>
          <w:szCs w:val="20"/>
          <w:lang w:val="en-US" w:eastAsia="en-US"/>
        </w:rPr>
        <w:t xml:space="preserve"> Opening 49 days after the first day of Zone A antlered deer season established by Rule 68A-13.004, F.A.C.,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5. Small game – Opening the day after the last day of general gun season and closing the second Sunday in Januar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6. Youth turkey – During the youth turkey hunt established by Chapter 68A-13, F.A.C.</w:t>
      </w:r>
    </w:p>
    <w:p>
      <w:pPr>
        <w:pStyle w:val="Normal"/>
        <w:widowControl w:val="false"/>
        <w:spacing w:lineRule="atLeast" w:line="260"/>
        <w:ind w:firstLine="360"/>
        <w:jc w:val="both"/>
        <w:rPr/>
      </w:pPr>
      <w:r>
        <w:rPr>
          <w:sz w:val="20"/>
          <w:szCs w:val="20"/>
        </w:rPr>
        <w:t xml:space="preserve">7. Spring turkey – </w:t>
      </w:r>
      <w:r>
        <w:rPr>
          <w:color w:val="000000"/>
          <w:sz w:val="20"/>
          <w:szCs w:val="20"/>
          <w:lang w:val="en-US" w:eastAsia="en-US"/>
        </w:rPr>
        <w:t>Opening the first day of spring turkey season established by Rule 68A-13.004, F.A.C., and closing 3 days thereafter, and reopening 1 day later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8. Migratory birds – During the seasons as established by Rules 68A-13.003 and 68A-13.008, F.A.C.</w:t>
      </w:r>
    </w:p>
    <w:p>
      <w:pPr>
        <w:pStyle w:val="Normal"/>
        <w:widowControl w:val="false"/>
        <w:spacing w:lineRule="atLeast" w:line="260"/>
        <w:ind w:firstLine="360"/>
        <w:jc w:val="both"/>
        <w:rPr>
          <w:sz w:val="20"/>
          <w:szCs w:val="20"/>
        </w:rPr>
      </w:pPr>
      <w:r>
        <w:rPr>
          <w:sz w:val="20"/>
          <w:szCs w:val="20"/>
        </w:rPr>
        <w:t>9. Fishing – Allowed throughout the year.</w:t>
      </w:r>
    </w:p>
    <w:p>
      <w:pPr>
        <w:pStyle w:val="Normal"/>
        <w:widowControl w:val="false"/>
        <w:spacing w:lineRule="atLeast" w:line="260"/>
        <w:ind w:firstLine="360"/>
        <w:jc w:val="both"/>
        <w:rPr>
          <w:sz w:val="20"/>
          <w:szCs w:val="20"/>
        </w:rPr>
      </w:pPr>
      <w:r>
        <w:rPr>
          <w:sz w:val="20"/>
          <w:szCs w:val="20"/>
        </w:rPr>
        <w:t>10. Wild hog-still – Opening the fourth Saturday of the month and closing 8 days thereafter in March and April.</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two per quota permit, but no more than one per person. </w:t>
      </w:r>
      <w:r>
        <w:rPr>
          <w:color w:val="000000"/>
          <w:sz w:val="20"/>
          <w:szCs w:val="20"/>
          <w:lang w:val="en-US" w:eastAsia="en-US"/>
        </w:rPr>
        <w:t>One gobbler (or bearded turkey) may be taken per spring turkey or youth turkey quota permit</w:t>
      </w:r>
      <w:r>
        <w:rPr>
          <w:sz w:val="20"/>
          <w:szCs w:val="20"/>
        </w:rPr>
        <w:t>. Notwithstanding the quail season established by Rule 68A-13.004, F.A.C., quail may be taken throughout the family hunt and general gun seasons established for this area.</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2. Motor vehicles are prohibited except beginning 3 days prior to the opening of archery, muzzleloading gun, family hunt, general gun, small game, youth turkey, spring turkey, and wild hog-still seasons through 6 p.m. one day after the close of each of these seasons and during the dove, waterfowl, and snipe seasons established by Rules 68A-13.003 and 68A-13.008, F.A.C., when motor vehicles may be operated on numbered trails by individuals participating in the hu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pPr>
      <w:r>
        <w:rPr>
          <w:sz w:val="20"/>
          <w:szCs w:val="20"/>
        </w:rPr>
        <w:t xml:space="preserve">4.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 Take of wild hog with dogs is prohibited.</w:t>
      </w:r>
    </w:p>
    <w:p>
      <w:pPr>
        <w:pStyle w:val="Normal"/>
        <w:widowControl w:val="false"/>
        <w:spacing w:lineRule="atLeast" w:line="260"/>
        <w:ind w:firstLine="360"/>
        <w:jc w:val="both"/>
        <w:rPr>
          <w:sz w:val="20"/>
          <w:szCs w:val="20"/>
        </w:rPr>
      </w:pPr>
      <w:r>
        <w:rPr>
          <w:sz w:val="20"/>
          <w:szCs w:val="20"/>
        </w:rPr>
        <w:t>5.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6. Taking wildlife with firearms other than centerfire and muzzleloading shotguns is prohibited during the small game season.</w:t>
      </w:r>
    </w:p>
    <w:p>
      <w:pPr>
        <w:pStyle w:val="Normal"/>
        <w:widowControl w:val="false"/>
        <w:spacing w:lineRule="atLeast" w:line="260"/>
        <w:ind w:firstLine="360"/>
        <w:jc w:val="both"/>
        <w:rPr>
          <w:sz w:val="20"/>
          <w:szCs w:val="20"/>
        </w:rPr>
      </w:pPr>
      <w:r>
        <w:rPr>
          <w:sz w:val="20"/>
          <w:szCs w:val="20"/>
        </w:rPr>
        <w:t>7. Persons shall enter and exit the area only at designated entrances.</w:t>
      </w:r>
    </w:p>
    <w:p>
      <w:pPr>
        <w:pStyle w:val="Normal"/>
        <w:widowControl w:val="false"/>
        <w:spacing w:lineRule="atLeast" w:line="260"/>
        <w:ind w:firstLine="360"/>
        <w:jc w:val="both"/>
        <w:rPr/>
      </w:pPr>
      <w:r>
        <w:rPr>
          <w:sz w:val="20"/>
          <w:szCs w:val="20"/>
        </w:rPr>
        <w:t xml:space="preserve">(12) Everglades Headwaters Wildlife Management Area </w:t>
      </w:r>
      <w:r>
        <w:rPr>
          <w:color w:val="000000"/>
          <w:kern w:val="2"/>
          <w:sz w:val="20"/>
          <w:szCs w:val="20"/>
          <w:lang w:bidi="en-US"/>
        </w:rPr>
        <w:t>–</w:t>
      </w:r>
      <w:r>
        <w:rPr>
          <w:sz w:val="20"/>
          <w:szCs w:val="20"/>
        </w:rPr>
        <w:t xml:space="preserve"> Kissimmee Bend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w:t>
      </w:r>
      <w:r>
        <w:rPr>
          <w:color w:val="000000"/>
          <w:kern w:val="2"/>
          <w:sz w:val="20"/>
          <w:szCs w:val="20"/>
          <w:lang w:bidi="en-US"/>
        </w:rPr>
        <w:t>–</w:t>
      </w:r>
      <w:r>
        <w:rPr>
          <w:sz w:val="20"/>
          <w:szCs w:val="20"/>
        </w:rPr>
        <w:t xml:space="preserve"> </w:t>
      </w:r>
      <w:r>
        <w:rPr>
          <w:color w:val="000000"/>
          <w:sz w:val="20"/>
          <w:szCs w:val="20"/>
          <w:lang w:val="en-US" w:eastAsia="en-US"/>
        </w:rPr>
        <w:t>Opening 49 days prior to the first day of Zone C antlered deer season established by Rule 68A-13.004, F.A.C., and closing 24 days thereafter (Saturdays, Sundays, Mondays, and Tuesdays only).</w:t>
      </w:r>
    </w:p>
    <w:p>
      <w:pPr>
        <w:pStyle w:val="Normal"/>
        <w:widowControl w:val="false"/>
        <w:spacing w:lineRule="atLeast" w:line="260"/>
        <w:ind w:firstLine="360"/>
        <w:jc w:val="both"/>
        <w:rPr>
          <w:sz w:val="20"/>
          <w:szCs w:val="20"/>
        </w:rPr>
      </w:pPr>
      <w:r>
        <w:rPr>
          <w:color w:val="000000"/>
          <w:sz w:val="20"/>
          <w:szCs w:val="20"/>
          <w:lang w:val="en-US" w:eastAsia="en-US"/>
        </w:rPr>
        <w:t xml:space="preserve">2. Muzzleloading Gun </w:t>
      </w:r>
      <w:r>
        <w:rPr>
          <w:color w:val="000000"/>
          <w:kern w:val="2"/>
          <w:sz w:val="20"/>
          <w:szCs w:val="20"/>
          <w:lang w:bidi="en-US"/>
        </w:rPr>
        <w:t xml:space="preserve">– </w:t>
      </w:r>
      <w:r>
        <w:rPr>
          <w:color w:val="000000"/>
          <w:sz w:val="20"/>
          <w:szCs w:val="20"/>
          <w:lang w:val="en-US" w:eastAsia="en-US"/>
        </w:rPr>
        <w:t>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color w:val="000000"/>
          <w:sz w:val="20"/>
          <w:szCs w:val="20"/>
          <w:lang w:val="en-US" w:eastAsia="en-US"/>
        </w:rPr>
        <w:t xml:space="preserve">3. </w:t>
      </w:r>
      <w:r>
        <w:rPr>
          <w:kern w:val="2"/>
          <w:sz w:val="20"/>
          <w:szCs w:val="20"/>
        </w:rPr>
        <w:t xml:space="preserve">Family hunt – </w:t>
      </w:r>
      <w:r>
        <w:rPr>
          <w:color w:val="000000"/>
          <w:kern w:val="2"/>
          <w:sz w:val="20"/>
          <w:szCs w:val="20"/>
          <w:lang w:val="en-US" w:eastAsia="en-US"/>
        </w:rPr>
        <w:t>Opening the day after Thanksgiving Day and closing 2 days thereafter.</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the first day of Zone C antlered deer season established by Rule 68A-13.004, F.A.C., and closing 9 days thereafter (Saturdays, Sundays, and Mondays only).</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During the quail season established by Rule 68A-13.004, F.A.C., except during the family hunt and general gun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6. Youth turkey – </w:t>
      </w:r>
      <w:r>
        <w:rPr>
          <w:sz w:val="20"/>
          <w:szCs w:val="20"/>
        </w:rPr>
        <w:t>During the youth turkey hunt established by Rule 68A-13.004,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 xml:space="preserve">7. </w:t>
      </w:r>
      <w:r>
        <w:rPr>
          <w:sz w:val="20"/>
          <w:szCs w:val="20"/>
        </w:rPr>
        <w:t xml:space="preserve">Spring turkey – </w:t>
      </w:r>
      <w:r>
        <w:rPr>
          <w:color w:val="000000"/>
          <w:sz w:val="20"/>
          <w:szCs w:val="20"/>
          <w:lang w:val="en-US" w:eastAsia="en-US"/>
        </w:rPr>
        <w:t>Opening the first day of spring turkey season established by Rule 68A-13.004, F.A.C., and closing 16 days thereafter (Saturdays, Sundays, and Mo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8. </w:t>
      </w:r>
      <w:r>
        <w:rPr>
          <w:sz w:val="20"/>
          <w:szCs w:val="20"/>
        </w:rPr>
        <w:t>Migratory birds – During seasons as established by Rules 68A-13.003 and 68A-13.008,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rPr>
        <w:t>9. Fishing and frogging – Allowed year-round.</w:t>
      </w:r>
    </w:p>
    <w:p>
      <w:pPr>
        <w:pStyle w:val="Normal"/>
        <w:widowControl w:val="false"/>
        <w:spacing w:lineRule="atLeast" w:line="260"/>
        <w:ind w:firstLine="360"/>
        <w:jc w:val="both"/>
        <w:rPr>
          <w:kern w:val="2"/>
          <w:sz w:val="20"/>
          <w:szCs w:val="20"/>
        </w:rPr>
      </w:pPr>
      <w:r>
        <w:rPr>
          <w:kern w:val="2"/>
          <w:sz w:val="20"/>
          <w:szCs w:val="20"/>
        </w:rPr>
        <w:t xml:space="preserve">(b) Legal to take: All legal game,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The take of beardless hen wild turkey is prohibited. During the archery, youth turkey, and spring turkey seasons, 1 gobbler or bearded turkey may be taken per quota permit. Notwithstanding the quail season established by Rule 68A-13.004, F.A.C., quail may be taken throughout the general gun season established for this area. </w:t>
      </w:r>
    </w:p>
    <w:p>
      <w:pPr>
        <w:pStyle w:val="Normal"/>
        <w:widowControl w:val="false"/>
        <w:spacing w:lineRule="atLeast" w:line="260"/>
        <w:ind w:firstLine="360"/>
        <w:jc w:val="both"/>
        <w:rPr>
          <w:sz w:val="20"/>
          <w:szCs w:val="20"/>
        </w:rPr>
      </w:pPr>
      <w:r>
        <w:rPr>
          <w:sz w:val="20"/>
          <w:szCs w:val="20"/>
        </w:rPr>
        <w:t>(c) Camping: Prohibited except by permit from the Florida Forest Service or United States Fish and Wildlife Service in designated campsites only. Recreational Vehicles (RVs) and camp trailers are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must enter and exit the area at a designated entrance.</w:t>
      </w:r>
    </w:p>
    <w:p>
      <w:pPr>
        <w:pStyle w:val="Normal"/>
        <w:widowControl w:val="false"/>
        <w:spacing w:lineRule="atLeast" w:line="260"/>
        <w:ind w:firstLine="360"/>
        <w:jc w:val="both"/>
        <w:rPr>
          <w:sz w:val="20"/>
          <w:szCs w:val="20"/>
        </w:rPr>
      </w:pPr>
      <w:r>
        <w:rPr>
          <w:sz w:val="20"/>
          <w:szCs w:val="20"/>
        </w:rPr>
        <w:t>2. Public access is allowed year-round, except during: nighttime hours (one-half hours after sunset until one-half hours before sunrise) when only individuals who possess a valid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w:t>
      </w:r>
    </w:p>
    <w:p>
      <w:pPr>
        <w:pStyle w:val="Normal"/>
        <w:widowControl w:val="false"/>
        <w:spacing w:lineRule="atLeast" w:line="260"/>
        <w:ind w:firstLine="360"/>
        <w:jc w:val="both"/>
        <w:rPr/>
      </w:pPr>
      <w:r>
        <w:rPr>
          <w:sz w:val="20"/>
          <w:szCs w:val="20"/>
        </w:rPr>
        <w:t xml:space="preserve">3. Motor vehicle access is prohibited, except </w:t>
      </w:r>
      <w:r>
        <w:rPr>
          <w:color w:val="000000"/>
          <w:sz w:val="20"/>
          <w:szCs w:val="20"/>
          <w:lang w:val="en-US" w:eastAsia="en-US"/>
        </w:rPr>
        <w:t>individuals participating in hunts</w:t>
      </w:r>
      <w:r>
        <w:rPr>
          <w:sz w:val="20"/>
          <w:szCs w:val="20"/>
        </w:rPr>
        <w:t xml:space="preserve">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w:t>
      </w:r>
      <w:r>
        <w:rPr>
          <w:color w:val="000000"/>
          <w:sz w:val="20"/>
          <w:szCs w:val="20"/>
          <w:lang w:val="en-US" w:eastAsia="en-US"/>
        </w:rPr>
        <w:t>and individuals who possess a valid camping permit may operate street legal motor vehicles on designated roads and trails as indicated on the brochure map during the dates listed on their permit</w:t>
      </w:r>
      <w:r>
        <w:rPr>
          <w:sz w:val="20"/>
          <w:szCs w:val="20"/>
        </w:rPr>
        <w:t>.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4. </w:t>
      </w:r>
      <w:r>
        <w:rPr>
          <w:bCs/>
          <w:sz w:val="20"/>
          <w:szCs w:val="20"/>
        </w:rPr>
        <w:t xml:space="preserve">Airboats, off-highway vehicles, swamp buggies, and tracked vehicles are prohibited, except: by permit from the Florida Forest Service or United States Fish and Wildlife Service; or </w:t>
      </w:r>
      <w:r>
        <w:rPr>
          <w:sz w:val="20"/>
          <w:szCs w:val="20"/>
        </w:rPr>
        <w:t>during and 1 day before and after quota hunts when individuals possessing a valid quota permit and their guests may operate all-terrain vehicles, recreational off-highway vehicles (ROVs), and swamp buggies on designated roads and trails as indicated on the brochure map</w:t>
      </w:r>
      <w:r>
        <w:rPr>
          <w:bCs/>
          <w:sz w:val="20"/>
          <w:szCs w:val="20"/>
        </w:rPr>
        <w:t>.</w:t>
      </w:r>
    </w:p>
    <w:p>
      <w:pPr>
        <w:pStyle w:val="Normal"/>
        <w:widowControl w:val="false"/>
        <w:spacing w:lineRule="atLeast" w:line="260"/>
        <w:ind w:firstLine="360"/>
        <w:jc w:val="both"/>
        <w:rPr>
          <w:sz w:val="20"/>
          <w:szCs w:val="20"/>
        </w:rPr>
      </w:pPr>
      <w:r>
        <w:rPr>
          <w:bCs/>
          <w:sz w:val="20"/>
          <w:szCs w:val="20"/>
        </w:rPr>
        <w:t>5. Horses are prohibited, except on designated roads and trails as indicated on the brochure map.</w:t>
      </w:r>
    </w:p>
    <w:p>
      <w:pPr>
        <w:pStyle w:val="Normal"/>
        <w:widowControl w:val="false"/>
        <w:spacing w:lineRule="atLeast" w:line="260"/>
        <w:ind w:firstLine="360"/>
        <w:jc w:val="both"/>
        <w:rPr>
          <w:sz w:val="20"/>
          <w:szCs w:val="20"/>
        </w:rPr>
      </w:pPr>
      <w:r>
        <w:rPr>
          <w:bCs/>
          <w:sz w:val="20"/>
          <w:szCs w:val="20"/>
        </w:rPr>
        <w:t>6. Hunting with dogs is prohibited, except bird dogs and retrievers may be used to hunt migratory birds in season and any dog may be used to hunt small game during small game season. The take of wild ho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7. Fires, other than campfires by permitted campers in designated campsites, are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color w:val="000000"/>
          <w:sz w:val="20"/>
          <w:szCs w:val="20"/>
          <w:lang w:val="en-US" w:eastAsia="en-US"/>
        </w:rPr>
      </w:pPr>
      <w:r>
        <w:rPr>
          <w:color w:val="000000"/>
          <w:sz w:val="20"/>
          <w:szCs w:val="20"/>
          <w:lang w:val="en-US" w:eastAsia="en-US"/>
        </w:rPr>
        <w:t>9. 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13) Everglades Headwaters National Wildlife Refuge Wildlife Management Area – Okeechobee Un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a) Open season: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1. Archery – Opening 49 days prior to the first day of Zone C antlered deer season established by Rule 68A-13.004, F.A.C., and closing 3 days thereafter, reopening 7 days later and closing 3 days thereafter, reopening 4 days later and closing 3 days thereafter, and reopening 6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2. Muzzleloading Gun – Opening 8 days prior to the first day of Zone C antlered deer season established by Rule 68A-13.004, F.A.C.,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3. Family hunt – Opening the Friday before Christmas Day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4. General Gun – Opening the day after Thanksgiving Day and closing 2 days thereafter, reopening 40 days later and closing 2 days thereafter, and reopening 12 days later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5. Small game – During the quail season established by Rule 68A-13.004, F.A.C, except during the family hunt and general gun seas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6. Youth turkey – During the youth turkey hunt established by Rule 68A-13.004,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7. Spring turkey – Opening the first day of spring turkey season established by Rule 68A-13.004, F.A.C., and closing 3 days thereafter, reopening 10 days later and closing 3 days thereafter, and reopening 11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8. Migratory birds – During seasons as established by Rules 68A-13.003 and 68A-13.008,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9. Fishing and frogging – Fishing is prohibited. Frogging is allowed year-roun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b) Legal to take: All legal game,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The take of beardless hen wild turkey is prohibited. During the archery, youth turkey, and spring turkey seasons, 1 gobbler or bearded turkey may be taken per quota perm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c) Camping: Prohibited except by permit from the United States Fish and Wildlife Service and in designated campsites only. Recreational Vehicles (RVs) and camp trailers are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d) General regulati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1. All persons must enter and exit the area at a designated entranc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 xml:space="preserve">2. Public access is allowed year-round, except during: nighttime hours (one-half hours after sunset until one-half hours before sunrise) when only individuals who possess a valid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3. Motor vehicle access is prohibited, except individuals participating in hunts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and individuals who possess a valid camping permit may operate street legal motor vehicles on designated roads and trails as indicated on the brochure map during the dates listed on their permit. At all other times, public access other than by foot, horseback, or bicycle is prohibite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4. Airboats, off-highway vehicles, swamp buggies, and tracked vehicles are prohibited, except by permit from the United States Fish and Wildlife Service or during and 1 day before and after quota hunts when individuals possessing a valid quota permit and their guests may operate all-terrain vehicles, recreational off-highway vehicles (ROVs), and swamp buggies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 xml:space="preserve">5. Horses are prohibited, except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6. Hunting with dogs is prohibited, except bird dogs and retrievers may be used to hunt migratory birds in season and any dog may be used to hunt small game during small game season. The take of wild ho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lang w:val="en-US" w:eastAsia="en-US"/>
        </w:rPr>
        <w:t>7. Only non-toxic ammunition approved by the U.S. Fish and Wildlife Service shall be used for taking wildlif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bCs/>
          <w:sz w:val="20"/>
          <w:szCs w:val="20"/>
        </w:rPr>
        <w:t xml:space="preserve">8. </w:t>
      </w:r>
      <w:r>
        <w:rPr>
          <w:sz w:val="20"/>
          <w:szCs w:val="20"/>
        </w:rPr>
        <w:t>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sz w:val="20"/>
          <w:szCs w:val="20"/>
        </w:rPr>
        <w:t xml:space="preserve">9. Fires </w:t>
      </w:r>
      <w:r>
        <w:rPr>
          <w:bCs/>
          <w:sz w:val="20"/>
          <w:szCs w:val="20"/>
        </w:rPr>
        <w:t>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 7-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5:00Z</dcterms:created>
  <dc:creator>FLRules_Word</dc:creator>
  <dc:description/>
  <cp:keywords/>
  <dc:language>en-US</dc:language>
  <cp:lastModifiedBy>FLRules_Word</cp:lastModifiedBy>
  <dcterms:modified xsi:type="dcterms:W3CDTF">2024-06-13T14:55:00Z</dcterms:modified>
  <cp:revision>1</cp:revision>
  <dc:subject/>
  <dc:title>68A-15</dc:title>
</cp:coreProperties>
</file>