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f Arts and Culture and the Florida Council on Arts and Cul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2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take place via Zoo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-myflorida.zoom.us/j/86865858518?pwd=mgzIb6bvtXQ1lpik0OT65X6ZyqpjCe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68 6585 85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2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, review, and take actions on program recommendations and any other items that come before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Arts and Culture at (850)245-6470 or visit https://dos.myflorida.com/cultura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Arts and Culture at (850)245-6470 or visit https://dos.myflorida.com/cultura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27:00Z</dcterms:created>
  <dc:creator>Boyer, Jessica J.</dc:creator>
  <dc:description/>
  <cp:keywords/>
  <dc:language>en-US</dc:language>
  <cp:lastModifiedBy>Boyer, Jessica J.</cp:lastModifiedBy>
  <dcterms:modified xsi:type="dcterms:W3CDTF">2024-06-13T15:28:00Z</dcterms:modified>
  <cp:revision>1</cp:revision>
  <dc:subject/>
  <dc:title/>
</cp:coreProperties>
</file>