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International Universit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U-BT-921 Graham Center Expansion-Notice to A/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The Florida International University Board of Trustees announces that services in the discipline of Architecture/Engineering are required for the project identified below:</w:t>
      </w:r>
    </w:p>
    <w:p>
      <w:pPr>
        <w:pStyle w:val="Normal"/>
        <w:tabs>
          <w:tab w:val="clear" w:pos="720"/>
          <w:tab w:val="left" w:pos="342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Name and Number:</w:t>
        <w:tab/>
      </w:r>
      <w:bookmarkStart w:id="0" w:name="_Hlk168480417"/>
      <w:r>
        <w:rPr>
          <w:rFonts w:cs="Times New Roman" w:ascii="Times New Roman" w:hAnsi="Times New Roman"/>
          <w:sz w:val="20"/>
          <w:lang w:val="en-US"/>
        </w:rPr>
        <w:t>Graham Center Expansion</w:t>
      </w:r>
      <w:bookmarkEnd w:id="0"/>
      <w:r>
        <w:rPr>
          <w:rFonts w:cs="Times New Roman" w:ascii="Times New Roman" w:hAnsi="Times New Roman"/>
          <w:sz w:val="20"/>
          <w:lang w:val="en-US"/>
        </w:rPr>
        <w:t xml:space="preserve">, </w:t>
      </w:r>
      <w:bookmarkStart w:id="1" w:name="_Hlk168480405"/>
      <w:r>
        <w:rPr>
          <w:rFonts w:cs="Times New Roman" w:ascii="Times New Roman" w:hAnsi="Times New Roman"/>
          <w:sz w:val="20"/>
          <w:lang w:val="en-US"/>
        </w:rPr>
        <w:t>BT-921</w:t>
      </w:r>
      <w:bookmarkEnd w:id="1"/>
    </w:p>
    <w:p>
      <w:pPr>
        <w:pStyle w:val="Normal"/>
        <w:tabs>
          <w:tab w:val="clear" w:pos="720"/>
          <w:tab w:val="left" w:pos="3420" w:leader="none"/>
        </w:tabs>
        <w:spacing w:lineRule="auto" w:line="264" w:before="0" w:after="0"/>
        <w:jc w:val="both"/>
        <w:rPr>
          <w:rFonts w:ascii="Times New Roman" w:hAnsi="Times New Roman" w:cs="Times New Roman"/>
          <w:sz w:val="20"/>
        </w:rPr>
      </w:pPr>
      <w:r>
        <w:rPr>
          <w:rFonts w:cs="Times New Roman" w:ascii="Times New Roman" w:hAnsi="Times New Roman"/>
          <w:sz w:val="20"/>
        </w:rPr>
        <w:t>Project Location:</w:t>
      </w:r>
      <w:bookmarkStart w:id="2" w:name="_Hlk168480437"/>
      <w:bookmarkStart w:id="3" w:name="_Hlk147477708"/>
      <w:r>
        <w:rPr>
          <w:rFonts w:cs="Times New Roman" w:ascii="Times New Roman" w:hAnsi="Times New Roman"/>
          <w:sz w:val="20"/>
        </w:rPr>
        <w:tab/>
      </w:r>
      <w:r>
        <w:rPr>
          <w:rFonts w:cs="Times New Roman" w:ascii="Times New Roman" w:hAnsi="Times New Roman"/>
          <w:sz w:val="20"/>
          <w:lang w:val="en-US"/>
        </w:rPr>
        <w:t>Modesto Maidique Campus, Miami, Florida</w:t>
      </w:r>
      <w:bookmarkEnd w:id="2"/>
      <w:bookmarkEnd w:id="3"/>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roject Description: </w:t>
      </w:r>
    </w:p>
    <w:p>
      <w:pPr>
        <w:pStyle w:val="Normal"/>
        <w:spacing w:lineRule="auto" w:line="264" w:before="0" w:after="0"/>
        <w:jc w:val="both"/>
        <w:rPr>
          <w:rFonts w:ascii="Times New Roman" w:hAnsi="Times New Roman" w:cs="Times New Roman"/>
          <w:sz w:val="20"/>
        </w:rPr>
      </w:pPr>
      <w:bookmarkStart w:id="4" w:name="_Hlk168480518"/>
      <w:r>
        <w:rPr>
          <w:rFonts w:cs="Times New Roman" w:ascii="Times New Roman" w:hAnsi="Times New Roman"/>
          <w:sz w:val="20"/>
        </w:rPr>
        <w:t>The Ernest R. Graham University Center (Graham Center) expansion project (BT-921) is expected to add an estimated 49,433 GSF (36,890 NASF) to the existing facility. The objective of the project is twofold: first, it will expand programming and event spaces to meet the needs of the FIU community; second, it will provide additional student-use spaces and a Veterans/ROTC suite for our military stud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ed in 1974, the Graham Center began as a 78,000-square-foot student union. Since then, the Graham Center has grown to become FIU's primary hub for academic and affinity events, student services, academic instruction, departmental functions, and retail operations. As FIU continues to soar in national rankings and be a magnet for millions internationally, it is imperative that the Graham Center possesses facilities befitting to a world-class student un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expansion represents FIU’s opportunity to cement itself as the go-to venue for research conferences, official governmental events and student programming. As a Carnegie R1 institution, FIU needs spaces to attract a variety of large-scale programs and events in fields such as technology, medicine, international affairs, commerce and journalism. The existing spaces in the Graham Center are fragmented. For example, there are no breakout rooms attached to the current ballrooms. Guests have to exit and re-enter the building to access additional event spaces. As well, existing breakout rooms are scattered throughout the building. The proposed project will have the required venue amenities such as breakout rooms, green rooms, and other interrelated spaces, to accommodate events in a centralized lo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recognition of the University's commitment to sustainability practices, this project will be designed and built with the goal of meeting the USGBC's LEED-NC "Silver" certification rating or equivalent. The Project shall comply with Florida Statutes 255.251 Energy Conservation and Sustainable Buildings Act, including 255.252 (3) and (4).</w:t>
      </w:r>
    </w:p>
    <w:p>
      <w:pPr>
        <w:pStyle w:val="Normal"/>
        <w:spacing w:lineRule="auto" w:line="264" w:before="0" w:after="0"/>
        <w:jc w:val="both"/>
        <w:rPr>
          <w:rFonts w:ascii="Times New Roman" w:hAnsi="Times New Roman" w:cs="Times New Roman"/>
          <w:sz w:val="20"/>
        </w:rPr>
      </w:pPr>
      <w:bookmarkStart w:id="5" w:name="_Hlk168480518"/>
      <w:r>
        <w:rPr>
          <w:rFonts w:cs="Times New Roman" w:ascii="Times New Roman" w:hAnsi="Times New Roman"/>
          <w:sz w:val="20"/>
        </w:rPr>
        <w:t>Overall, these enhancements to the Graham Center will further FIU’s reputation as a hub for innovation and knowledge.</w:t>
      </w:r>
      <w:bookmarkEnd w:id="5"/>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rms desiring to apply for consideration shall submit copies of a Letter of Intent and Summary with an Introduction Narrative highlighting qualifications/legal nature of organization including a proposed organization chart and the following required proposal data attach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1. A completed "Florida International University Professional Qualifications Supplement (FIUPQS)." The latest version of official FIUPQS forms (FIUPQS:02/2024) must be downloaded from the FIU website at </w:t>
      </w:r>
      <w:hyperlink r:id="rId4">
        <w:bookmarkStart w:id="6" w:name="_Hlk168480226"/>
        <w:r>
          <w:rPr>
            <w:rStyle w:val="InternetLink"/>
            <w:rFonts w:cs="Times New Roman" w:ascii="Times New Roman" w:hAnsi="Times New Roman"/>
            <w:sz w:val="20"/>
          </w:rPr>
          <w:t>https://facilities.fiu.edu/Projects/BT-921.htm</w:t>
        </w:r>
      </w:hyperlink>
      <w:bookmarkEnd w:id="6"/>
      <w:r>
        <w:rPr>
          <w:rFonts w:cs="Times New Roman" w:ascii="Times New Roman" w:hAnsi="Times New Roman"/>
          <w:sz w:val="20"/>
        </w:rPr>
        <w:t>. Applications on any other form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ubmit eight (8) bound copies of the required proposal data and one electronic copy in Adobe Acrobat PDF format of the requested qualifications to: Selection Committee, Florida International University, Facilities Planning, Campus Support Complex, 11555 S.W. 17th St., Room CSC-142, Modesto A. Maidique Campus, Miami, Florida 33199. Applications that do not comply with the above instructions will not be considered. Application materials will not be returned. FIU reserves the right to suspend or discontinue the selection process at any time and to return or reject any or all submissions of qualifications without obligation to the responden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award of this contract is subject to availability of funds and is not a guaranty of work.</w:t>
      </w:r>
    </w:p>
    <w:p>
      <w:pPr>
        <w:pStyle w:val="Normal"/>
        <w:spacing w:lineRule="auto" w:line="264" w:before="0" w:after="0"/>
        <w:jc w:val="both"/>
        <w:rPr>
          <w:rFonts w:ascii="Times New Roman" w:hAnsi="Times New Roman" w:cs="Times New Roman"/>
          <w:sz w:val="20"/>
        </w:rPr>
      </w:pPr>
      <w:bookmarkStart w:id="7" w:name="_Hlk147731451"/>
      <w:bookmarkEnd w:id="7"/>
      <w:r>
        <w:rPr>
          <w:rFonts w:cs="Times New Roman" w:ascii="Times New Roman" w:hAnsi="Times New Roman"/>
          <w:sz w:val="20"/>
        </w:rPr>
        <w:t>Applicants are hereby notified that in the event FIU is unable to secure full funding, FIU intends to proceed only with design and construction of fully funded project components, if any.</w:t>
      </w:r>
    </w:p>
    <w:p>
      <w:pPr>
        <w:pStyle w:val="Normal"/>
        <w:spacing w:lineRule="auto" w:line="264" w:before="0" w:after="0"/>
        <w:jc w:val="both"/>
        <w:rPr>
          <w:rFonts w:ascii="Times New Roman" w:hAnsi="Times New Roman" w:cs="Times New Roman"/>
          <w:sz w:val="20"/>
        </w:rPr>
      </w:pPr>
      <w:bookmarkStart w:id="8" w:name="_Hlk147731451"/>
      <w:bookmarkEnd w:id="8"/>
      <w:r>
        <w:rPr>
          <w:rFonts w:cs="Times New Roman" w:ascii="Times New Roman" w:hAnsi="Times New Roman"/>
          <w:sz w:val="20"/>
        </w:rPr>
        <w:t xml:space="preserve">FIU HAS CREATED STANDARD CONTRACT FORMS, AND STANDARD INSURANCE REQUIREMENTS APPLICABLE TO A/E SERVICES TO PROVIDE FOR AN EFFICIENT AND EFFECTIVE PROCESS.  THESE FORMS ARE AVAILABLE FOR REVIEW AND CAN BE FOUND AT </w:t>
      </w:r>
      <w:hyperlink r:id="rId5">
        <w:r>
          <w:rPr>
            <w:rStyle w:val="InternetLink"/>
            <w:rFonts w:cs="Times New Roman" w:ascii="Times New Roman" w:hAnsi="Times New Roman"/>
            <w:sz w:val="20"/>
          </w:rPr>
          <w:t>http://facilities.fiu.edu/formsandstandards.htm</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LL APPLICANTS SHOULD REVIEW THE APPLICABLE FIU CONTRACT FORM AND STANDARD INSURANCE REQUIREMENTS CAREFULLY PRIOR TO MAKING A DECISION AS TO WHETHER OR NOT TO RESPOND TO THIS ADVERTISEMENT. </w:t>
      </w:r>
      <w:bookmarkStart w:id="9" w:name="_Hlk147731720"/>
      <w:r>
        <w:rPr>
          <w:rFonts w:cs="Times New Roman" w:ascii="Times New Roman" w:hAnsi="Times New Roman"/>
          <w:sz w:val="20"/>
        </w:rPr>
        <w:t>FIU CONTRACT AND INSURANCE REQUIREMENTS ARE NOT NEGOTIABLE.</w:t>
      </w:r>
      <w:bookmarkEnd w:id="9"/>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448.095, Fla. Stat., the selected consultant will have to certify that it is registered with and uses the U.S. Department of Homeland Security’s E-Verify system to verify the employment eligibility of all new employees hired by the consultant during the term of its contract with FIU. If the consultant enters into a contract with a subcontractor to perform work or provide services pursuant to its contract with FIU, the consultant shall likewise require the subcontractor to comply with the requirements of §448.095, Fla. Stat., and the subcontractor shall provide to the consultant an affidavit stating that the subcontractor does not employ, contract with or subcontract with an unauthorized alien.  The consultant shall maintain a copy of such affidavit for the duration of its contract with FIU.  This section serves as notice to the consultant regarding the requirements of §448.095, Fla. Stat., and FIU's obligation to terminate the contract if it has a good faith belief that the consultant has knowingly violated §448.095, Fla. Stat.  If terminated for such reason, the consultant will not be eligible for award of a public contract for at least one year after the date of such termination.  Further, FIU has an obligation to order the immediate termination of any contract between the consultant and a subcontractor performing work on its behalf should FIU develop a good faith belief that the subcontractor has knowingly violated §448.095, Fla. Stat. FIU reserves the right to request documentation from the consultant evidencing its compliance with §448.095, Fla. Stat. at any time during the term of the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ll applicants should review Section 448.095, Fla. Stat. carefull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Project Fact Sheet, which describes the selection process schedule for this Project and additional information regarding the Project scope, may be obtained from the website </w:t>
      </w:r>
      <w:hyperlink r:id="rId6">
        <w:r>
          <w:rPr>
            <w:rStyle w:val="InternetLink"/>
            <w:rFonts w:cs="Times New Roman" w:ascii="Times New Roman" w:hAnsi="Times New Roman"/>
            <w:sz w:val="20"/>
          </w:rPr>
          <w:t>https://facilities.fiu.edu/Projects/BT-921.htm</w:t>
        </w:r>
      </w:hyperlink>
      <w:r>
        <w:rPr>
          <w:rFonts w:cs="Times New Roman" w:ascii="Times New Roman" w:hAnsi="Times New Roman"/>
          <w:sz w:val="20"/>
        </w:rPr>
        <w: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roject selection process will require consideration of A/E fee proposals from shortlisted firms as described in the Project Fact Sheet and FIUPQS instructions. The proposal format must be a fee percentage discounted from the published Department of Management Services (DMS) fee provided herein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w:t>
        <w:tab/>
        <w:t>Project construction cost budget = $36,12165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b.</w:t>
        <w:tab/>
        <w:t>DMS fee percentage = 6.42% Complexity Group “B”</w:t>
      </w:r>
    </w:p>
    <w:p>
      <w:pPr>
        <w:pStyle w:val="Normal"/>
        <w:spacing w:lineRule="auto" w:line="264" w:before="0" w:after="0"/>
        <w:jc w:val="both"/>
        <w:rPr>
          <w:rFonts w:ascii="Times New Roman" w:hAnsi="Times New Roman" w:cs="Times New Roman"/>
          <w:sz w:val="20"/>
        </w:rPr>
      </w:pPr>
      <w:bookmarkStart w:id="10" w:name="_Hlk164146054"/>
      <w:r>
        <w:rPr>
          <w:rFonts w:cs="Times New Roman" w:ascii="Times New Roman" w:hAnsi="Times New Roman"/>
          <w:sz w:val="20"/>
        </w:rPr>
        <w:t>The above-represented construction budget and fee include all Civil Engineering Design for site improvements, paving/grading/utilities/stormwater/utilities infrastructure improvements, site lighting design, and Landscape Architectural &amp; irrigation design. Although these services are listed as “Additional Services &amp; Expenses” on the DMS website they will be included under basic services in the A/E agreement for this project.</w:t>
      </w:r>
      <w:bookmarkEnd w:id="10"/>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ee proposals will be ranked based on proposed % discount off the published DMS fee shown above. If no fee proposal is provided, the firm ranking will be based on 100% of the DMS fee. Proposed fee rank points will be combined with interview rank points to determine the final overall ranking of the firms. The weighting of fee rank points vs. interview rank points for this project will b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w:t>
        <w:tab/>
        <w:t>Interview ranking = 7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w:t>
        <w:tab/>
        <w:t>Fee ranking = 3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O NOT INCLUDE FEE PROPOSALS WITH YOUR QUALIFICATIONS SUBMITTALS. ONLY SHORTLISTED FIRMS WILL NEED TO PROVIDE FEE PROPOSALS AT THE TIME ESTABLISHED FOR INTERVIEW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Requests for meetings by individual firms will not be granted. Once the firm acquires the required forms, questions may be directed to Facilities Planning via email to </w:t>
      </w:r>
      <w:hyperlink r:id="rId7">
        <w:r>
          <w:rPr>
            <w:rStyle w:val="InternetLink"/>
            <w:rFonts w:cs="Times New Roman" w:ascii="Times New Roman" w:hAnsi="Times New Roman"/>
            <w:sz w:val="20"/>
          </w:rPr>
          <w:t>griffith@fiu.edu</w:t>
        </w:r>
      </w:hyperlink>
      <w:r>
        <w:rPr>
          <w:rFonts w:cs="Times New Roman" w:ascii="Times New Roman" w:hAnsi="Times New Roman"/>
          <w:sz w:val="20"/>
        </w:rPr>
        <w:t xml:space="preserve"> cc: </w:t>
      </w:r>
      <w:hyperlink r:id="rId8">
        <w:r>
          <w:rPr>
            <w:rStyle w:val="InternetLink"/>
            <w:rFonts w:cs="Times New Roman" w:ascii="Times New Roman" w:hAnsi="Times New Roman"/>
            <w:sz w:val="20"/>
          </w:rPr>
          <w:t>angpaz@fiu.edu</w:t>
        </w:r>
      </w:hyperlink>
    </w:p>
    <w:p>
      <w:pPr>
        <w:pStyle w:val="Normal"/>
        <w:spacing w:lineRule="auto" w:line="264" w:before="0" w:after="0"/>
        <w:jc w:val="both"/>
        <w:rPr>
          <w:rFonts w:ascii="Times New Roman" w:hAnsi="Times New Roman" w:cs="Times New Roman"/>
          <w:sz w:val="20"/>
          <w:lang w:val="en-US"/>
        </w:rPr>
      </w:pPr>
      <w:r>
        <w:rPr>
          <w:rFonts w:cs="Times New Roman" w:ascii="Times New Roman" w:hAnsi="Times New Roman"/>
          <w:sz w:val="20"/>
          <w:lang w:val="en-US"/>
        </w:rPr>
        <w:t>SUBMIT QUALIFICATIONS TO: Selection Committee, Florida International University, Facilities Planning, Campus Support Complex, 11555 S.W. 17th St., Room #142, Modesto A. Maidique Campus, Miami, Florida 33199. Submittals must be received between 8:30 a.m. and 12:30 p.m. or 1:30 p.m. and 4:00 p.m. local time, Tuesday, July 16, 2024.</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lang w:val="en-US"/>
        </w:rPr>
        <w:t xml:space="preserve">Submittals will not be accepted before or after the times and date stated above. </w:t>
      </w:r>
      <w:r>
        <w:rPr>
          <w:rFonts w:cs="Times New Roman" w:ascii="Times New Roman" w:hAnsi="Times New Roman"/>
          <w:sz w:val="20"/>
        </w:rPr>
        <w:t xml:space="preserve">Electronic </w:t>
      </w:r>
      <w:r>
        <w:rPr>
          <w:rFonts w:cs="Times New Roman" w:ascii="Times New Roman" w:hAnsi="Times New Roman"/>
          <w:sz w:val="20"/>
          <w:lang w:val="en-US"/>
        </w:rPr>
        <w:t>submittals are not acceptable and will not be consider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40" w:before="280" w:after="28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206" TargetMode="External"/><Relationship Id="rId4" Type="http://schemas.openxmlformats.org/officeDocument/2006/relationships/hyperlink" Target="https://facilities.fiu.edu/Projects/BT-921.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s://facilities.fiu.edu/Projects/BT-921.htm" TargetMode="External"/><Relationship Id="rId7" Type="http://schemas.openxmlformats.org/officeDocument/2006/relationships/hyperlink" Target="mailto:griffith@fiu.edu" TargetMode="External"/><Relationship Id="rId8" Type="http://schemas.openxmlformats.org/officeDocument/2006/relationships/hyperlink" Target="mailto:angpaz@fiu.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30:00Z</dcterms:created>
  <dc:creator>Boyer, Jessica J.</dc:creator>
  <dc:description/>
  <cp:keywords/>
  <dc:language>en-US</dc:language>
  <cp:lastModifiedBy>Boyer, Jessica J.</cp:lastModifiedBy>
  <dcterms:modified xsi:type="dcterms:W3CDTF">2024-06-13T17:32:00Z</dcterms:modified>
  <cp:revision>1</cp:revision>
  <dc:subject/>
  <dc:title/>
</cp:coreProperties>
</file>