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SPECIAL GRANT SUBMISSION PERIOD FOR RECREATIONAL TRAIL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Department) will host a Special Grant Submission Period for Fiscal Year 2024-2025 motorized grant applications for the Federal Recreational Trails Program (RTP)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The Department is accepting applications from July 1 through July 31, 2024. Applications must be postmarked no later than July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APPLICANTS: Eligible applicants include all local governmental entities and state or federal agencies, federally or state recognized Indian tribal governments that have the legal responsibility for the provision of outdoor recreational sites and facilities for the use and benefit of the public, and active Florida nonprofit corporations that have an agreement with a governmental agency to develop public 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ELIGIBLE APPLICANTS: A grantee with two incomplete RTP projects by the closing date of the application submission period is not eligible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LIMIT PER SUBMISSION CYCLE:  The maximum number of applications an applicant may submit is as follows: local governments may submit one;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SITES: The site of a proposed RTP project must be on public lands. The site must be owned by the applicant or government on or before the closing date of the application submission period. A site not owned by the applicant or government must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owner or managing agency stating that it supports the project and will abide by the compliance requirements of this rule, and the Recreational Trails Program Interim Guidance issued by the Federal Highway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IGIBLE PROJECT TYPES: The primary purpose of the project must be to provide motorized recreational trails for the public. A motorized recreational trail is a thoroughfare or track across land or water, used for recreational purposes such as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that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cs="Times New Roman"/>
          <w:sz w:val="20"/>
        </w:rPr>
      </w:pPr>
      <w:bookmarkStart w:id="0" w:name="_Hlk524953443"/>
      <w:bookmarkEnd w:id="0"/>
      <w:r>
        <w:rPr>
          <w:rFonts w:cs="Times New Roman" w:ascii="Times New Roman" w:hAnsi="Times New Roman"/>
          <w:sz w:val="20"/>
        </w:rPr>
        <w:t>MAXIMUM GRANT REQUEST:  The maximum grant amount for both single-use and diverse-use trails is $2,000,000. Grant awards are distributed on a reimbursement basis and are contingent upon an apportionment from the Federal Highway Administration and expenditure authorization by the Florida Legislature.</w:t>
      </w:r>
    </w:p>
    <w:p>
      <w:pPr>
        <w:pStyle w:val="Normal"/>
        <w:spacing w:lineRule="auto" w:line="264" w:before="0" w:after="0"/>
        <w:jc w:val="both"/>
        <w:rPr>
          <w:rFonts w:ascii="Times New Roman" w:hAnsi="Times New Roman" w:cs="Times New Roman"/>
          <w:sz w:val="20"/>
        </w:rPr>
      </w:pPr>
      <w:bookmarkStart w:id="1" w:name="_Hlk524953443"/>
      <w:bookmarkEnd w:id="1"/>
      <w:r>
        <w:rPr>
          <w:rFonts w:cs="Times New Roman" w:ascii="Times New Roman" w:hAnsi="Times New Roman"/>
          <w:sz w:val="20"/>
        </w:rPr>
        <w:t>MATCH REQUIREMENTS: The RTP grant is provided on a 50:50, 60:40, or 80:20 matching ratio (program: gran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 PACKETS AND ADDITIONAL DETAILS:  RTP grant application packets and additional grant details may be obtained electronically at https://floridadep.gov/lands/land-and-recreation-grants/content/recreational-trails-program or contacting RTP staff via email Lauren.Cruz@floridadep.gov, by phone (850)245-2681 or U.S. Mail at Department of Environmental Protection, Land and Recreation Grants Section, 3900 Commonwealth Boulevard, Mail Station 585, Tallahassee, Florida 32399. See also, Fla. Stat. § 260.016, and F.A.C. Rule 62S-2 for specific application requirements, processing, and evaluatio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WEBINAR: RTP staff will host a webinar to assist prospective sponsors with the application process, staff will host a webinar to provide technical assistance in understanding the application process for development and maintenance projects. The webinar will include an overview of the RTP, program contact information, and additional resources. RTP staff will review eligible applicants, match requirements, submission deadlines, site control requirements, and supporting docu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26, 2024, beginning at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terested parties may participat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ease register in advance at </w:t>
      </w:r>
      <w:bookmarkStart w:id="2" w:name="_Hlk48565104"/>
      <w:r>
        <w:rPr>
          <w:rFonts w:cs="Times New Roman" w:ascii="Times New Roman" w:hAnsi="Times New Roman"/>
          <w:sz w:val="20"/>
        </w:rPr>
        <w:t xml:space="preserve">https://attendee.gotowebinar.com/register/2338441769789479768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gistering, you will receive a confirmation email from customercare@gotowebinar.com containing information about joining the webinar.</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8:12:00Z</dcterms:created>
  <dc:creator>Boyer, Jessica J.</dc:creator>
  <dc:description/>
  <cp:keywords/>
  <dc:language>en-US</dc:language>
  <cp:lastModifiedBy>Boyer, Jessica J.</cp:lastModifiedBy>
  <dcterms:modified xsi:type="dcterms:W3CDTF">2024-06-13T18:13:00Z</dcterms:modified>
  <cp:revision>1</cp:revision>
  <dc:subject/>
  <dc:title/>
</cp:coreProperties>
</file>