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finitions provided in Section 494.001, F.S., and the following defined terms, shall apply to this rule chapter and shall serve as the Office of Financial Regulation’s interpretation unless the language of the rule indicates to the cont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dited Financial Statements” shall be defined as those financial statements prepared by an independent certified public accountant, and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of report, manual signature, city and state where issued, and identification without detailed enumeration of the financial statements and schedules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resentations as to whether the audit was made in accordance with generally accepted auditing standards and designation of any auditing procedures deemed necessary by the accountant under the circumstances of the particular case which may have been omitted, and the reason for their omission; nothing in this rule however shall be construed to imply authority for the omission of any procedure which independent accountants would ordinarily employ in the course of an audit for the purpose of expressing the opinions requir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ment of the opinion of the accountant in respect to the financial statements and schedules covered by the report, and the accounting principles and practices reflected therein, and as to the consistency of the application of the accounting principles, or as to any changes in such principles which would have a material effect on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matters to which the accountant takes exception shall be clearly identified, the exception thereto specifically and clearly stated, and to the extent practicable, the effect of each such exception on the related financial statement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Statements and Reports” shall be defined as those reports, schedules and statements, which contain at least a Statement of Financial Condition or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audited Financial Statements” shall be defined as those financial statements not accompanied by the statements and representations as set forth in paragraphs (1)(b), (c) and (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t worth shall be defined as total assets minus total liabilities, except that total assets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mount in excess of the lower of the cost or market value of mortgages in foreclosure, construction loans, or foreclosed property acquired through fore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leasehold improvements not being amortized over the lesser of the expected life of the asset or the remaining term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itment fees paid which are not recoverable through the closing or selling of loa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value of any servicing contracts not determined in accordance with Financial Accounting Standards Board, Statement of Accounting Standards No. 65, dated September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e purposes of subsection 494.001(26), F.S., “receive” means obtaining possession of money or a negotiable instrument prior to receipt by the lender or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the purposes of subsection 494.0043(1)(a), F.S., when providing an opinion of value of security property for brokering or selling a mortgage loan to a noninstitutional investor, “appraiser” means any person who is licensed, registered or certified in the State of Florida pursuant to the provisions of Chapter 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purposes of licensing and enforcement actions under Chapter 494, F.S., the phrase “Having a license, or the equivalent, to practice any profession or occupation revoked, suspended, or otherwise acted against . . .” as utilized in subsections 494.0041(2)(i) and 494.0072(2)(i), F.S., is deemed to include state or federal enforcement actions for orders of prohibition or removal of an officer, director, or employee of a state or federal financial institution, or any orders of prohibition or orders of removal, or any combination thereof, entered against or stipulated to by officers, directors, and employees of state or federal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the purpose of subsection 494.006(2)(a), F.S., “employed” or “employee” means a natural person engaged in the service of another for a salary or wages. Such person is subject to withholding, FICA, and other lawful deductions by the employer as a condition of employment and is subjected to the right of the employer to direct and control the actions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dependent contractor” means a person who contracts with another to perform a service where this person is not directed or controlled by the other person or is required to maintain separate records regarding his contract for services in respect to, but not limited to, accounting and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tice of noncompliance” means a notification by the Office of Financial Regulation that a person has violated an administrative rule which is classified as a minor offense as set forth in Section 120.695, F.S. The mandatory fine that is associated with the administrative rule is waived for the firs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oral Turpitude” shall be defined as follows: “Moral turpitude involves duties owed by persons to society as well as acts contrary to justice, honesty, principle or good morals.” This includes, but is not limited to, theft, extortion, use of the mail to obtain property under false pretenses, tax evasion, and the sale of (or intent to sell)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purposes of Rules 69V-40.100, 69V-40.200, 69V-40.220, and 69V-40.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e” shall mean to exercise power or influence over the busines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xercise” shall mean the discharge of an official duty or fun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ol” shall mean to have the influence and power to make decisions for the busin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120.695, 494.001, 494.004(1), 494.0041(2)(a), (i), 494.0043, 494.0061(2), (8), 494.0062(2), (11), 494.0067(5), 494.0072(2)(i) FS. History–Revised 9-23-65, Renumbered from 3-3.01 to 3D-40.01 on 9-8-75, Formerly 3D-40.01, Amended 12-7-89, 6-23-91, 8-24-92, 2-11-93, 11-17-93, 4-14-94, 9-7-94, 5-14-95, 7-25-96, 12-12-99, 12-8-02, Formerly 3D-40.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V-40 MORTGAGE BROKERAGE</dc:title>
</cp:coreProperties>
</file>