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ne 7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June 1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8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1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2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0.03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4.0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5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2.0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7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J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13T14:12:00Z</dcterms:modified>
  <cp:revision>37</cp:revision>
  <dc:subject/>
  <dc:title/>
</cp:coreProperties>
</file>