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Department of Business and Professional Regulation, Division of Alcoholic Beverages and Tobacco has received the petition for declaratory statement from Prime Now, LLC; DS 2024-020. The petition seeks the agency's opinion as to the applicability of “[Petitioner’s] use of a palm-based biometric age verification system… complies with Rule 61A-3.052 of the Florida Administrative Code and Section 562.11, Florida Statutes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Declaratory Statement may be obtained by contacting: Patrick Hinson, Patrick.Hinson@myfloridalicense.com, Department of Business and Professional Regulation, Division of Alcoholic Beverage and Tobacco, 2601 Blair Stone Road, Tallahassee, FL 32399-2202, (850)717-11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efer all comments to: Jaxon Lear, Deputy Chief Attorney, Department of Business and Professional Regulation, Division of Alcoholic Beverages and Tobacco, 2601 Blair Stone Road, Tallahassee, FL 32399-2202, Jaxon.Lear@myfloridalicense.com, (850)717-1254; DS 2024-020; DBPR Ref # 2024-0340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ho substantial interests may be affected by the requested declaratory statement may file a motion to intervene or a petition for administrative hearing within 21 days from the date of publication of this notice. All motions or petitions must be filed with: Agency Clerk’s Office, Department of Business and Professional Regulation 2601 Blair Stone Road, Tallahassee, FL 32399-2202, AGC.Filing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05:00Z</dcterms:created>
  <dc:creator>Boyer, Jessica J.</dc:creator>
  <dc:description/>
  <cp:keywords/>
  <dc:language>en-US</dc:language>
  <cp:lastModifiedBy>Boyer, Jessica J.</cp:lastModifiedBy>
  <dcterms:modified xsi:type="dcterms:W3CDTF">2024-06-14T16:06:00Z</dcterms:modified>
  <cp:revision>1</cp:revision>
  <dc:subject/>
  <dc:title/>
</cp:coreProperties>
</file>