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ly 18, 2024, 9:00 a.m.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se meetings will be held by video conference. 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shine 811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sunshine811.webex.com/sunshine811/j.php?MTID=m02e9762bf5eaa788f35319d540376e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rsday, July 18, 2024 9:00 a.m. | 3 hours | (UTC-04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number: 2(630)037-1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CUmW6ZcUv93 (28696928 when dialing from a video syste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video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26300371019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15)655-0001 US T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44)621-3956 United States Toll 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(263)003-71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evelop the agendas for the August 14, 2024, Strategic Planning Meeting, the August 15, 2024 Operations, Damage Prevention, Legislative Ad-Hoc, Finance, and Executive Committee meetings; and the August 16, 2024 Annual meeting and Board of Directors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uly 18, 2024: www.sunshine811.com/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i Budiani, Executive Assistant: lori.budiani@sunshine811.com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58:00Z</dcterms:created>
  <dc:creator>Boyer, Jessica J.</dc:creator>
  <dc:description/>
  <cp:keywords/>
  <dc:language>en-US</dc:language>
  <cp:lastModifiedBy>Boyer, Jessica J.</cp:lastModifiedBy>
  <dcterms:modified xsi:type="dcterms:W3CDTF">2024-06-14T15:59:00Z</dcterms:modified>
  <cp:revision>1</cp:revision>
  <dc:subject/>
  <dc:title/>
</cp:coreProperties>
</file>