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Financ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V-40.002</w:t>
        </w:r>
      </w:hyperlink>
      <w:r>
        <w:rPr>
          <w:rFonts w:eastAsia="Times New Roman"/>
          <w:color w:val="000000"/>
        </w:rPr>
        <w:tab/>
        <w:tab/>
        <w:t>Adoption of Form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9V-40.0312</w:t>
        </w:r>
      </w:hyperlink>
      <w:r>
        <w:rPr>
          <w:rFonts w:eastAsia="Times New Roman"/>
          <w:color w:val="000000"/>
        </w:rPr>
        <w:tab/>
        <w:tab/>
        <w:t>Application Procedure for Loan Originator Licens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9V-40.0313</w:t>
        </w:r>
      </w:hyperlink>
      <w:r>
        <w:rPr>
          <w:rFonts w:eastAsia="Times New Roman"/>
          <w:color w:val="000000"/>
        </w:rPr>
        <w:tab/>
        <w:tab/>
        <w:t>Loan Originator License Renewal and Reactivation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9V-40.176</w:t>
        </w:r>
      </w:hyperlink>
      <w:r>
        <w:rPr>
          <w:rFonts w:eastAsia="Times New Roman"/>
          <w:color w:val="000000"/>
        </w:rPr>
        <w:tab/>
        <w:tab/>
        <w:t>Reports of Condition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he purpose and effect is to amend existing rules to incorporate amended federal forms MU1, MU2, MU3, MU4, and MCR-01, which have been revised since last incorporated by reference in the rule. Additionally, the amendments will incorporate amended Form OFR-MIL-001. Form OFR-MIL-001 is being amended to conform to Chapter 2023-205, Laws of Florida, which eliminated the requirement that issuer/dealers register with the Office; to require loan originators to email the form and supporting documentation to the Office; and to remove the duplicative incorporation of Form OFR-MIL-001 in Rules 69V-40.0312 and 69V-40.0313, Florida Administrative Code. In addition, the amendments will incorporate new form OFR-494-15, which will conform to Chapter No. 2024-134, Laws of Florida, which requires the Office to prescribe, via rulemaking, criteria and processes for determining whether an organization is and remains a bona fide nonprofit organization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Consumer Fina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color w:val="000000"/>
          </w:rPr>
          <w:t>494.0011(2), 494.0016(4), 494.00312, 494.00313, 494.00321(2), 494.00322(1), 494.00331(2), 494.0036, 494.004, 494.00611, 494.004, 494.00611, 494.0067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color w:val="000000"/>
          </w:rPr>
          <w:t>494.0011(2), 494.0016, 494.00312, 494.00313, 494.00321, 494.00322, 494.00331, 494.0036, 494.004, 494.00611, 494.00612, 494.0066, 494.0067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heila Harley, (850)410-9716, sheila.harley@flofr.go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40.002" TargetMode="External"/><Relationship Id="rId5" Type="http://schemas.openxmlformats.org/officeDocument/2006/relationships/hyperlink" Target="https://flrules.org/gateway/ruleNo.asp?id=69V-40.0312" TargetMode="External"/><Relationship Id="rId6" Type="http://schemas.openxmlformats.org/officeDocument/2006/relationships/hyperlink" Target="https://flrules.org/gateway/ruleNo.asp?id=69V-40.0313" TargetMode="External"/><Relationship Id="rId7" Type="http://schemas.openxmlformats.org/officeDocument/2006/relationships/hyperlink" Target="https://flrules.org/gateway/ruleNo.asp?id=69V-40.176" TargetMode="External"/><Relationship Id="rId8" Type="http://schemas.openxmlformats.org/officeDocument/2006/relationships/hyperlink" Target="https://flrules.org/gateway/cfr.asp?id=494.0011(2), 494.0016(4), 494.00312, 494.00313, 494.00321(2), 494.00322(1), 494.00331(2), 494.0036, 494.004, 494.00611, 494.004, 494.00611, 494.0067 FS" TargetMode="External"/><Relationship Id="rId9" Type="http://schemas.openxmlformats.org/officeDocument/2006/relationships/hyperlink" Target="https://flrules.org/gateway/cfr.asp?id=494.0011(2), 494.0016, 494.00312, 494.00313, 494.00321, 494.00322, 494.00331, 494.0036, 494.004, 494.00611, 494.00612, 494.0066, 494.0067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3:00Z</dcterms:created>
  <dc:creator>Brown, Cari L.</dc:creator>
  <dc:description/>
  <cp:keywords/>
  <dc:language>en-US</dc:language>
  <cp:lastModifiedBy>Hargreaves, Matthew J.</cp:lastModifiedBy>
  <dcterms:modified xsi:type="dcterms:W3CDTF">2024-06-24T15:24:00Z</dcterms:modified>
  <cp:revision>2</cp:revision>
  <dc:subject/>
  <dc:title/>
</cp:coreProperties>
</file>