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blic Health Statistics and Performance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11, 2024, 12:00 noon – 1:00 p.m., Easte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call: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or mobile ap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floridahealth.gov/PWAC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09 705 4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stablished in section 381.4018, Florida Statutes, the Physician Workforce Advisory Council advises the State Surgeon General and the Florida Department of Health on matters concerning the physician workforce needs in Florida. The Council’s Strategic Planning Subcommittee will meet to discuss the development of a strategic plan for the physician workforc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n Conley at (850)617-1439, or online at FLHealth.gov/PWAC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Division of Public Health Statistics and Performance Management at (850)245-40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n Conley at (850)617-14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41:00Z</dcterms:created>
  <dc:creator>Boyer, Jessica J.</dc:creator>
  <dc:description/>
  <cp:keywords/>
  <dc:language>en-US</dc:language>
  <cp:lastModifiedBy>Boyer, Jessica J.</cp:lastModifiedBy>
  <dcterms:modified xsi:type="dcterms:W3CDTF">2024-06-14T15:43:00Z</dcterms:modified>
  <cp:revision>1</cp:revision>
  <dc:subject/>
  <dc:title/>
</cp:coreProperties>
</file>