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9V-40.011 Misleading Practice; Penalty.</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taking and recording of a mortgage is tantamount to a commitment, and when funds are not available for immediate disbursement to the mortgagor, such procedure will be considered a misleading and deceptive practice, and to warrant suspension or revocation of the license of the licensee or registrant who does so, unless, prior to such recording, the licensee or registrant informs the mortgagor in writing of a definite date by which payment will be made, and secures the mortgagor’s written permission for the delay thus entaile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94.0011(2) FS. Law Implemented 120.695, 494.0041 FS. History–Revised 9-23-65, Renumbered from 3-3.11 to 3D-40.11 on 9-8-75, Formerly 3D-40.11, Amended 1-5-87, 7-25-96, Formerly 3D-40.01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35:00Z</dcterms:created>
  <dc:creator>Feng Xiao</dc:creator>
  <dc:description/>
  <cp:keywords/>
  <dc:language>en-US</dc:language>
  <cp:lastModifiedBy>Feng Xiao</cp:lastModifiedBy>
  <dcterms:modified xsi:type="dcterms:W3CDTF">2006-09-26T02:35:00Z</dcterms:modified>
  <cp:revision>2</cp:revision>
  <dc:subject/>
  <dc:title>CHAPTER 69V-40 MORTGAGE BROKERAGE</dc:title>
</cp:coreProperties>
</file>