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E-4.091</w:t>
        </w:r>
      </w:hyperlink>
      <w:r>
        <w:rPr>
          <w:rFonts w:cs="Times New Roman" w:ascii="Times New Roman" w:hAnsi="Times New Roman"/>
          <w:sz w:val="20"/>
        </w:rPr>
        <w:tab/>
        <w:t>Publications, Rules and Interagency Agreements Incorporated by Re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03, 2024, the South Florida Water Management District (SFWMD), received a petition for Variance (Petition) from RLR1, LLC and 7-Eleven, Inc. (Petitioners), 600 Gillam Road, Wilmington, Ohio 45177, and 3200 Hackberry Road, Irving, Texas 74063, respectively, for a project known as 7-Eleven Store No. 42251, located in Lee County, Florida (Variance Application No. 240610-44260/Permit No. 36-111070-P, regarding Application No. 240306-42711/Permit No. 36-110569-P. The Petition seeks a variance from Section 3.4 of the “Environmental Resource Permit Applicant’s Handbook Volume II: For Use Within the Geographic Limits of the South Florida Water Management District”, incorporated by reference in Rules 40E-4.091 and 62-330.010, F.A.C., which require building floors to be at or above the 100-year flood elev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s request approval to construct a convenience store and car wash with a finished floor elevation of +9.85 National Geodetic Vertical Datum, which is below the Federal Emergency Management Agency Flood Insurance Rate Map designated Base Flood Elevation. Any interested person or other agency may submit written comments on the Petition within 14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Regulation Division, during the normal business hours of 8:00 a.m. to 5:00 p.m., Monday through Friday, except legal holidays, at 3301 Gun Club Road, West Palm Beach, FL 33406; by telephone at (561)682-6911; by e-mail at epermits@sfwmd.gov; or, by accessing the District’s website (www.sfwmd.gov) using the Application/Permit Search on the ePermitting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4.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58:00Z</dcterms:created>
  <dc:creator>Boyer, Jessica J.</dc:creator>
  <dc:description/>
  <cp:keywords/>
  <dc:language>en-US</dc:language>
  <cp:lastModifiedBy>Boyer, Jessica J.</cp:lastModifiedBy>
  <dcterms:modified xsi:type="dcterms:W3CDTF">2024-06-14T15:00:00Z</dcterms:modified>
  <cp:revision>1</cp:revision>
  <dc:subject/>
  <dc:title/>
</cp:coreProperties>
</file>