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015 Payment of Guaranty Fund Clai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Subsequent to the expiration of two (2) years from the date the first complete and valid notice was received by the Office of Financial Regulation, the Office of Financial Regulation shall determine which claims have met the conditions prescribed in former subsection 494.042(2) and Section 494.0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1. The Office of Financial Regulation shall use the following formula for claims that have satisfied the requirements of former Sections 494.042 and 494.043, F.S., prior to the expiration of two years from the date the first complete and valid notice was received by certified mail by the Office of Financial Regulation: </w:t>
      </w:r>
    </w:p>
    <w:tbl>
      <w:tblPr>
        <w:tblW w:w="4116" w:type="dxa"/>
        <w:jc w:val="center"/>
        <w:tblInd w:w="0" w:type="dxa"/>
        <w:tblLayout w:type="fixed"/>
        <w:tblCellMar>
          <w:top w:w="0" w:type="dxa"/>
          <w:left w:w="0" w:type="dxa"/>
          <w:bottom w:w="0" w:type="dxa"/>
          <w:right w:w="0" w:type="dxa"/>
        </w:tblCellMar>
      </w:tblPr>
      <w:tblGrid>
        <w:gridCol w:w="1612"/>
        <w:gridCol w:w="302"/>
        <w:gridCol w:w="1008"/>
        <w:gridCol w:w="316"/>
        <w:gridCol w:w="878"/>
      </w:tblGrid>
      <w:tr>
        <w:trPr/>
        <w:tc>
          <w:tcPr>
            <w:tcW w:w="1612" w:type="dxa"/>
            <w:tcBorders>
              <w:bottom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gregate Amount</w:t>
            </w:r>
          </w:p>
        </w:tc>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ividual</w:t>
            </w:r>
          </w:p>
        </w:tc>
        <w:tc>
          <w:tcPr>
            <w:tcW w:w="31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7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ount</w:t>
            </w:r>
          </w:p>
        </w:tc>
      </w:tr>
      <w:tr>
        <w:trPr/>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tal Claim</w:t>
            </w:r>
          </w:p>
        </w:tc>
        <w:tc>
          <w:tcPr>
            <w:tcW w:w="30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x</w:t>
            </w:r>
          </w:p>
        </w:tc>
        <w:tc>
          <w:tcPr>
            <w:tcW w:w="10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laim</w:t>
            </w:r>
          </w:p>
        </w:tc>
        <w:tc>
          <w:tcPr>
            <w:tcW w:w="3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7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w:t>
            </w:r>
          </w:p>
        </w:tc>
      </w:tr>
      <w:tr>
        <w:trPr/>
        <w:tc>
          <w:tcPr>
            <w:tcW w:w="16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ount</w:t>
            </w:r>
          </w:p>
        </w:tc>
        <w:tc>
          <w:tcPr>
            <w:tcW w:w="3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0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ount</w:t>
            </w:r>
          </w:p>
        </w:tc>
        <w:tc>
          <w:tcPr>
            <w:tcW w:w="31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7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yment</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atio of the Aggregate Amount to the Total Claim Amount shall never exceed one hundred (10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After taking into account claims that have satisfied the requirements of former subsection 494.042(2) and Section 494.043, F.S., prior to the expiration of two years from the date the first complete and valid notice was received by certified mail by the Office of Financial Regulation, the Office of Financial Regulation shall pay Individual Claim Amounts which have satisfied former subsection 494.042(2) and Section 494.043, F.S., in the order that certified mail notices required by former subsection 494.043(1)(e) or 494.043(2), F.S., were filed with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otal amount of all claims paid shall not exceed the applicable Aggregat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aims filed by persons as tenants by the entirety shall be treated as the claim of one eligible claimant with respect to payment from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btaining a lien pursuant to the Florida Enforcement of Foreign Judgments Act, Sections 55.501-.509, F.S., shall be deemed to satisfy the requirements of obtaining a judgment from a Florida court of competent jurisdiction codified in former subsection 494.042(2), F.S., and former subsection 494.043(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In the event that the licensee or registrant is subject to bankruptcy proceedings, in order to obtain payment from the fund, all claimants file with the Office of Financial Regulation a copy of such claimant’s proof of claim by certified mail as required by former subsection 494.04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event that a claimant complies with former subsection 494.043(1)(e), F.S., and thereafter the licensee or registrant becomes subject to the provisions of the bankruptcy code, the former subsection 494.043(1)(e), F.S., notice shall be used to deter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ate the two-year period referred in former subsection 494.044(1), F.S., expi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iority of payments with respect to such claimant should such claimant fail to satisfy the statutory requirements for payments prior to the expiration of the two-year period referred in former subsection 494.04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person who has met all requirements of former Section 494.042, F.S., and former Section 494.043, F.S., shall assign such right, title, and interest in the judgment, to the extent of their recovery from the fund to the Office of Financial Regulation using the Mortgage Brokerage Guaranty Fund Assignment, Form OFR-MBGF-002, effective 6-23-91, which is hereby incorporated by reference, available from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ayment or disbursement from the fund shall be in accordance with Section 216.331, F.S., and shall be paid by warrant to any person who has been determined by a Florida court of competent jurisdiction to have suffered monetary damages as a result of any violation of this chapter by a licensee or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 the event that sufficient funds are not available to pay claims which have been approved for payment, guaranty fund payments shall be made in the order that such claims were filed with the Office of Financial Regulation; provided that, claims approved by final order which have been appealed or are otherwise subject to further pending proceedings shall not be considered until such appeal or other proceedings have been comple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FS. Law Implemented 494.0017 FS. History–New 6-23-91, Amended 11-17-93, 7-25-96, Formerly 3D-40.0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