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Beaver Motors Sa LLC, dba Beaver Mitsubish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Mitsubishi Motors North America Inc, intends to allow the establishment of Beaver Motors SA LLC, dba Beaver Mitsubishi as a dealership for the sale of automobile manufactured by Mitsubishi line-make (MITS) at 2995 US Highway 1 South, Saint Augustine, (St Johns County), Florida 32806, on or after July 17,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Beaver Motors Sa LLC are dealer operator(s): Michael D. Beaver, 178 Pelican Reef Dr, St Augustine, Florida 32080; principal investor(s): Michael D. Beaver, 178 Pelican Reef Dr, St Augustine, Florida 3208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Phil Scroggin, Mitsubishi Motors North America Inc, 1025 Greenwood Blvd North Point 1 Suite 391, Lake Mary, Florida 327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03:00Z</dcterms:created>
  <dc:creator>Boyer, Jessica J.</dc:creator>
  <dc:description/>
  <cp:keywords/>
  <dc:language>en-US</dc:language>
  <cp:lastModifiedBy>Boyer, Jessica J.</cp:lastModifiedBy>
  <dcterms:modified xsi:type="dcterms:W3CDTF">2024-06-14T18:03:00Z</dcterms:modified>
  <cp:revision>1</cp:revision>
  <dc:subject/>
  <dc:title/>
</cp:coreProperties>
</file>