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10, 2024, 8:30 a.m., 2024 ASR Science Plan Peer Review Panel Virtual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ill be conducted via Zoom, a media technology free for the public to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District is hosting a technical workshop with an independent scientific peer review panel for the Aquifer Storage and Recovery (ASR) program. The workshop will include the progress of ASR well studies conducted for the Lake Okeechobee Watershed Restoration Project (LOWRP), a component of the Comprehensive Everglades Restoration Plan. Additionally, there will be discussions on scientific investigation related to ASR wells including water quality treatment, geological and ecological studies, and scientific studies conducted by the United States Army Engineer Research and Development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and stakeholders will have an opportunity to view and comment on the workshop utilizing the following link: https://sfwmd.link/4e9da8g. The link will go live at approximately 8:30 a.m. on July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attend this workshop.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lizabeth Caneja at (561)682-2586 or ecaneja@sfwmd.gov. The agenda will be posted to the District’s website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Elizabeth Caneja at (561)682-2586 or ecaneja@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50:00Z</dcterms:created>
  <dc:creator>Boyer, Jessica J.</dc:creator>
  <dc:description/>
  <cp:keywords/>
  <dc:language>en-US</dc:language>
  <cp:lastModifiedBy>Boyer, Jessica J.</cp:lastModifiedBy>
  <dcterms:modified xsi:type="dcterms:W3CDTF">2024-06-27T14:50:00Z</dcterms:modified>
  <cp:revision>1</cp:revision>
  <dc:subject/>
  <dc:title/>
</cp:coreProperties>
</file>