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020 Changes of Addr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licensees shall notify the Office of Financial Regulation of any change of address in writing to the Office of Financial Regulation, 200 East Gaines Street, Tallahassee, Florida 32399-037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 FS. Law Implemented 494.0031, 494.0032, 494.0033, 494.0034, 494.0036, 494.0039, 494.0061, 494.0062, 494.0064, 494.0065, 494.0066, 494.0067 FS. History–New 10-1-91, Amended 8-24-93, 7-25-96, 12-12-99, Formerly 3D-40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