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LRTP Steering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ne 24,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merald Coast Regional Council Office, 418 E Gregory Street Suite 100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2050 Florida-Alabama LRTP Steering Committee will meet on Monday, June 24 at 10:00 a.m. This meeting will be held at the Emerald Coast Regional Council Office, 418 E Gregory Street Suite 100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ary Kramer at gary.kramer@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54:00Z</dcterms:created>
  <dc:creator>Boyer, Jessica J.</dc:creator>
  <dc:description/>
  <cp:keywords/>
  <dc:language>en-US</dc:language>
  <cp:lastModifiedBy>Boyer, Jessica J.</cp:lastModifiedBy>
  <dcterms:modified xsi:type="dcterms:W3CDTF">2024-06-20T15:55:00Z</dcterms:modified>
  <cp:revision>1</cp:revision>
  <dc:subject/>
  <dc:title/>
</cp:coreProperties>
</file>