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ffice of Gener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12, 2024, 10:00 a.m.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 Need help?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the meeting no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72 500 573 9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BQRtr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by 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409)572-9728,,794533779# United States, Galvest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 a local numb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 794 533 77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n accordance with section 120.525, Florida Statutes, a Non-Mandatory Pre-Bid Conference is hereby noticed for the following Invitation to Negotiate: ITN No. Lease 710:0284 for 64,000 (±10%) USF, Fort Myers, Lee County FL. The department reserves the right to issue addenda and changes to the timeline and specifically to the meeting notice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will post notice of any changes or additional meetings within the Vendor Information Portal (VIP) in accordance with section 287.042(3), Florida Statutes, and will not re-advertise notice in the Florida Administrative Register (FAR). The VIP may be accessed at https://vendor.myfloridamarketplac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lan Herring, Florida Department of Law Enforcement, Office of General Services, 2331 Phillips Road, Tallahassee, FL 32303, Phone: (850)410-7300, and FDLEOGSContracts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lan Herring, Florida Department of Law Enforcement, Office of General Services, 2331 Phillips Road, Tallahassee, FL 32303, Phone: (850)410-7300, and FDLEOGSContracts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lan Herring, Florida Department of Law Enforcement, Office of General Services, 2331 Phillips Road, Tallahassee, FL 32303, Phone: (850)410-7300, and FDLEOGSContracts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14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5:58:00Z</dcterms:created>
  <dc:creator>Boyer, Jessica J.</dc:creator>
  <dc:description/>
  <cp:keywords/>
  <dc:language>en-US</dc:language>
  <cp:lastModifiedBy>Boyer, Jessica J.</cp:lastModifiedBy>
  <dcterms:modified xsi:type="dcterms:W3CDTF">2024-06-17T15:58:00Z</dcterms:modified>
  <cp:revision>1</cp:revision>
  <dc:subject/>
  <dc:title/>
</cp:coreProperties>
</file>