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Declaratory Statement</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BUSINESS AND PROFESSIONAL REGUL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Florida Real Estate Commiss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IS HEREBY GIVEN that the Florida Real Estate Commission has issued an order disposing of the petition for declaratory statement filed by Anthony Triggiano, on January 17, 2024. The following is a summary of the agency's disposition of the peti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of Petition for Declaratory Statement was published in Volume 50, No. 29, of the February 12, 2024, issue of the Florida Administrative Register. Petitioner references a DBPR website “FAQ” and asked the Commission, “If possible, include a documentation {sic} of what the assistant is not allowed to do as it pertains to the list of Permissible Activities of an Unlicensed Assistant?” The Florida Real Estate Commission considered the Petition at a duly-noticed public meeting held on March 20, 2024, in Orlando, Florida. The Commission’s Order was filed on June 04, 2024. The Commission denied the Petition because Petitioner is inquiring about a document that is apparently published by another entity, the Commission can offer no opinion. Further, as the Petitioner appears to be inquiring about what would be permissible or impermissible as unlicensed activity or of unlicensed persons, the Commission is without legal authority to offer such an opinion. For these reasons, the Petition should be denied, as it is seeking an opinion regarding the conduct of a third party regarding a function outside the Commission’s authori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Order Disposing of the Petition for Declaratory Statement may be obtained by contacting: Giuvanna Corona, Executive Director, Florida Real Estate Commission, 400 W. Robinson Street, #N801, Orlando, FL 32801, Giuvanna.Corona@myfloridalicens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8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6:06:00Z</dcterms:created>
  <dc:creator>Boyer, Jessica J.</dc:creator>
  <dc:description/>
  <cp:keywords/>
  <dc:language>en-US</dc:language>
  <cp:lastModifiedBy>Boyer, Jessica J.</cp:lastModifiedBy>
  <dcterms:modified xsi:type="dcterms:W3CDTF">2024-06-17T16:06:00Z</dcterms:modified>
  <cp:revision>1</cp:revision>
  <dc:subject/>
  <dc:title/>
</cp:coreProperties>
</file>