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Real Estate Commission hereby gives notice: that on June 4, 2024, an Order was filed on the Petition for Variance or Waiver. The Petition was filed by Luis Felipe Payas, Petitioner. The Petitioner sought a variance or waiver from subsection 61J2-3.010(2), Florida Administrative Code, which states that a licensee may reactivate a license that has been involuntarily inactive for more than 12 months but less than 24 months by satisfactorily completing 28 hours of a Commission-prescribed education course. The petitioner sought a variance or waiver with regards to reactivating his real estate broker licen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Variance or Waiver was published in Vol. 50, No. 44, on March 4, 2024, in the Florida Administrative Register. The Board, at its meeting held on April 23, 2024, denied the Petition for Variance or Waiver, finding that Petitioner has failed to meet the purpose of the underlying statute by other means, and has failed to demonstrate application of the rule to Petitioner would create an undue hardship or violate principles of fair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Giuvanna Corona, Executive Director, Florida Real Estate Commission, 400 W. Robinson Street, #N801, Orlando, FL 32801, Giuvanna.Corona@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44:00Z</dcterms:created>
  <dc:creator>Boyer, Jessica J.</dc:creator>
  <dc:description/>
  <cp:keywords/>
  <dc:language>en-US</dc:language>
  <cp:lastModifiedBy>Boyer, Jessica J.</cp:lastModifiedBy>
  <dcterms:modified xsi:type="dcterms:W3CDTF">2024-06-17T15:56:00Z</dcterms:modified>
  <cp:revision>1</cp:revision>
  <dc:subject/>
  <dc:title/>
</cp:coreProperties>
</file>