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021 Fictitious Name Regist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erson having a license or permit pursuant to Chapter 494, F.S., will be permitted to use a fictitious name unless they have provided evidence to the Office of Financial Regulation that such fictitious name is duly registered with the Florida Secretary of State, pursuant to Section 865.09,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311(3)(e), 494.0041(2)(q), 494.0072(2)(q), 865.09 FS. History–New 8-7-97, Formerly 3D-40.0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