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Corradino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ly 10, 2024,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The Construction Open House will be held virtually and in 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virtual public meeting is scheduled for Wednesday, July 10, 2024, 5:00 p.m. - 6:00 p.m. Please use the following link to register: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bit.ly/4atq9i8. You may also call +1(415)655-0052 Access Code: 900-366-616. Questions and comments from the public will follow a brief presen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person open house is scheduled for Wednesday, July 10, 2024, 6:00 p.m. - 7:00 p.m. at the River Walk Center, 600 North Indian River Drive, Fort Pierce, FL 34950, and will have an informal open house format. FDOT staff and consultant staff members will be available to discuss the project and answer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inancial Management No.: 439999-3-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SUN Trail Improvements Project from Kitterman Road to the Savannas Recreation Area in the City of Fort Pierce and unincorporated St. Lucie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segment of the Shared-Use Nonmotorized (SUN) Trail Network will be located within the Savannas Preserve State Park. The SUN Trail project improvements consist of constructing approximately 4.2 miles of 10-foot wide (8-feet where constrained) accessible multi-use tr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will begin in July 2024 and is estimated to be completed in late 2025. The estimated cost is $5.82 mill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arla Hewson — FDOT Project Manager at marla.hewson@dot.state.fl.us or (772)349-673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amantha Kayser, Community Outreach Specialist, at (772)579-5479 or by email at skayser@corradin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04:00Z</dcterms:created>
  <dc:creator>Boyer, Jessica J.</dc:creator>
  <dc:description/>
  <cp:keywords/>
  <dc:language>en-US</dc:language>
  <cp:lastModifiedBy>Boyer, Jessica J.</cp:lastModifiedBy>
  <dcterms:modified xsi:type="dcterms:W3CDTF">2024-06-17T16:06:00Z</dcterms:modified>
  <cp:revision>1</cp:revision>
  <dc:subject/>
  <dc:title/>
</cp:coreProperties>
</file>