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T CITY STATE FARMERS MARKET PARKING LOT PAVING IMPROVEMENT, FDACS PROJECT #1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KING LOT PAVING IMPROVEMENT – PLANT CITY STATE FARMERS MARK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(FDACS or Department) seeks to obtain competitive bids for Parking Lot Paving Improvements at the Division of Marketing and Development, 1305 W Dr Martin Luther King Jr Blvd, Plant City, FL 335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164263886"/>
      <w:r>
        <w:rPr>
          <w:rFonts w:cs="Times New Roman" w:ascii="Times New Roman" w:hAnsi="Times New Roman"/>
          <w:sz w:val="20"/>
        </w:rPr>
        <w:t xml:space="preserve">The solicitation document is available at the MYFLORIDAMARKETPLACE Vendor Information Porta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</w:t>
        </w:r>
      </w:hyperlink>
      <w:r>
        <w:rPr>
          <w:rFonts w:cs="Times New Roman" w:ascii="Times New Roman" w:hAnsi="Times New Roman"/>
          <w:sz w:val="20"/>
        </w:rPr>
        <w:t>. Solicitation Number ITB GS 23 24 110. Interested participants may also contact the purchasing department at BIDS@FDACS.gov.</w:t>
      </w:r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7:00Z</dcterms:created>
  <dc:creator>Boyer, Jessica J.</dc:creator>
  <dc:description/>
  <cp:keywords/>
  <dc:language>en-US</dc:language>
  <cp:lastModifiedBy>Boyer, Jessica J.</cp:lastModifiedBy>
  <dcterms:modified xsi:type="dcterms:W3CDTF">2024-06-17T16:07:00Z</dcterms:modified>
  <cp:revision>1</cp:revision>
  <dc:subject/>
  <dc:title/>
</cp:coreProperties>
</file>