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N-DS-24-113 OPERATIONS, MAINTENANCE AND FUTURE EXPANSION OF THE WIREGRASS RANCH SPORTS CAMPUS OF PASCO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TN-DS-24-113 OPERATIONS, MAINTENANCE AND FUTURE EXPANSION OF THE WIREGRASS RANCH SPORTS CAMPUS OF PASCO COUNTY. Pre-Proposal Meeting: 9:00 a.m. Wiregrass Ranch Sports Campus 3021 Sports Coast Way Wesley Chapel, FL 33543. Questions Deadline: July 12th, 2024, at 4:00 p.m., ET. Bid Submissions Due: July 30th, 2024, at 1:30 p.m., ET. All questions and bids MUST be submitted online by visit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43363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43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7:00Z</dcterms:created>
  <dc:creator>Boyer, Jessica J.</dc:creator>
  <dc:description/>
  <cp:keywords/>
  <dc:language>en-US</dc:language>
  <cp:lastModifiedBy>Boyer, Jessica J.</cp:lastModifiedBy>
  <dcterms:modified xsi:type="dcterms:W3CDTF">2024-06-17T16:08:00Z</dcterms:modified>
  <cp:revision>1</cp:revision>
  <dc:subject/>
  <dc:title/>
</cp:coreProperties>
</file>