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022 Quarterly Report Fil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ortgage brokerage business, correspondent mortgage lender, mortgage lender, and mortgage lender licensed pursuant to the savings clause, that was licensed with the Office of Financial Regulation on or before March 31, 2000, shall file an initial quarterly report on or before April 30, 2000 as required by subsections 494.004(6) and 494.0067(9), F.S. Thereafter, a quarterly report shall be filed as required by subsections 494.004(6) and 494.0067(9), F.S., within 30 days of the end of each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mortgage brokerage business, correspondent mortgage lender, mortgage lender and mortgage lender licensed pursuant to the savings clause, that becomes licensed with the Office of Financial Regulation after March 31, 2000, shall file an initial quarterly report within 30 days of the end of the calendar quarter in which the original license is issued, and thereafter shall file a quarterly report as required by subsections 494.004(6) and 494.006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port may be filed electronically on Form OFR-MX-QR-E by accessing the Office of Financial Regulation’s website at www.dbf.state.fl.us, or the report may be filed on Form OFR-MX-QR in a typed format. Forms OFR-MX-QR and OFR-MX-QR-E are hereby incorporated by reference and are available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reports, written or electronic, shall be received by the Office of Financial Regulation in Tallahassee within thirty (30) days after the last day of each calendar quarter. If the 30th day falls on a weekend or official holiday such reports will be considered timely received on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correct initial report or correct quarterly report thereafter is not timely received (incidental and isolated clerical errors or omissions shall not be considered a violation) as required by subsection 494.004(6), F.S., or subsection 494.0067(9), F.S., the penalty shall be the issuance of a “notice of noncompliance” for the first offense. Any subsequent finding of a violation of this rule shall be a fine of $500. The penalty for any intentional violations of this rule shall be a fine of $500 and suspension of the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4(6), 494.0067(9) FS. Law Implemented 494.004(6), 494.0067(9) FS. History–New 11-7-00, Formerly 3D-40.02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